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  <w:t>Tabele wypełniane są zgodnie z poniższym przykładem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60"/>
      </w:tblGrid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II – XII 2018 z wyłączeniem (np. VII-VIII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an </w:t>
      </w:r>
      <w:bookmarkStart w:id="0" w:name="_GoBack"/>
      <w:bookmarkEnd w:id="0"/>
      <w:r>
        <w:rPr>
          <w:b/>
          <w:i/>
        </w:rPr>
        <w:t>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60"/>
      </w:tblGrid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/ obiekt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.?</w:t>
      </w:r>
      <w:r>
        <w:rPr/>
        <w:t>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dcterms:modified xsi:type="dcterms:W3CDTF">2018-05-14T06:3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