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ent: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otyczy zamówienia o wartości poniżej 30 000 euro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na realizację przedsięwzięcia pn.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„Koszenie nieurządzonych terenów zielonych stanowiących własność komunalną w sezonie wegetacyjnym 2018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695"/>
        <w:gridCol w:w="4078"/>
      </w:tblGrid>
      <w:tr>
        <w:trPr>
          <w:tblHeader w:val="true"/>
          <w:trHeight w:val="264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Lp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tawka w zł (brutto)</w:t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color w:val="000000"/>
              </w:rPr>
              <w:t>Koszenie ręczne kosą  mechaniczną 10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color w:val="000000"/>
              </w:rPr>
              <w:t>Koszenie kosiarką rotacyjną 10.00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color w:val="000000"/>
              </w:rPr>
              <w:t>Koszenie kosiarką wózkową 10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oszt  wygrabienia i usunięcia trawy 1kg ( wg wagi w punkcie odbioru)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horndale;Times New Roman" w:cs="Thorndale;Times New Roman"/>
        </w:rPr>
        <w:t xml:space="preserve">      </w:t>
      </w:r>
      <w:r>
        <w:rPr/>
        <w:t>..................................................................,    dnia 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miejscow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>…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h-CN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0:00Z</dcterms:created>
  <dc:creator>p1708</dc:creator>
  <dc:description/>
  <dc:language>en-US</dc:language>
  <cp:lastModifiedBy>p1708</cp:lastModifiedBy>
  <cp:lastPrinted>2016-04-20T09:01:00Z</cp:lastPrinted>
  <dcterms:modified xsi:type="dcterms:W3CDTF">2011-05-04T11:18:00Z</dcterms:modified>
  <cp:revision>5</cp:revision>
  <dc:subject/>
  <dc:title>Załącznik do protokołu z dnia 27</dc:title>
</cp:coreProperties>
</file>