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>Załącznik nr 4 - wzór umowa</w:t>
      </w:r>
    </w:p>
    <w:p>
      <w:pPr>
        <w:pStyle w:val="Normal"/>
        <w:jc w:val="righ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>Numer Zamówienia: 5/ZP/DG/2018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0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zór  umowa nr ............/MZD/2018</w:t>
      </w:r>
    </w:p>
    <w:p>
      <w:pPr>
        <w:pStyle w:val="Normal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zawarta w dniu  ......................2018 r. w Cieszynie, pomiędz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 xml:space="preserve">Gminą Cieszyn, Rynek 1, 43 - 400 Cieszyn, reprezentowanym przez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Dyrektora MZD  Wiesława Sosina, działającego na podstaw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pełnomocnictwa Burmistrza Miasta Cieszyna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0"/>
          <w:szCs w:val="20"/>
          <w:lang w:val="pl-PL" w:eastAsia="pl-PL" w:bidi="pl-PL"/>
        </w:rPr>
        <w:t xml:space="preserve">zwaną dalej  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0"/>
          <w:szCs w:val="20"/>
          <w:lang w:val="pl-PL" w:eastAsia="zxx" w:bidi="zxx"/>
        </w:rPr>
        <w:t>Zamawiającym</w:t>
      </w: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zxx" w:bidi="zxx"/>
        </w:rPr>
        <w:t>”</w:t>
      </w: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 a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 </w:t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2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0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lang w:val="pl-PL" w:eastAsia="zxx" w:bidi="zxx"/>
        </w:rPr>
        <w:t>…………………………………………………………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>zwanym w dalszym ciągu umowy "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0"/>
          <w:szCs w:val="24"/>
          <w:lang w:val="pl-PL" w:eastAsia="zxx" w:bidi="zxx"/>
        </w:rPr>
        <w:t>Dostawcą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0"/>
          <w:szCs w:val="24"/>
          <w:lang w:val="pl-PL" w:eastAsia="zxx" w:bidi="zxx"/>
        </w:rPr>
        <w:t>", w rezultacie dokonanego przez Zamawiającego wyboru oferty Dostawcy w zamówieniu publicznym w trybie przetargu nieograniczonego o następującej treści: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Przedmiotem umowy jest bezgotówkowa, bezwarunkowo całodobowa sprzedaż paliw , to jest oleju napędowego oraz etyliny 95 na rzecz Zmawiającego na stacji paliw - wykaz stacji w załączeni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Dostawca oświadcza, że dostarczane paliwo spełniać będzie wymagane przepisami prawa normy jakościowe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cs="Arial Unicode MS;Arial"/>
          <w:color w:val="000000"/>
          <w:sz w:val="20"/>
          <w:lang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 xml:space="preserve">Zamawiający oraz jego upoważnieni pracownicy pobierać będą paliwo na stacji paliw wymienionej w </w:t>
      </w:r>
      <w:r>
        <w:rPr>
          <w:rFonts w:cs="Times New Roman" w:ascii="Times New Roman" w:hAnsi="Times New Roman"/>
          <w:color w:val="000000"/>
          <w:sz w:val="20"/>
          <w:lang w:bidi="zxx"/>
        </w:rPr>
        <w:t>§</w:t>
      </w:r>
      <w:r>
        <w:rPr>
          <w:rFonts w:cs="Arial Unicode MS;Arial"/>
          <w:color w:val="000000"/>
          <w:sz w:val="20"/>
          <w:lang w:bidi="zxx"/>
        </w:rPr>
        <w:t xml:space="preserve"> 1, tankując na podstawie ważnych kart paliwowych wydanych przez Dostawcę, wyłącznie pojazdy, których lista stanowi Załącznik Nr 1 do niniejszej umowy. </w:t>
      </w:r>
      <w:r>
        <w:rPr>
          <w:rFonts w:cs="Arial Unicode MS;Arial"/>
          <w:b/>
          <w:bCs/>
          <w:color w:val="000000"/>
          <w:sz w:val="20"/>
          <w:lang w:bidi="zxx"/>
        </w:rPr>
        <w:t>Zamawiający dopuszcza tankowanie paliw do kanistrów tylko                            w przypadku posiadania przez pracownika ważnej karty paliwowej wydanej przez Dostawcę, która będzie zawierała nazwisko pracownika lub karta wydana będzie „na okaziciela”</w:t>
      </w:r>
      <w:r>
        <w:rPr>
          <w:rFonts w:cs="Arial Unicode MS;Arial"/>
          <w:color w:val="000000"/>
          <w:sz w:val="20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 xml:space="preserve">Jako potwierdzenie transakcji na stacji Zamawiający otrzyma dowód wydania. Zawarte są na nim następujące dane: adres stacji paliw, na której odbyła się transakcja, data transakcji, numer karty, numer rejestracyjny tankowanego pojazdu, stan licznika – na życzenie klienta, rodzaj paliwa, ilość oraz wartość zakupów. Na podstawie elektronicznego rejestru transakcji Zamawiającego prowadzonego przez Dostawcę, za dany okres zostanie Zamawiającemu przestawiona faktura VAT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>Faktura zawiera szczegółowe zestawienie transakcji m.in.: numer karty, numer rejestracyjny samochodu                            (w przypadku karty wystawionej na numer rej. i karty imiennej), rodzaj i ilość zatankowanego paliwa, cenę jednostkową brutto, cenę jednostkową brutto po upuście, wartość netto i brutto oraz stawkę i kwotę VA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</w:pPr>
      <w:r>
        <w:rPr>
          <w:rFonts w:cs="Arial Unicode MS;Arial"/>
          <w:color w:val="000000"/>
          <w:sz w:val="20"/>
          <w:lang w:bidi="zxx"/>
        </w:rPr>
        <w:t>Ponadto, Dostawca do faktury zbiorczej będzie przesyłał Zamawiającemu elektroniczne zestawienie transakcji, zawierające co najmniej następujące informacje: datę i godzinę transakcji, rodzaj i ilość wydanego paliwa, nr karty paliwowej, nr rejestracyjny pojazdu, imię i nazwisko, (w przypadku karty wystawionej imiennie na kierowcę), rodzaj zakupionego produktu, ilość, wartość netto, brutto oraz cenę jednostkową brutto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  <w:t xml:space="preserve">Dostawca będzie zobowiązany niezwłocznie do informowania Zamawiającego o wszelkich nieprawidłowościach związanych z tankowaniem paliw szczególnie o odstępstwach od zasad zawartych </w:t>
      </w:r>
      <w:r>
        <w:rPr>
          <w:rFonts w:eastAsia="HG Mincho Light J;msmincho" w:cs="Times New Roman" w:ascii="Times New Roman" w:hAnsi="Times New Roman"/>
          <w:color w:val="000000"/>
          <w:sz w:val="20"/>
          <w:szCs w:val="24"/>
          <w:lang w:val="pl-PL" w:eastAsia="zxx" w:bidi="zxx"/>
        </w:rPr>
        <w:t>w ust 1 - 2</w:t>
      </w:r>
      <w:r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cs="Arial Unicode MS;Arial"/>
          <w:color w:val="000000"/>
          <w:sz w:val="20"/>
          <w:lang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15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>W trakcie trwania niniejszej umowy, Zamawiający wyraża zgodę na zmiany cen jednostkowych paliw wyłącznie                   w zakresie zmian obowiązujących w sprzedaży detaliczn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cs="Arial Unicode MS;Arial"/>
          <w:color w:val="000000"/>
          <w:sz w:val="20"/>
          <w:lang w:bidi="zxx"/>
        </w:rPr>
      </w:pPr>
      <w:r>
        <w:rPr>
          <w:rFonts w:cs="Arial Unicode MS;Arial"/>
          <w:color w:val="000000"/>
          <w:sz w:val="20"/>
          <w:lang w:bidi="zxx"/>
        </w:rPr>
        <w:t>Za realizację przedmiotu zamówienia, Dostawca otrzyma zapłatę, wyliczoną na podstawie iloczynu ceny 1 litra paliwa (oleju napędowego, etyliny 95) obowiązującej w sprzedaży detalicznej w dniu tankowania pomniejszoną                   o kwotę rabatu  (........ zł) oraz ilości pobranego paliwa, zgodnie ze złożoną ofertą przetargową, z dnia..........2018 r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</w:pPr>
      <w:r>
        <w:rPr>
          <w:rFonts w:cs="Arial Unicode MS;Arial"/>
          <w:color w:val="000000"/>
          <w:sz w:val="20"/>
          <w:lang w:bidi="zxx"/>
        </w:rPr>
        <w:t xml:space="preserve">Strony ustalają, że rozliczenie za dostawę paliw nastąpi, na podstawie faktur VAT wystawianych za każdy dwutygodniowy okres rozliczeniowy, tj. od 01 do 15 dnia miesiąca kalendarzowego i od 16 do ostatniego dnia miesiąca kalendarzowego. Za dzień sprzedaży uznaje się ostatni dzień danego okresu rozliczeniowego. Wystawienie faktury nastąpi  nie później  niż w terminie 7 dni od ostatniego dnia przyjętego okresu rozliczeniow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70" w:leader="none"/>
        </w:tabs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;Arial"/>
          <w:color w:val="000000"/>
          <w:sz w:val="20"/>
          <w:szCs w:val="24"/>
          <w:lang w:val="pl-PL" w:eastAsia="zxx" w:bidi="zxx"/>
        </w:rPr>
        <w:t>Wartość sprzedanego paliwa w okresie obowiązywania niniejszej umowy nie może przekroczyć kwoty 250 000,00 zł brutto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4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0"/>
          <w:szCs w:val="24"/>
          <w:lang w:val="pl-PL" w:eastAsia="zxx" w:bidi="zxx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Fakturę należy wystawiać na:  Miasto Cieszyn, ul. Rynek 1, 43 - 400 Cieszyn,    NIP 548 24 04 950, Odbiorca                    i płatnik faktury: Miejski Zarząd Dróg, ul. Liburnia 4,  43 - 400 Cieszyn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 Zapłata za pobrane paliwa następować będzie przelewem na rachunek bankowy Dostawcy wskazany w treści faktury VAT w terminie do 21 dni od daty wystawienia faktury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3. Zamawiający upoważnia Dostawcę do wystawiania faktur bez jego podpisu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1250"/>
          <w:tab w:val="left" w:pos="1415" w:leader="none"/>
        </w:tabs>
        <w:ind w:left="0" w:right="0" w:hanging="15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1. Umowa zawarta została na czas określony, od dnia 1 maja 2018 r. do dnia 30 kwietnia 2019 r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2.Każda ze stron może wypowiedzieć niniejszą umowę z zachowaniem jednomiesięcznego okresu terminu wypowiedzenia ze skutkiem na koniec miesiąca kalendarzowego.</w:t>
      </w:r>
    </w:p>
    <w:p>
      <w:pPr>
        <w:pStyle w:val="Normal"/>
        <w:tabs>
          <w:tab w:val="clear" w:pos="1250"/>
          <w:tab w:val="left" w:pos="1415" w:leader="none"/>
        </w:tabs>
        <w:ind w:left="283" w:right="0" w:hanging="283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3. W zakresie nieuregulowanym w umowie stosuje się postanowienia Ogólnych Warunków Sprzedaży i Używania Kart Dostawcy.  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 xml:space="preserve">Dostawca oświadcza, że spełnia warunki i wymogi określone w art. 22 Prawa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7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0"/>
          <w:szCs w:val="24"/>
          <w:lang w:val="pl-PL" w:eastAsia="zxx" w:bidi="zxx"/>
        </w:rPr>
        <w:t>Dostawca oświadcza, że znany jest mu fakt, iż treść niniejszej umowy stanowi informację publiczną w rozumieniu art. 1 ust. 1 ustawy z dnia 6 września 2001 r. o dostępie do informacji publicznej) oraz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 w:val="false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bCs w:val="false"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bCs w:val="false"/>
          <w:color w:val="000000"/>
          <w:sz w:val="20"/>
          <w:szCs w:val="24"/>
          <w:lang w:val="pl-PL" w:eastAsia="zxx" w:bidi="zxx"/>
        </w:rPr>
        <w:t xml:space="preserve"> 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HG Mincho Light J;msmincho" w:cs="Arial Unicode MS"/>
          <w:b w:val="false"/>
          <w:bCs w:val="false"/>
          <w:color w:val="000000"/>
          <w:sz w:val="20"/>
          <w:szCs w:val="24"/>
          <w:lang w:val="pl-PL" w:eastAsia="zxx" w:bidi="zxx"/>
        </w:rPr>
        <w:t>Dostawca wyraża zgodę na przetwarzanie jego danych osobowych zawartych w niniejszej umowie obejmującą firmę/imię i nazwisko, zakres zawartej umowy oraz w szczególności informacje o wynagrodzeniu jakie otrzymał z tytułu wykonania niniejszej umowy na potrzeby udostępnienia informacji publicznej poprzez Biuletyn Informacji Publicznej oraz na podstawie wniosków o udostępnienie informacji publicz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9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 sprawach nie uregulowanych w niniejszej umowie będą miały zastosowanie właściwe przepisy Kodeksu Cywilnego oraz Prawa zamówień publicznych</w:t>
      </w: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0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e wszystkich  sporach, jakie wynikają z niniejszej umowy, sądem właściwym do rozpatrzenia  sporów będzie sąd powszechnych właściwy ze względu na siedzibę Zamawiającego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1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Wszelkie zmiany postanowień niniejszej umowy wymagają zgody obu stron, wyrażonej na piśmie pod rygorem nieważności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/>
          <w:color w:val="000000"/>
          <w:sz w:val="20"/>
          <w:szCs w:val="24"/>
          <w:lang w:val="pl-PL" w:eastAsia="zxx" w:bidi="zxx"/>
        </w:rPr>
        <w:t>§</w:t>
      </w: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 xml:space="preserve"> 12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  <w:t>Umowę sporządzono w trzech jednobrzmiących egzemplarzach, z których dwa otrzyma Zamawiający, a jeden Dostawca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0"/>
          <w:szCs w:val="24"/>
          <w:lang w:val="pl-PL" w:eastAsia="zxx" w:bidi="zxx"/>
        </w:rPr>
        <w:t>Zamawiający:</w:t>
        <w:tab/>
        <w:tab/>
        <w:tab/>
        <w:tab/>
        <w:tab/>
        <w:t>Dostawca: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i/>
          <w:i/>
          <w:color w:val="000000"/>
          <w:sz w:val="20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i/>
          <w:color w:val="000000"/>
          <w:sz w:val="20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eastAsia="HG Mincho Light J;msmincho" w:cs="Times New Roman"/>
          <w:b w:val="false"/>
          <w:b w:val="false"/>
          <w:i/>
          <w:i/>
          <w:color w:val="000000"/>
          <w:sz w:val="20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i/>
          <w:color w:val="000000"/>
          <w:sz w:val="20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99" w:after="0"/>
        <w:jc w:val="left"/>
        <w:rPr>
          <w:rFonts w:ascii="Times New Roman" w:hAnsi="Times New Roman" w:eastAsia="HG Mincho Light J;msmincho" w:cs="Times New Roman"/>
          <w:b/>
          <w:b/>
          <w:bCs/>
          <w:i/>
          <w:i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/>
          <w:color w:val="auto"/>
          <w:sz w:val="20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eastAsia="HG Mincho Light J;msmincho" w:cs="Arial Unicode MS;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4"/>
        <w:rFonts w:eastAsia="HG Mincho Light J;msmincho" w:cs="Arial Unicode MS;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eastAsia="HG Mincho Light J;msminch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HG Mincho Light J;msmincho" w:cs="Arial Unicode MS;Arial"/>
      <w:color w:val="000000"/>
      <w:sz w:val="20"/>
      <w:szCs w:val="24"/>
      <w:lang w:val="pl-PL" w:eastAsia="zxx" w:bidi="zxx"/>
    </w:rPr>
  </w:style>
  <w:style w:type="character" w:styleId="WW8Num3z0">
    <w:name w:val="WW8Num3z0"/>
    <w:qFormat/>
    <w:rPr>
      <w:rFonts w:eastAsia="HG Mincho Light J;msmincho" w:cs="Arial Unicode MS;Arial"/>
      <w:color w:val="000000"/>
      <w:sz w:val="20"/>
      <w:szCs w:val="24"/>
      <w:lang w:val="pl-PL" w:eastAsia="zxx" w:bidi="zxx"/>
    </w:rPr>
  </w:style>
  <w:style w:type="character" w:styleId="WW8Num4z0">
    <w:name w:val="WW8Num4z0"/>
    <w:qFormat/>
    <w:rPr>
      <w:rFonts w:eastAsia="HG Mincho Light J;msmincho"/>
      <w:szCs w:val="24"/>
      <w:lang w:val="pl-PL" w:eastAsia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5:38Z</dcterms:created>
  <dc:creator/>
  <dc:description/>
  <dc:language>en-US</dc:language>
  <cp:lastModifiedBy/>
  <cp:lastPrinted>2016-03-23T08:54:00Z</cp:lastPrinted>
  <dcterms:modified xsi:type="dcterms:W3CDTF">2007-07-11T05:49:59Z</dcterms:modified>
  <cp:revision>112</cp:revision>
  <dc:subject/>
  <dc:title/>
</cp:coreProperties>
</file>