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b/>
          <w:b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Times New Roman" w:cs="Arial-BoldMT"/>
          <w:bCs/>
          <w:i/>
          <w:iCs/>
          <w:lang w:eastAsia="ar-SA" w:bidi="zxx"/>
        </w:rPr>
        <w:t xml:space="preserve">   </w:t>
      </w:r>
      <w:r>
        <w:rPr>
          <w:rFonts w:eastAsia="Times New Roman" w:cs="Arial-BoldMT"/>
          <w:bCs/>
          <w:i w:val="false"/>
          <w:iCs w:val="false"/>
          <w:lang w:eastAsia="ar-SA" w:bidi="zxx"/>
        </w:rPr>
        <w:t>5/ZP/DG/2018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przez oferowane roboty budowlane wymagań określonych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trzeby postępowania o udzielenie zamówienia publicznego pn. Dostawa paliw dla taboru samochodowego i sprzętu Miejskiego Zarządu Dróg w Cieszynie</w:t>
      </w:r>
      <w:r>
        <w:rPr>
          <w:bCs/>
          <w:i/>
        </w:rPr>
        <w:t xml:space="preserve"> </w:t>
      </w:r>
      <w:r>
        <w:rPr/>
        <w:t>prowadzonego przez MZD w Cieszynie 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spełniam warunki udziału w postępowaniu określone przez zamawiającego               w punkcie 5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08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6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/>
      </w:pPr>
      <w:r>
        <w:rPr/>
        <w:t>Oświadczenie potwierdzające spełnienie przez oferowane usługi wymagań określonych przez zamawiającego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oferowane przeze mnie usługi odpowiadają wymaganiom określonym przez zamawiającego w specyfikacji istotnych warunków zamówienia,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>Marcin Rycko</cp:lastModifiedBy>
  <cp:lastPrinted>2018-04-10T08:51:00Z</cp:lastPrinted>
  <dcterms:modified xsi:type="dcterms:W3CDTF">2017-04-13T10:09:00Z</dcterms:modified>
  <cp:revision>3</cp:revision>
  <dc:subject/>
  <dc:title/>
</cp:coreProperties>
</file>