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TUT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ZEDSZKOLA</w:t>
      </w:r>
      <w:r>
        <w:rPr>
          <w:rFonts w:eastAsia="Calibri" w:cs="Calibri" w:ascii="Calibri" w:hAnsi="Calibri"/>
          <w:b/>
          <w:sz w:val="32"/>
          <w:szCs w:val="32"/>
        </w:rPr>
        <w:t xml:space="preserve">  Nr 7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Calibri" w:hAnsi="Calibri" w:eastAsia="Calibri" w:cs="Calibri"/>
          <w:b/>
          <w:b/>
          <w:bCs/>
          <w:spacing w:val="20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DZIAŁ I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STANOWIENIA OGÓLNE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Informacje ogólne o przedszkolu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§ 1</w:t>
      </w:r>
      <w:r>
        <w:rPr>
          <w:rFonts w:cs="Calibri" w:ascii="Calibri" w:hAnsi="Calibri"/>
          <w:bCs/>
        </w:rPr>
        <w:t>.</w:t>
      </w:r>
    </w:p>
    <w:p>
      <w:pPr>
        <w:pStyle w:val="Normal"/>
        <w:keepNext w:val="true"/>
        <w:numPr>
          <w:ilvl w:val="0"/>
          <w:numId w:val="23"/>
        </w:numPr>
        <w:suppressAutoHyphens w:val="false"/>
        <w:spacing w:lineRule="auto" w:line="276"/>
        <w:ind w:left="284" w:hanging="0"/>
        <w:jc w:val="both"/>
        <w:outlineLvl w:val="2"/>
        <w:rPr/>
      </w:pPr>
      <w:r>
        <w:rPr>
          <w:rFonts w:cs="Calibri" w:ascii="Calibri" w:hAnsi="Calibri"/>
        </w:rPr>
        <w:t xml:space="preserve">Przedszkole Nr 7  z siedzibą w Cieszynie przy ulicy Hallera 163,  zwane dalej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720" w:hanging="0"/>
        <w:jc w:val="both"/>
        <w:outlineLvl w:val="2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zedszkolem” jest przedszkolem publicznym, działającym na podstawie</w:t>
      </w:r>
      <w:r>
        <w:rPr>
          <w:rFonts w:eastAsia="Calibri" w:cs="Calibri" w:ascii="Calibri" w:hAnsi="Calibri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       1) Ustawy z dnia 14 grudnia 2016r. Prawo oświatowe (Dz. U. 2017 poz. 59 )</w:t>
      </w:r>
    </w:p>
    <w:p>
      <w:pPr>
        <w:pStyle w:val="Normal"/>
        <w:suppressAutoHyphens w:val="false"/>
        <w:autoSpaceDE w:val="false"/>
        <w:spacing w:lineRule="auto" w:line="276"/>
        <w:ind w:right="-284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Calibri" w:ascii="Calibri" w:hAnsi="Calibri"/>
          <w:lang w:eastAsia="en-US"/>
        </w:rPr>
        <w:t>2) Ustawy z dnia 7 września 1991r. o systemie Oświaty (Dz. U. 2016 poz. 1943 ze zm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3) Ustawy z dnia 26 stycznia 1982r . Karta Nauczyciela (Dz. U. 2016 poz. 1379 ze zm.)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 xml:space="preserve">4) niniejszego statutu. 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rganem prowadzącym jest Gmina Cieszyn z siedzibą: Rynek 1 , 43-400 Cieszyn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Nadzór pedagogiczny nad przedszkolem sprawuje Śląski Kurator Oświaty w             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lang w:eastAsia="en-US"/>
        </w:rPr>
        <w:t>Katowicach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ełna nazwa używana przez przedszkole brzmi jak następuje: Przedszkole nr 7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azwa przedszkola używana jest w pełnym brzmieni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284" w:hanging="0"/>
        <w:rPr/>
      </w:pPr>
      <w:r>
        <w:rPr>
          <w:rFonts w:cs="Calibri" w:ascii="Calibri" w:hAnsi="Calibri"/>
        </w:rPr>
        <w:t>Na pieczęciach przedszkole używa nazwy o następującej tre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zkole nr 7, 43-400 Cieszyn, ul. Hallera 163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DZIAŁ II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CELE I ZADANIA PRZEDSZKOL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hanging="0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Cele i zadania przedszkol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eastAsia="pl-PL"/>
        </w:rPr>
        <w:t xml:space="preserve">       </w:t>
      </w: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Przedszkole realizuje cele i zadania </w:t>
      </w:r>
      <w:r>
        <w:rPr>
          <w:rFonts w:cs="Calibri" w:ascii="Calibri" w:hAnsi="Calibri"/>
        </w:rPr>
        <w:t xml:space="preserve">i zadania określone w Konstytucji Rzeczypospolitej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olskiej, Powszechnej Deklaracji Praw Człowieka, Międzynarodowym Pakcie Praw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bywatelskich i Politycznych, w Konwencji o Prawach Dziecka, Ustawie Prawo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światowe oraz w przepisach wydanych na jej podstawie, a w szczególności w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odstawie programowej wychowania przedszkolnego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  Celem wychowania przedszkolnego jest organizacja wielostronnego  wsparcia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rozwoju dziecka, realizowanego w procesie opieki, wychowania i nauczania, które  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umożliwia dziecku odkrywanie gromadzonych doświadczeniach na drodze wartości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jakimi są  prawda, dobro i piękno.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3.     Przedszkole zapewnia w szczególności: </w:t>
      </w:r>
    </w:p>
    <w:p>
      <w:pPr>
        <w:pStyle w:val="KonspektIpoziom"/>
        <w:widowControl w:val="false"/>
        <w:numPr>
          <w:ilvl w:val="1"/>
          <w:numId w:val="21"/>
        </w:numPr>
        <w:tabs>
          <w:tab w:val="left" w:pos="0" w:leader="none"/>
          <w:tab w:val="left" w:pos="441" w:leader="none"/>
        </w:tabs>
        <w:suppressAutoHyphens w:val="false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sz w:val="24"/>
          <w:szCs w:val="24"/>
        </w:rPr>
        <w:t>prowadzenie bezpłatnego nauczania i wychowania w zakresie ustalonym przez organ prowadzący;</w:t>
      </w:r>
    </w:p>
    <w:p>
      <w:pPr>
        <w:pStyle w:val="KonspektIpoziom"/>
        <w:widowControl w:val="false"/>
        <w:numPr>
          <w:ilvl w:val="1"/>
          <w:numId w:val="21"/>
        </w:numPr>
        <w:tabs>
          <w:tab w:val="left" w:pos="0" w:leader="none"/>
          <w:tab w:val="left" w:pos="441" w:leader="none"/>
        </w:tabs>
        <w:suppressAutoHyphens w:val="false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rekrutację dzieci w oparciu o zasadę powszechnej dostępności;</w:t>
      </w:r>
    </w:p>
    <w:p>
      <w:pPr>
        <w:pStyle w:val="Normal"/>
        <w:numPr>
          <w:ilvl w:val="1"/>
          <w:numId w:val="2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pl-PL"/>
        </w:rPr>
        <w:t>zatrudnienie nauczycieli posiadających kwalifikacje określone w odrębnych przepisach;</w:t>
      </w:r>
    </w:p>
    <w:p>
      <w:pPr>
        <w:pStyle w:val="Normal"/>
        <w:numPr>
          <w:ilvl w:val="1"/>
          <w:numId w:val="2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ekę, wychowanie i nauczanie </w:t>
      </w:r>
      <w:r>
        <w:rPr>
          <w:rFonts w:cs="Calibri" w:ascii="Calibri" w:hAnsi="Calibri"/>
          <w:color w:val="000000"/>
        </w:rPr>
        <w:t xml:space="preserve">odpowiednio do wieku i potrzeb dziecka oraz możliwości przedszkola, </w:t>
      </w:r>
      <w:r>
        <w:rPr>
          <w:rFonts w:cs="Calibri" w:ascii="Calibri" w:hAnsi="Calibri"/>
        </w:rPr>
        <w:t>w atmosferze akceptacji i bezpieczeństwa</w:t>
      </w:r>
      <w:r>
        <w:rPr>
          <w:rFonts w:cs="Calibri" w:ascii="Calibri" w:hAnsi="Calibri"/>
          <w:color w:val="000000"/>
        </w:rPr>
        <w:t xml:space="preserve"> z uwzględnieniem obowiązujących przepisów bezpieczeństwa i higieny; </w:t>
      </w:r>
    </w:p>
    <w:p>
      <w:pPr>
        <w:pStyle w:val="Normal"/>
        <w:numPr>
          <w:ilvl w:val="1"/>
          <w:numId w:val="2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4"/>
        </w:rPr>
        <w:t>wspomaganie  rodziny w jej wychowawczej roli;</w:t>
      </w:r>
    </w:p>
    <w:p>
      <w:pPr>
        <w:pStyle w:val="Normal"/>
        <w:numPr>
          <w:ilvl w:val="1"/>
          <w:numId w:val="2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pacing w:val="-4"/>
        </w:rPr>
        <w:t xml:space="preserve">kształcenie  uniwersalnych  zasad  etycznych  i </w:t>
      </w:r>
      <w:r>
        <w:rPr>
          <w:rFonts w:cs="Calibri" w:ascii="Calibri" w:hAnsi="Calibri"/>
          <w:spacing w:val="-4"/>
        </w:rPr>
        <w:t>odpowiedzialności  za swoje czyny</w:t>
      </w:r>
      <w:r>
        <w:rPr>
          <w:rFonts w:cs="Calibri" w:ascii="Calibri" w:hAnsi="Calibri"/>
          <w:color w:val="000000"/>
          <w:spacing w:val="-4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      </w:t>
      </w: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Przedszkole zgodnie z podstawą programową wychowania przedszkolnego realizuje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 xml:space="preserve">określone zadania, w szczególności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rPr/>
      </w:pPr>
      <w:r>
        <w:rPr>
          <w:rFonts w:cs="Calibri" w:ascii="Calibri" w:hAnsi="Calibri"/>
        </w:rPr>
        <w:t>organizuje warunki sprzyjające nabywaniu doświadczeń w fizycznym, emocjonalnym, społecznym i poznawczym obszarze rozwoju</w:t>
      </w:r>
      <w:r>
        <w:rPr>
          <w:rFonts w:cs="Calibri" w:ascii="Calibri" w:hAnsi="Calibri"/>
          <w:lang w:eastAsia="pl-PL"/>
        </w:rPr>
        <w:t xml:space="preserve"> dziecka;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spomaga dziecko w rozwijaniu uzdolnień oraz kształtuje czynności intelektualne potrzebne w codziennych sytuacjach i w dalszej edukacj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umożliwia dziecku swobodny rozwój, zabawę i odpoczynek w poczuciu bezpieczeństwa;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możliwia </w:t>
      </w:r>
      <w:r>
        <w:rPr>
          <w:rFonts w:cs="Calibri" w:ascii="Calibri" w:hAnsi="Calibri"/>
        </w:rPr>
        <w:t>budowanie systemu wartości, zapewniając wychowywanie, dzięki któremu dziecko orientuje się co jest dobre,  a co złe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ind w:left="567" w:hanging="0"/>
        <w:rPr/>
      </w:pPr>
      <w:r>
        <w:rPr>
          <w:rFonts w:cs="Calibri" w:ascii="Calibri" w:hAnsi="Calibri"/>
        </w:rPr>
        <w:t xml:space="preserve">kształtuje odporność emocjonalną dziecka konieczną do racjonalnego radzenia   </w:t>
      </w:r>
    </w:p>
    <w:p>
      <w:pPr>
        <w:pStyle w:val="Normal"/>
        <w:suppressAutoHyphens w:val="false"/>
        <w:spacing w:lineRule="auto" w:line="276"/>
        <w:ind w:left="567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obie w nowych i trudnych sytuacjach, w tym także łagodnego znoszenia stresów                </w:t>
      </w:r>
    </w:p>
    <w:p>
      <w:pPr>
        <w:pStyle w:val="Normal"/>
        <w:suppressAutoHyphens w:val="false"/>
        <w:spacing w:lineRule="auto" w:line="276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 porażek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 aktywność dziecka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>podnosząc poziom integracji sensorycznej  i umiejętności korzystania z rozwijających się procesów poznawczych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rozwija umiejętności społeczne dziecka, które są niezbędne w poprawnych relacjach z innymi dziećmi i dorosłym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stwarza warunki sprzyjające wspólnej i zgodnej zabawie oraz nauce dzieci </w:t>
        <w:br/>
        <w:t>o zróżnicowanych możliwościach fizycznych i intelektual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zapewnia prawidłową organizację warunków sprzyjających nabywaniu doświadczeń oraz udziela pomocy dzieciom rozwijającym się w sposób nieharmonijny, wolniejszy lub przyspieszo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/>
        <w:ind w:left="851" w:hanging="284"/>
        <w:rPr/>
      </w:pPr>
      <w:r>
        <w:rPr>
          <w:rFonts w:cs="Calibri" w:ascii="Calibri" w:hAnsi="Calibri"/>
        </w:rPr>
        <w:t>buduje dziecięcą wiedzę o świecie społecznym, przyrodniczym i technicznym oraz           rozwija umiejętności prezentowania swoich przemyśleń w sposób zrozumiały dla innych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prowadza dziecko w świat wartości estetycznych i rozwija umiejętności wypowiadania się poprzez muzykę, małe formy teatralne oraz sztuki plastyczne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12) kształtuje u dziecka poczucie przynależności społecznej (do rodziny, grupy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rówieśniczej i wspólnoty narodowej) oraz postawy patriotyczne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apewnia dziecku lepsze szanse edukacyjne poprzez wspieranie ciekawości, aktywności i samodzielności, a także kształtowanie</w:t>
      </w:r>
      <w:r>
        <w:rPr>
          <w:rFonts w:cs="Calibri" w:ascii="Calibri" w:hAnsi="Calibri"/>
          <w:lang w:eastAsia="pl-PL"/>
        </w:rPr>
        <w:t xml:space="preserve"> tych wiadomości i umiejętności, które są ważne w edukacji: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wzmacnia poczucie wartości, indywidualność, oryginalność dziecka oraz potrzebę tworzenia relacji osobowych i uczestnictwa w grupie; 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rozwija nawyki i zachowania prowadzące do samodzielności w zakresie dbania o zdrowie, sprawność ruchową i bezpieczeństwo, w tym bezpieczeństwo w ruchu drogowym;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ykorzystuje naturalne sytuac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nauczenia dzieci rozumienia emocji, uczuć własnych i innych ludzi oraz dbanie o zdrowie psychiczne, uwzględniając treści adekwatne do intelektualnych możliwości i oczekiwań rozwojowych dzieci;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uduje wrażliwość dziecka, w odniesieniu do wielu sfer aktywności człowieka: mowy, zachowania, ruchu, środowiska, ubioru, muzyki, tańca, śpiewu, teatru, plastyki, w tym wrażliwość estetyczną;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umożliwia poznanie</w:t>
      </w:r>
      <w:r>
        <w:rPr>
          <w:rFonts w:cs="Calibri" w:ascii="Calibri" w:hAnsi="Calibri"/>
          <w:lang w:eastAsia="pl-PL"/>
        </w:rPr>
        <w:t xml:space="preserve"> i budowanie systemu wartości,</w:t>
      </w:r>
      <w:r>
        <w:rPr>
          <w:rFonts w:cs="Calibri" w:ascii="Calibri" w:hAnsi="Calibri"/>
        </w:rPr>
        <w:t xml:space="preserve"> oraz norm odnoszących się do środowiska przyrodniczego, adekwatnych do etapu rozwoju dziecka;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tworzy warunki umożliwiające bezpieczną, samodzielną eksplorację elementów techniki w otoczeniu, konstruowania, majsterkowania, planowania i podejmowania intencjonalnego działania, a także prezentowania wytworów swojej pracy;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spółdziała z rodzicami, z różnymi środowiskami, organizacjami i instytucjami, uznanymi przez rodziców za źródło istotnych wartości;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tworzy warunki umożliwiające dzieciom podtrzymania tożsamości narodowej, etnicznej, językowej i religijnej; 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>umożliwia poznanie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wartości i norm społecznych, których źródłem jest rodzina, grupa w przedszkolu, inne dorosłe osoby; 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rozwija</w:t>
      </w:r>
      <w:r>
        <w:rPr>
          <w:rFonts w:cs="Calibri" w:ascii="Calibri" w:hAnsi="Calibri"/>
          <w:lang w:eastAsia="pl-PL"/>
        </w:rPr>
        <w:t xml:space="preserve"> umiejętności społeczne które są niezbędne w poprawnych relacjach </w:t>
        <w:br/>
        <w:t>z dziećmi i dorosłymi</w:t>
      </w:r>
      <w:r>
        <w:rPr>
          <w:rFonts w:cs="Calibri" w:ascii="Calibri" w:hAnsi="Calibri"/>
        </w:rPr>
        <w:t xml:space="preserve"> w tym osoby starsze;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zgodą rodziców realizuje treści wychowawcze, wynikające z pojawienia się w otoczeniu dziecka zmian i zjawisk istotnych dla jego bezpieczeństwa </w:t>
        <w:br/>
        <w:t xml:space="preserve">i harmonijnego rozwoju; 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rozwija mechanizmy uczenia się, prowadzące do osiągnięcia przez dziecko poziomu umożliwiającego podjęcie nauki w szkole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ształtuje czynności intelektualne oraz odporność emocjonalną konieczną do racjonalnego radzenia sobie w nowych i trudnych sytuacjach, w tym także łagodnego znoszenia stresów i porażek potrzebnych w codziennych sytuacjach i w dalszej edukacji;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pomaga dziecko w rozwijaniu uzdolnień i</w:t>
      </w:r>
      <w:r>
        <w:rPr>
          <w:rFonts w:cs="Calibri" w:ascii="Calibri" w:hAnsi="Calibri"/>
        </w:rPr>
        <w:t xml:space="preserve"> budowaniu zainteresowania językiem obcym nowożytnym oraz chęcią poznawania innych kultur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  </w:t>
      </w:r>
      <w:r>
        <w:rPr>
          <w:rFonts w:cs="Calibri" w:ascii="Calibri" w:hAnsi="Calibri"/>
          <w:bCs/>
          <w:lang w:eastAsia="pl-PL"/>
        </w:rPr>
        <w:t>14)  Cele wychowania przedszkolnego</w:t>
      </w:r>
      <w:r>
        <w:rPr>
          <w:rFonts w:cs="Calibri" w:ascii="Calibri" w:hAnsi="Calibri"/>
          <w:lang w:eastAsia="pl-PL"/>
        </w:rPr>
        <w:t xml:space="preserve"> przedszkole realizuje w ramach następujących      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</w:t>
      </w:r>
      <w:r>
        <w:rPr>
          <w:rFonts w:cs="Calibri" w:ascii="Calibri" w:hAnsi="Calibri"/>
          <w:lang w:eastAsia="pl-PL"/>
        </w:rPr>
        <w:t>obszarów edukacyjnych: fizycznym, emocjonalnym, społecznym, poznawczym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/>
          <w:bCs/>
          <w:spacing w:val="20"/>
          <w:kern w:val="2"/>
          <w:lang w:eastAsia="pl-PL"/>
        </w:rPr>
        <w:t xml:space="preserve">                                                 </w:t>
      </w:r>
      <w:r>
        <w:rPr>
          <w:rFonts w:cs="Calibri" w:ascii="Calibri" w:hAnsi="Calibri"/>
          <w:b/>
          <w:bCs/>
          <w:spacing w:val="20"/>
          <w:kern w:val="2"/>
          <w:lang w:eastAsia="pl-PL"/>
        </w:rPr>
        <w:t xml:space="preserve">Rozdział 2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lang w:eastAsia="pl-PL"/>
        </w:rPr>
        <w:t xml:space="preserve">                                      </w:t>
      </w:r>
      <w:r>
        <w:rPr>
          <w:rFonts w:cs="Calibri" w:ascii="Calibri" w:hAnsi="Calibri"/>
          <w:b/>
          <w:bCs/>
          <w:spacing w:val="20"/>
          <w:lang w:eastAsia="pl-PL"/>
        </w:rPr>
        <w:t xml:space="preserve">Sposoby  realizacji  zadań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.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 xml:space="preserve">1. </w:t>
      </w:r>
      <w:r>
        <w:rPr>
          <w:rFonts w:cs="Calibri" w:ascii="Calibri" w:hAnsi="Calibri"/>
          <w:lang w:eastAsia="pl-PL"/>
        </w:rPr>
        <w:t xml:space="preserve">Praca opiekuńczo-wychowawcza i dydaktyczna w przedszkolu prowadzona jest w oparciu 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o obowiązującą podstawę programową wychowania przedszkolnego, zgodnie z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dopuszczonymi programami wychowania przedszkolnego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2. Program wychowania przedszkolnego stanowi opis sposobu realizacji zadań ustalonych </w:t>
        <w:br/>
        <w:t xml:space="preserve">     w podstawie programowej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3.  Program wychowania przedszkolnego może obejmować treści nauczania wykraczające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poza zakres treści ustalony w podstawie programowej wychowania przedszkolnego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  Przedszkole wydaje rodzicom dziecka objętego wychowaniem przedszkolnym diagnozę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ojrzałości szkolnej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</w:rPr>
        <w:t xml:space="preserve">Diagnozę, informację o gotowości dziecka do podjęcia nauki w szkole podstawowej, 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daje się w roku szkolnym poprzedzającym rok szkolny, w którym dziecko ma obowiązek albo może rozpocząć naukę w szkole podstawowej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</w:rPr>
        <w:t xml:space="preserve">Diagnozę dojrzałości szkolnej opracowują nauczyciele na podstawie prowadzonych 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bserwacji pedagogicznych dzieci objętych wychowaniem przedszkoln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owe formy działalności przedszkol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ind w:left="426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Default"/>
        <w:spacing w:lineRule="auto" w:line="276"/>
        <w:ind w:left="426" w:hanging="284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Przedszkole podejmuje niezbędne działania w celu tworzenia optymalnych warunków realizacji działalności dydaktycznej, wychowawczej i opiekuńczej, zapewnienia każdemu dziecku warunków niezbędnych do jego rozwoju, podnosząc  jakość pracy i rozwój organizacyjny przedszkola.</w:t>
      </w:r>
    </w:p>
    <w:p>
      <w:pPr>
        <w:pStyle w:val="Default"/>
        <w:spacing w:lineRule="auto" w:line="276"/>
        <w:ind w:left="426" w:hanging="284"/>
        <w:rPr/>
      </w:pPr>
      <w:r>
        <w:rPr>
          <w:rFonts w:cs="Calibri" w:ascii="Calibri" w:hAnsi="Calibri"/>
        </w:rPr>
        <w:t>2. Podstawową formą działalności przedszkola są w szczególności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1) zajęcia kierowane i niekierowan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 czasie obowiązkowych zajęć z całą grupą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) zabawa, w tym zabawa w przedszkolu i na świeżym powietrzu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) spontaniczna działalność dzieci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) proste prace porządkowe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) czynności samoobsługowe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6) wycieczki i uroczystości w przedszkolu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7) zajęcia stymulacyjne organizowane w małych zespołach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8) zajęcia korekcyjno – kompensacyjne i specjalistyczne organizowane dla dzieci mających trudności oraz inne zajęcia wspomagające rozwój dzieci z zaburzeniami rozwojowy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 Aranżacja wnętrza każdego oddziału wspiera proces realizacji celów i zadań przedszkol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 każdym oddziale funkcjonują zorganizowane stałe i czasowe kąciki zainteresowań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3.  Kąciki zainteresowań czasowe łączą się z omawianą tematyką, aktualnymi świętami lub ze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pecyfiką przedszkola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</w:rPr>
        <w:t xml:space="preserve">Codziennym elementem pracy z dzieckiem w każdym oddziale jest organizacja zajęć na  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 xml:space="preserve">świeżym powietrzu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color w:val="000000"/>
          <w:lang w:eastAsia="pl-PL"/>
        </w:rPr>
        <w:t xml:space="preserve">W przedszkolu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ma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n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ję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dszkolnych, </w:t>
      </w:r>
      <w:r>
        <w:rPr>
          <w:rFonts w:cs="Calibri" w:ascii="Calibri" w:hAnsi="Calibri"/>
          <w:color w:val="000000"/>
          <w:lang w:eastAsia="pl-PL"/>
        </w:rPr>
        <w:t xml:space="preserve">organizuje się naukę religii </w:t>
        <w:br/>
        <w:t xml:space="preserve">     w oparciu o odrębne przepisy prawa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  <w:lang w:eastAsia="pl-PL"/>
        </w:rPr>
        <w:t xml:space="preserve">2. Nauka religii odbywa się na wniosek </w:t>
      </w:r>
      <w:r>
        <w:rPr>
          <w:rFonts w:cs="Calibri" w:ascii="Calibri" w:hAnsi="Calibri"/>
        </w:rPr>
        <w:t xml:space="preserve">rodziców, </w:t>
      </w:r>
      <w:r>
        <w:rPr>
          <w:rFonts w:eastAsia="Calibri" w:cs="Calibri" w:ascii="Calibri" w:hAnsi="Calibri"/>
        </w:rPr>
        <w:t>prawnych opiekunów.</w:t>
      </w:r>
    </w:p>
    <w:p>
      <w:pPr>
        <w:pStyle w:val="Akapitzlist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.  </w:t>
      </w:r>
      <w:r>
        <w:rPr>
          <w:rFonts w:cs="Calibri" w:ascii="Calibri" w:hAnsi="Calibri"/>
        </w:rPr>
        <w:t>Dzieci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zestniczący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igi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ek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czyciela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II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ORGANIZACJA PRACY PRZEDSZKOL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1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gólne zasady organizacji pracy przedszkol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olor w:val="632423"/>
          <w:lang w:eastAsia="pl-PL"/>
        </w:rPr>
      </w:pPr>
      <w:r>
        <w:rPr>
          <w:rFonts w:cs="Calibri" w:ascii="Calibri" w:hAnsi="Calibri"/>
          <w:b/>
          <w:color w:val="632423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9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Przedszkole prowadzi swoja działalność  przez cały rok szkolny, z wyjątkiem przerw ustalonych przez organ prowadz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Przedszkole zapewnia dzieciom opiekę, wychowanie i nauczanie w godzinach 6.30 -16.30                 w dni robocze, od poniedziałku do pią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erwa wakacyjna ustalana jest przez organ prowadzący, w porozumieniu z dyrektorem przedszko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okresie przerwy wakacyjnej dzieci mają zorganizowany pobyt w dyżurujących przedszkol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szkole może przyjmować słuchaczy zakładów kształcenia nauczycieli oraz studentów szkół wyższych na praktyki pedagogiczne na podstawie pisemnego porozumienia zawartego pomiędzy dyrektorem przedszkola a zakładem kształcenia nauczycieli lub szkołą wyższą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libri" w:hAnsi="Calibri" w:cs="Calibri"/>
          <w:color w:val="632423"/>
          <w:lang w:eastAsia="pl-PL"/>
        </w:rPr>
      </w:pPr>
      <w:r>
        <w:rPr>
          <w:rFonts w:cs="Calibri" w:ascii="Calibri" w:hAnsi="Calibri"/>
          <w:color w:val="632423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8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§ 1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8" w:leader="none"/>
        </w:tabs>
        <w:spacing w:lineRule="atLeast" w:line="100"/>
        <w:rPr/>
      </w:pPr>
      <w:r>
        <w:rPr>
          <w:rFonts w:eastAsia="Calibri" w:cs="Calibri" w:ascii="Calibri" w:hAnsi="Calibri"/>
          <w:bCs/>
          <w:lang w:eastAsia="pl-PL"/>
        </w:rPr>
        <w:t>1.</w:t>
      </w: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Calibri" w:cs="Calibri" w:ascii="Calibri" w:hAnsi="Calibri"/>
          <w:lang w:eastAsia="pl-PL"/>
        </w:rPr>
        <w:t xml:space="preserve">Świadczenia udzielane przez przedszkole są nieodpłatne w zakresie </w:t>
      </w:r>
      <w:r>
        <w:rPr>
          <w:rFonts w:eastAsia="Calibri" w:cs="Calibri" w:ascii="Calibri" w:hAnsi="Calibri"/>
          <w:lang w:eastAsia="en-US"/>
        </w:rPr>
        <w:t xml:space="preserve">opieki, nauczania i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28" w:leader="none"/>
        </w:tabs>
        <w:spacing w:lineRule="atLeast" w:line="1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>wychowania w czasie ustalonym przez organ prowadzący pomiędzy 9.00 a 14.00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.  Przedszkole zapewnia wychowankom odpłatne wyżywienie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3.  Dzieci mają możliwość korzystania z wyżywienia w postaci trzech, dwóch lub jednego,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posiłku zgodnie z organizacja pracy przedszkola. Wysokość dziennej stawki żywieniowej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ustala dyrektor przedszkola w porozumieniu z organem prowadzącym na podstawie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obowiązujących cen artykułów żywnościowych oraz z uwzględnieniem obowiązujących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norm żywieni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Nauczyciele oraz pozostali pracownicy przedszkola mogą korzystać z posiłków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rzygotowywanych przez przedszkole wnosząc opłaty zgodnie z zarządzeniem dyrektor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Czas pobytu dziecka w przedszkolu oraz liczbę spożywanych posiłków, rodzice deklarują w umowie w momencie przyjęcia dziecka do przedszkola. Wszelkie zmiany tej części umowy w trakcie roku szkolnego wymagają aneksu do umowy zawartej pomiędzy rodzicami a przedszkolem przed rozpoczęciem kolejnego miesiąca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465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11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rganizację nauczania, wychowania i opieki w danym roku szkolnym  określa arkusz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organizacji przedszkola opracowany przez dyrektora przedszkola. Dyrektor przedszkola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uzyskuje opinię   zakładowych organizacji  związkowych będących jednostkami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organizacyjnymi organizacji związkowych  reprezentatywnych w rozumieniu ustawy o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Radzie Dialogu Społecznego albo jednostkami  organizacyjnymi organizacji związkowych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wchodzących w skład organizacji związk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Arkusz organizacji przedszkola zatwierdza organ prowadzący , po uzyskaniu  o pinii  organu nadzoru pedagogicznego.</w:t>
      </w:r>
      <w:r>
        <w:rPr>
          <w:rFonts w:cs="Calibri" w:ascii="Calibri" w:hAnsi="Calibri"/>
          <w:color w:val="FF0000"/>
          <w:lang w:eastAsia="pl-PL"/>
        </w:rPr>
        <w:t xml:space="preserve">   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3.  Arkusz organizacji określa w szczególnośc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18" w:hanging="85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ę oddziałów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18" w:hanging="85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ę dzieci w poszczególnych oddziała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tygodniowy wymiar zajęć religii, języka mniejszości narodowej, etnicznej lub języka regionalnego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18" w:hanging="85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as pracy przedszkola oraz poszczególnych oddziałów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ę pracowników ogółem, w tym pracowników zajmujących stanowiska kierownicze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liczbę nauczycieli wraz z informacją o ich kwalifikacja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ę pracowników administracji i obsługi oraz etatów przeliczeniow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rPr/>
      </w:pPr>
      <w:r>
        <w:rPr>
          <w:rFonts w:cs="Calibri" w:ascii="Calibri" w:hAnsi="Calibri"/>
          <w:lang w:eastAsia="pl-PL"/>
        </w:rPr>
        <w:t xml:space="preserve">ogólną liczbę godzin zajęć edukacyjnych lub godzin pracy finansowanych ze środków przydzielonych przez organ prowadzący przedszkole, w tym liczbę godzin zajęć realizowanych w ramach pomocy psychologiczno-pedagogicznej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stawową jednostką organizacyjną przedszkola jest oddział złożony z dzieci w zbliżonym wieku, z uwzględnieniem ich potrzeb, zainteresowań, uzdolnień.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Ze względów organizacyjnych </w:t>
      </w:r>
      <w:r>
        <w:rPr>
          <w:rFonts w:cs="Calibri" w:ascii="Calibri" w:hAnsi="Calibri"/>
        </w:rPr>
        <w:t>r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dagogicz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ją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ad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upowania</w:t>
      </w: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</w:rPr>
        <w:t>dzie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działach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leżn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rzeb 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liw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yjnych</w:t>
      </w:r>
      <w:r>
        <w:rPr>
          <w:rFonts w:eastAsia="Calibri" w:cs="Calibri" w:ascii="Calibri" w:hAnsi="Calibri"/>
        </w:rPr>
        <w:t xml:space="preserve"> p</w:t>
      </w:r>
      <w:r>
        <w:rPr>
          <w:rFonts w:cs="Calibri" w:ascii="Calibri" w:hAnsi="Calibri"/>
        </w:rPr>
        <w:t>rzedszkola or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oże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ramowych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Przedszkole nr 7 jest przedszkolem 2 oddziałowym. Liczb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dział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eg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leżn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rzeb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liw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yj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Liczba dzieci w oddziale przedszkolnym wynosi nie więcej niż 25. 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</w:rPr>
        <w:t xml:space="preserve">Dyrektor przedszkola powierza każdy oddział opiece jednego lub więcej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nauczycieli  zależnie od czasu pracy oddziału według ustalonego harmonogramu oraz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jednej pomocy nauczyciela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okresach obniżonej frekwencji Przedszkole zapewnia opiekę przy każdej liczbie dzieci. Może prowadzić zajęcia w grupach łączonych. Grupy mogą być łączone przy liczbie wychowanków poniżej 10 w każdej z ni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Godzina  zajęć nauczania, wychowania i opieki w przedszkolu trwa 60 minu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Czas prowadzonych zajęć – w szczególności nauki religii i zajęć rewalidacyjnych, dostosowany jest do możliwości rozwojowych dzieci i wynosi: </w:t>
      </w:r>
    </w:p>
    <w:p>
      <w:pPr>
        <w:pStyle w:val="Normal"/>
        <w:suppressAutoHyphens w:val="false"/>
        <w:spacing w:lineRule="auto" w:line="276"/>
        <w:ind w:left="567" w:hanging="0"/>
        <w:rPr/>
      </w:pPr>
      <w:r>
        <w:rPr>
          <w:rFonts w:cs="Calibri" w:ascii="Calibri" w:hAnsi="Calibri"/>
          <w:lang w:eastAsia="pl-PL"/>
        </w:rPr>
        <w:t>1) z dziećmi w wieku 3-4 lata – około 15 minut;</w:t>
      </w:r>
    </w:p>
    <w:p>
      <w:pPr>
        <w:pStyle w:val="Normal"/>
        <w:suppressAutoHyphens w:val="false"/>
        <w:spacing w:lineRule="auto" w:line="276"/>
        <w:ind w:left="567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2) z dziećmi w wieku 5-6 lata – około 30 minut. </w:t>
      </w:r>
    </w:p>
    <w:p>
      <w:pPr>
        <w:pStyle w:val="Normal"/>
        <w:suppressAutoHyphens w:val="false"/>
        <w:spacing w:lineRule="auto" w:line="276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1.  W miarę możliwości organizacyjnych oraz dla zapewnienia ciągłości pracy wychowawczej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 xml:space="preserve">i jej skuteczności, nauczyciele prowadzą swój oddział przez wszystkie lata pobytu dziecka </w:t>
        <w:br/>
        <w:t xml:space="preserve">        w przedszkolu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>12.  Organizacj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cy</w:t>
      </w:r>
      <w:r>
        <w:rPr>
          <w:rFonts w:eastAsia="Calibri" w:cs="Calibri" w:ascii="Calibri" w:hAnsi="Calibri"/>
        </w:rPr>
        <w:t xml:space="preserve"> p</w:t>
      </w:r>
      <w:r>
        <w:rPr>
          <w:rFonts w:cs="Calibri" w:ascii="Calibri" w:hAnsi="Calibri"/>
        </w:rPr>
        <w:t>rzedszko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ś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mow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kła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nia </w:t>
      </w:r>
      <w:r>
        <w:rPr>
          <w:rFonts w:cs="Calibri" w:ascii="Calibri" w:hAnsi="Calibri"/>
          <w:lang w:eastAsia="pl-PL"/>
        </w:rPr>
        <w:t xml:space="preserve">ustalany  przez dyrektora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przedszkola na wniosek rady pedagogicznej na podstawie zatwierdzonego arkusza  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rganizacji. Uwzględnia on wymagania zdrowotne, higieniczne i edukacyjne. Jest  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ostosowany do założeń programowych oraz oczekiwań rodziców. 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3. Na podstawie ramowego rozkładu dnia nauczyciele, którym powierzono opiekę                  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d danym oddziałem, ustalają dla tego oddziału szczegółowy rozkład dnia z uwzględnieniem potrzeb, możliwości psychofizycznych i zainteresowań dzieci. Rozkład dnia umieszcza się w dzienniku zajęć danej grupy i podaje do wiadomości rodziców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4. Dzieci mają możliwość codziennego korzystania z ogrodu przedszkolnego, z niezbędnym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 xml:space="preserve">wyposażeniem zapewniającym im bezpieczeństwo i rekreację. Zasady pobytu dzieci </w:t>
        <w:br/>
        <w:t xml:space="preserve">w ogrodzie określa regulamin placu zabaw.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5. Przedszkole organizuje różnorodne formy krajoznawstwa. Program wycieczek oraz   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mprez dostosowuje się do wieku, zainteresowań i potrzeb dzieci, ich stanu zdrowia oraz sprawności fizycznej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6. Przedszkole organizuje na terenie placówki koncerty muzyczne, inscenizacje teatralne,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otkania z twórcami kultury i sztuki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7. Dzieci rozwijają sprawność fizyczną poprzez zapewnienie im udziału w zajęciach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uchowych, grach i zabawach zarówno w budynku przedszkolnym, jak i na świeżym powietrzu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8. W przedszkolu mogą być tworzone oddziały integracyjne w porozumieniu z organem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wadzącym oraz organem sprawującym nadzór pedagogiczny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§ 12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rganizacja zastępstw za nieobecnych nauczyciel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stępstwa za nieobecnego nauczyciela organizuje dyrektor lub nauczyciel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 </w:t>
      </w:r>
      <w:r>
        <w:rPr>
          <w:rFonts w:cs="Calibri" w:ascii="Calibri" w:hAnsi="Calibri"/>
          <w:lang w:eastAsia="pl-PL"/>
        </w:rPr>
        <w:t>zastępujący dyrektora przedszkol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Pierwszeństwo w realizacji tych zastępstw ma drugi nauczyciel pracujący w oddzial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stępstwa dyrektor lub nauczyciel zastępujący dyrektora odnotowuje w zeszycie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</w:t>
      </w:r>
      <w:r>
        <w:rPr>
          <w:rFonts w:cs="Calibri" w:ascii="Calibri" w:hAnsi="Calibri"/>
          <w:lang w:eastAsia="pl-PL"/>
        </w:rPr>
        <w:t>zastępstw i podaje do wiadomości nauczyciel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stępstwo za nieobecnego nauczyciela nauczyciel zastępujący odnotowuje w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</w:t>
      </w:r>
      <w:r>
        <w:rPr>
          <w:rFonts w:cs="Calibri" w:ascii="Calibri" w:hAnsi="Calibri"/>
          <w:lang w:eastAsia="pl-PL"/>
        </w:rPr>
        <w:t>dzienniku zaję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aca dydaktyczno-wychowawcza w trakcie realizacji zastępstw prowadzona jest w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</w:t>
      </w:r>
      <w:r>
        <w:rPr>
          <w:rFonts w:cs="Calibri" w:ascii="Calibri" w:hAnsi="Calibri"/>
          <w:lang w:eastAsia="pl-PL"/>
        </w:rPr>
        <w:t>oparciu  o obowiązujący w danej grupie tygodniowy plan pracy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§ 13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obyt dzieci na placówce podczas dyżuru wakacyjnego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1.</w:t>
        <w:tab/>
        <w:t xml:space="preserve">Podstawą pełnienia dyżuru wakacyjnego przez Przedszkole jest zarządzenie Burmistrza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Miasta Cieszyna i harmonogram dyżuru wakacyjnego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2.</w:t>
        <w:tab/>
        <w:t xml:space="preserve">Dzieci kwalifikowane są na dyżur wakacyjny na podstawie umów zawieranych pomiędzy 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rodzicami a przedszkolem w siedzibie przedszkola, w terminie podanym przez dyrektora;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3.</w:t>
        <w:tab/>
        <w:t>Ilość miejsc w przedszkolu określa dyrektor zgodnie z arkuszem organizacji pracy;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4.</w:t>
        <w:tab/>
        <w:t xml:space="preserve">Rodzice są zobowiązani do pisemnego wskazania osób upoważnionych do odbioru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dziecka z przedszkola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5.</w:t>
        <w:tab/>
        <w:t xml:space="preserve">Nauczyciele i pracownicy przedszkola w przypadku nieznajomości osób odbierających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dziecko zobowiązani  są do sprawdzenia ich tożsa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Pozostałe warunki pobytu dziecka w przedszkolu są takie same jak w czasie 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trwania roku szkolnego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eastAsia="Calibri" w:cs="Calibri" w:ascii="Calibri" w:hAnsi="Calibri"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color w:val="632423"/>
          <w:lang w:eastAsia="pl-PL"/>
        </w:rPr>
      </w:pPr>
      <w:r>
        <w:rPr>
          <w:rFonts w:cs="Calibri" w:ascii="Calibri" w:hAnsi="Calibri"/>
          <w:b/>
          <w:i/>
          <w:color w:val="632423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osób sprawowania opieki nad dziećm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color w:val="632423"/>
          <w:lang w:eastAsia="pl-PL"/>
        </w:rPr>
      </w:pPr>
      <w:r>
        <w:rPr>
          <w:rFonts w:eastAsia="Calibri" w:cs="Calibri" w:ascii="Calibri" w:hAnsi="Calibri"/>
          <w:b/>
          <w:bCs/>
          <w:color w:val="632423"/>
          <w:lang w:eastAsia="pl-PL"/>
        </w:rPr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14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Przedszkole sprawuje opiekę nad dziećmi, dostosowując metody i sposoby oddziaływań do wieku dziecka i jego możliwości rozwojowych, potrzeb środowiskowych z uwzględnieniem istniejących warunków lokalowych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2.</w:t>
      </w:r>
      <w:r>
        <w:rPr>
          <w:rFonts w:cs="Calibri" w:ascii="Calibri" w:hAnsi="Calibri"/>
          <w:b/>
          <w:bCs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Za bezpieczeństwo dzieci w przedszkolu odpowiedzialni są dyrektor przedszkola,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nauczyciele i wszyscy pozostali pracownicy przedszkola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3.</w:t>
      </w:r>
      <w:r>
        <w:rPr>
          <w:rFonts w:cs="Calibri" w:ascii="Calibri" w:hAnsi="Calibri"/>
          <w:b/>
          <w:bCs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Przedszkole zapewnia wychowankom pełne bezpieczeństwo i stałą opiekę w trakcie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zajęć prowadzonych na terenie placówki i poza nią poprzez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alizację zadań przez nauczycieli zapisanych w niniejszym statucie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estrzeganie liczebności dzieci w oddziale;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zapewnienie odpowiedniej liczby opiekunów w czasie imprez, spacerów i wycieczek poza terenem przedszkola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półpracę z poradnią psychologiczno–pedagogiczną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posażenie pomieszczeń przedszkolnych w apteczki zaopatrzone w środki niezbędne do udzielania pierwszej pomocy i instrukcję udzielania tej pomocy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ełnianie odpowiednich wymogów w zakresie oświetlenia, wentylacji i ogrzewania pomieszczeń przedszkola, w których przebywają dzieci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stosowanie mebli i zabawek ogrodowych do wzrostu i potrzeb rozwojowych dzieci; instalowanie tylko urządzeń posiadających certyfikaty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ogrodzenie terenu przedszkol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zabezpieczenie przed swobodnym dostępem dzieci do pomieszczeń kuchennych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927" w:hanging="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i pomieszczeń gospodarcz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zabezpieczenie otworów kanalizacyjnych, studzienek i innych zagłębień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927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4.    W swoich działaniach przedszkole stosuje obowiązujące przepisy bhp </w:t>
        <w:br/>
        <w:t xml:space="preserve">        i przeciwpożarowe,  w szczególności poprzez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onywanie kontroli obiektu przedszkola pod kątem zapewnienia bezpiecznych i higienicznych warunków pobytu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znakowanie dróg ewakuacyjnych w sposób wyraźny i trwały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anie procedur i przeprowadzanie ćwiczeń ewakuacyjn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mieszczenie w widocznym miejscu spisu telefonów alarmowych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  <w:lang w:eastAsia="pl-PL"/>
        </w:rPr>
        <w:t xml:space="preserve">5.    </w:t>
      </w:r>
      <w:r>
        <w:rPr>
          <w:rFonts w:cs="Calibri" w:ascii="Calibri" w:hAnsi="Calibri"/>
        </w:rPr>
        <w:t xml:space="preserve">Szczegółowy sposób organizowania opieki nad dziećmi podczas zajęć w przedszkolu i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za przedszkol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Dziecko przebywające w przedszkolu jest pod opieka nauczyciela , który organizuje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bawy i zajęcia zgodnie z programem i tygodniowym planem zaję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Dziecko uczęszczające na zajęcia dodatkowe organizowane w przedszkolu jest pod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pieka osoby odpowiedzialnej za prowadzenie tych zaję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Nauczycielka zapewnia dzieciom pełne poczucie bezpieczeństwa zarówno pod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zględem fizycznym jak i psychiczny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Każdorazowo nauczycielka kontroluje miejsce przebywania dzieci- salę zajęć, szatnię,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łazienki, plac zabaw oraz sprzęt i pomoc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Nauczycielka opuszcza oddział dzieci w momencie przyjścia drugiej nauczycielki,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formuje ją o wszystkich sprawach dotyczących wychowank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Nauczycielka może opuścić dzieci w sytuacji nagłej tylko wtedy, gdy zapewni w tym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zasie opiekę upoważnionej osoby nad powierzonymi jej dziećm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Calibri" w:ascii="Calibri" w:hAnsi="Calibri"/>
        </w:rPr>
        <w:t xml:space="preserve">Obowiązkiem nauczyciela jest udzielenie natychmiastowej pomocy dziecku w sytuacji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dy ta pomoc jest niezbędna oraz powiadomienie dyrektora oraz rodziców o zaistniałym wypadku lub zaobserwowanie niepokojących symptomach zdrowot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Calibri" w:ascii="Calibri" w:hAnsi="Calibri"/>
        </w:rPr>
        <w:t xml:space="preserve">W przypadkach nagłych wszystkie działania pracowników przedszkola bez względu na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ich czynności służbowych skierowane są na zapewnienie bezpieczeństwa dziecio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szkolu nie mogą być stosowane wobec wychowanków żadne zabiegi lekarskie bez zgody rodziców poza udzieleniem pomocy w nagłych wypadka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Calibri" w:ascii="Calibri" w:hAnsi="Calibri"/>
        </w:rPr>
        <w:t xml:space="preserve">Wychowankowie za zgoda rodziców mogą być ubezpieczeni od następstw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szczęśliwych wypadków. Opłatę z tytułu ubezpieczenia dziecka uiszczają rodzice na początku roku szkol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Calibri" w:ascii="Calibri" w:hAnsi="Calibri"/>
        </w:rPr>
        <w:t xml:space="preserve">Wycieczki i spacery poza teren przedszkolny powinny odbywać się przy udziale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ymaganej liczby opiekunów, zgodnie z regulaminem spacerów i wycieczek obowiązującym w przedszkolu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632423"/>
          <w:lang w:eastAsia="pl-PL"/>
        </w:rPr>
      </w:pPr>
      <w:r>
        <w:rPr>
          <w:rFonts w:cs="Calibri" w:ascii="Calibri" w:hAnsi="Calibri"/>
          <w:color w:val="632423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632423"/>
          <w:lang w:eastAsia="pl-PL"/>
        </w:rPr>
      </w:pPr>
      <w:r>
        <w:rPr>
          <w:rFonts w:cs="Calibri" w:ascii="Calibri" w:hAnsi="Calibri"/>
          <w:color w:val="632423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632423"/>
          <w:lang w:eastAsia="pl-PL"/>
        </w:rPr>
      </w:pPr>
      <w:r>
        <w:rPr>
          <w:rFonts w:cs="Calibri" w:ascii="Calibri" w:hAnsi="Calibri"/>
          <w:color w:val="632423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3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asady przyprowadzania i odbierania dzieci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632423"/>
          <w:lang w:eastAsia="pl-PL"/>
        </w:rPr>
      </w:pPr>
      <w:r>
        <w:rPr>
          <w:rFonts w:cs="Calibri" w:ascii="Calibri" w:hAnsi="Calibri"/>
          <w:b/>
          <w:bCs/>
          <w:color w:val="632423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15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firstLine="32"/>
        <w:rPr/>
      </w:pPr>
      <w:r>
        <w:rPr>
          <w:rFonts w:cs="Calibri" w:ascii="Calibri" w:hAnsi="Calibri"/>
          <w:lang w:eastAsia="pl-PL"/>
        </w:rPr>
        <w:t xml:space="preserve">Dziecko powinno być przyprowadzane i odebrane z przedszkola zgodnie z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74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postanowieniami zawartymi w umowie. Spóźnienia dziecka należy zgłaszać osobiście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74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lub telefonicznie do godziny 9.00 danego dni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firstLine="32"/>
        <w:rPr/>
      </w:pPr>
      <w:r>
        <w:rPr>
          <w:rFonts w:cs="Calibri" w:ascii="Calibri" w:hAnsi="Calibri"/>
          <w:lang w:eastAsia="pl-PL"/>
        </w:rPr>
        <w:t xml:space="preserve">Dziecko powinno być odebrane zgodnie z zadeklarowaną godziną w umowie z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74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przedszkolem nie później jednak niż o godzinie zamknięcia przedszkola. W przypadku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74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nieodebrania dziecka nauczyciel powinien niezwłocznie powiadomić rodziców o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74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zaistniałym fakcie oraz zapewnić opiekę dziecku do czasu przybycia rodziców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firstLine="32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soba przyprowadzająca dziecko do przedszkola obowiązana jest rozebrać je </w:t>
        <w:br/>
        <w:t xml:space="preserve">        w szatni i osobiście przekazać nauczycielce grupy, do której dziecko uczęszcz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2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Przedszkole nie ponosi odpowiedzialności za bezpieczeństwo dziecka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2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pozostawionego przez rodziców przed wejściem do przedszkola, w szatni, przed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2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zamkniętymi drzwiami sali itp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Calibri" w:ascii="Calibri" w:hAnsi="Calibri"/>
          <w:lang w:eastAsia="pl-PL"/>
        </w:rPr>
        <w:t xml:space="preserve">Do przedszkola nie należy przyprowadzać dzieci przeziębionych, wymiotujących i z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objawami innych chorób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/>
        <w:ind w:left="0" w:firstLine="32"/>
        <w:rPr/>
      </w:pPr>
      <w:r>
        <w:rPr>
          <w:rFonts w:cs="Calibri" w:ascii="Calibri" w:hAnsi="Calibri"/>
          <w:lang w:eastAsia="pl-PL"/>
        </w:rPr>
        <w:t xml:space="preserve">Dzieci przyprowadzane są i odbierane przez rodziców lub upoważnione przez nich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16" w:hanging="0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osoby dorosłe gwarantujące pełne bezpieczeństwo. Dopuszcza się możliwość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16" w:hanging="0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odebrania dziecka przez inną osobę niż wymieniona w upoważnieniu, jednak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16" w:hanging="0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wyłącznie po uprzednim osobistym lub pisemnym zgłoszeniu takiej informacji przez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16" w:hanging="0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rodziców dziecka do dyrektora lub nauczycielki oddział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Calibri" w:ascii="Calibri" w:hAnsi="Calibri"/>
          <w:lang w:eastAsia="pl-PL"/>
        </w:rPr>
        <w:t xml:space="preserve">W szczególnych wypadkach dziecko może być odebrane przez niepełnoletnie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rodzeństwo, które ma ukończone 10 lat. Rodzice muszą jednak złożyć stosowne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upoważ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Calibri" w:ascii="Calibri" w:hAnsi="Calibri"/>
          <w:lang w:eastAsia="pl-PL"/>
        </w:rPr>
        <w:t xml:space="preserve">Pisemne upoważnienie do odbioru dziecka powinno zawierać imię i nazwisko oraz,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numer telefonu osoby upoważnionej podpisane przez rodziców dziec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Calibri" w:ascii="Calibri" w:hAnsi="Calibri"/>
          <w:lang w:eastAsia="pl-PL"/>
        </w:rPr>
        <w:t xml:space="preserve">Osoba upoważniona w momencie odbioru dziecka powinna posiadać przy sobie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dowód tożsamości i na żądanie nauczycielki okazać go. W sytuacjach budzących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wątpliwości nauczycielka kontaktuje się z rodzicami wychowan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Calibri" w:ascii="Calibri" w:hAnsi="Calibri"/>
          <w:lang w:eastAsia="pl-PL"/>
        </w:rPr>
        <w:t xml:space="preserve">Przedszkole może odmówić wydania dziecka w przypadku, gdy stan osoby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dbierającej wskazuje, że nie jest ona w stanie zapewnić dziecku bezpieczeństwa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(osoba pod wpływem alkoholu, środków odurzających itp.)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11. O każdym przypadku odmowy wydania dziecka niezwłocznie informowany jest   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yrektor przedszkola. Przedszkole podejmuje wszelkie dostępne czynności w celu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color w:val="632423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nawiązania kontaktu z rodzicami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.  W przypadku, gdy dziecko nie zostanie odebrane po upływie czasu pracy przedszkola,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uczyciel zobowiązany jest powiadomić telefonicznie rodziców o zaistniałym fakcie.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ednak gdy pod wskazanymi numerami telefonów  nie można uzyskać informacji o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miejscu pobytu rodziców i osób upoważnionych do odbioru dziecka, nauczyciel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z obowiązany jest powiadomić dyrektora przedszkola i oczekuje z dzieckiem w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rzedszkolu jedną godzinę. Po upływie tego czasu powiadamia Straż Miejską o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iemożności skontaktowania się z rodzicami w celu wyjaśnienia sytuacji i czeka 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olejną godzinę na wiążącą odpowiedź ze strony Straży Miejskiej. Po nieskutecznym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ziałaniu Straży Miejskiej powiadamia Policję, służbę medyczną, które działają według 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woich procedur. Fakt przekazania dziecka odnotowuje się w protokole przekazania.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.  Życzenie rodziców dotyczące nieodbierania dziecka przez jednego z rodziców musi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yć poświadczone orzeczeniem sądu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4.  Na czas zajęć w budynku przedszkola drzwi wejściowe do przedszkola pozostają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mknięte, by uniemożliwić wejście osób niepożądanych. </w:t>
      </w:r>
      <w:r>
        <w:rPr>
          <w:rFonts w:cs="Calibri" w:ascii="Calibri" w:hAnsi="Calibri"/>
          <w:bCs/>
        </w:rPr>
        <w:t xml:space="preserve">W celu zabezpieczenia  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obiektu przedszkolnego i zapewnienia bezpieczeństwa przebywających w nim  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wychowanków drzwi wejściowe otwierane są po uprzednim upewnieniu się, kto   </w:t>
      </w:r>
    </w:p>
    <w:p>
      <w:pPr>
        <w:pStyle w:val="Normal"/>
        <w:suppressAutoHyphens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i w jakim celu chce wejść do przedszkola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5.  Rodzice mają obowiązek niezwłocznie poinformować przedszkole o kłopotach 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drowotnych dziecka, w tym o alergiach, zatruciach pokarmowych i chorobach  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aźnych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6.   Niedopuszczalne jest wyposażanie dzieci przyprowadzanych do przedszkola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 jakiekolwiek leki i zatajanie tego faktu przed nauczycielką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7.  Nauczycielka danego oddziału ma obowiązek niezwłocznie poinformować rodziców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o zaobserwowanych, niepokojących sygnałach dotyczących stanu zdrowia dziecka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18.   Rodzice zobowiązani są do natychmiastowego odbioru dziecka w przypadku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otrzymania zawiadomienia o jego chorobie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spacing w:lineRule="auto" w:line="276"/>
        <w:rPr>
          <w:rFonts w:ascii="Calibri" w:hAnsi="Calibri" w:cs="Calibri"/>
          <w:b/>
          <w:b/>
          <w:bCs/>
          <w:color w:val="632423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b/>
          <w:b/>
          <w:bCs/>
          <w:color w:val="632423"/>
          <w:lang w:eastAsia="pl-PL"/>
        </w:rPr>
      </w:pPr>
      <w:r>
        <w:rPr>
          <w:rFonts w:cs="Calibri" w:ascii="Calibri" w:hAnsi="Calibri"/>
          <w:b/>
          <w:bCs/>
          <w:color w:val="632423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4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osób prowadzenia  innowacji pedagogicznych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16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</w:t>
      </w:r>
      <w:r>
        <w:rPr>
          <w:rFonts w:eastAsia="Calibri" w:cs="Calibri" w:ascii="Calibri" w:hAnsi="Calibri"/>
          <w:lang w:eastAsia="en-US"/>
        </w:rPr>
        <w:t>Przedszkole może prowadzić</w:t>
      </w:r>
      <w:r>
        <w:rPr>
          <w:rFonts w:eastAsia="Calibri" w:cs="Calibri" w:ascii="Calibri" w:hAnsi="Calibri"/>
          <w:spacing w:val="-4"/>
          <w:lang w:eastAsia="en-US"/>
        </w:rPr>
        <w:t xml:space="preserve"> innowację pedagogiczną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spacing w:val="-4"/>
          <w:lang w:eastAsia="en-US"/>
        </w:rPr>
        <w:t>2.  I</w:t>
      </w:r>
      <w:r>
        <w:rPr>
          <w:rFonts w:eastAsia="Calibri" w:cs="Calibri" w:ascii="Calibri" w:hAnsi="Calibri"/>
          <w:lang w:eastAsia="en-US"/>
        </w:rPr>
        <w:t xml:space="preserve">nnowacja  może obejmować: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0"/>
        <w:ind w:left="1770" w:hanging="134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ystkie lub wybrane zajęcia edukacyjne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ind w:left="1770" w:hanging="1344"/>
        <w:contextualSpacing/>
        <w:rPr/>
      </w:pPr>
      <w:r>
        <w:rPr>
          <w:rFonts w:eastAsia="Calibri" w:cs="Calibri" w:ascii="Calibri" w:hAnsi="Calibri"/>
          <w:lang w:eastAsia="en-US"/>
        </w:rPr>
        <w:t xml:space="preserve">całe przedszkole, oddział lub grupę.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lang w:eastAsia="pl-PL"/>
        </w:rPr>
        <w:t>3.  Rad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pl-PL"/>
        </w:rPr>
        <w:t>pedagogiczna podejmuje uchwałę w sprawie prowadzenia innowacji.</w:t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eastAsia="Calibri" w:cs="Calibri" w:ascii="Calibri" w:hAnsi="Calibri"/>
        </w:rPr>
        <w:t>4. I</w:t>
      </w:r>
      <w:r>
        <w:rPr>
          <w:rFonts w:cs="Calibri" w:ascii="Calibri" w:hAnsi="Calibri"/>
        </w:rPr>
        <w:t xml:space="preserve">nnowacja po jej zakończeniu podlega ewaluacji; sposób przeprowadzenia innowacji         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b/>
          <w:b/>
          <w:color w:val="632423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warty jest w jej opisie</w:t>
      </w:r>
      <w:r>
        <w:rPr>
          <w:rFonts w:cs="Calibri" w:ascii="Calibri" w:hAnsi="Calibri"/>
          <w:color w:val="632423"/>
        </w:rPr>
        <w:t>.</w:t>
      </w:r>
    </w:p>
    <w:p>
      <w:pPr>
        <w:pStyle w:val="Normal"/>
        <w:suppressAutoHyphens w:val="false"/>
        <w:spacing w:lineRule="auto" w:line="276" w:before="0" w:after="0"/>
        <w:ind w:left="786" w:hanging="0"/>
        <w:contextualSpacing/>
        <w:jc w:val="both"/>
        <w:rPr>
          <w:rFonts w:ascii="Calibri" w:hAnsi="Calibri" w:eastAsia="Calibri" w:cs="Calibri"/>
          <w:b/>
          <w:b/>
          <w:color w:val="632423"/>
        </w:rPr>
      </w:pPr>
      <w:r>
        <w:rPr>
          <w:rFonts w:eastAsia="Calibri" w:cs="Calibri" w:ascii="Calibri" w:hAnsi="Calibri"/>
          <w:b/>
          <w:color w:val="632423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5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rganizacja zajęć dodatkowych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17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W przedszkolu mogą być organizowane zajęcia dodatkowe dostępne dla każdego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dziecka.             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Dyrektor powierza ich prowadzenie nauczycielom zatrudnionym w przedszkolu albo zatrudnia innych nauczycieli, posiadających odpowiednie kwalifikacje  do prowadzenia danych zajęć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rganizacja i terminy zajęć dodatkowych ustalane są przez dyrektora przedszkola                   w porozumieniu z radą pedagogiczną i radą rodziców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jęcia dodatkowe dla dzieci są finansowane z budżetu miasta i nie wiążą się                             z ponoszeniem dodatkowych opłat przez rodziców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odzaj zajęć dodatkowych, ich częstotliwość i forma organizacyjna uwzględniają                potrzeby i możliwości rozwojowe dzieci.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auczycieli prowadzących zajęcia dodatkowe obowiązuje realizacja zadań określonych </w:t>
        <w:br/>
        <w:t>w zakresie obowiązków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t>Czas trwania zajęć wynosi od 15 do 30 minut w zależności od grupy wiekowej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6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Zasady udzielania pomocy psychologiczno-pedagogicz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8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  <w:color w:val="632423"/>
        </w:rPr>
        <w:t xml:space="preserve">   </w:t>
      </w:r>
      <w:r>
        <w:rPr>
          <w:rFonts w:cs="TimesNewRoman;MS Mincho" w:ascii="Calibri" w:hAnsi="Calibri"/>
        </w:rPr>
        <w:t xml:space="preserve">Pomoc psychologiczno-pedagogiczna udzielana dziecku w przedszkolu na zasadach  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NewRoman;MS Mincho" w:ascii="Calibri" w:hAnsi="Calibri"/>
        </w:rPr>
        <w:t xml:space="preserve">określonych w rozporządzeniu o pomocy psychologiczno-pedagogicznej , polega na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imesNewRoman;MS Mincho" w:ascii="Calibri" w:hAnsi="Calibri"/>
        </w:rPr>
        <w:t xml:space="preserve">rozpoznawaniu i zaspokajaniu indywidualnych potrzeb rozwojowych i edukacyjnych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NewRoman;MS Mincho" w:ascii="Calibri" w:hAnsi="Calibri"/>
        </w:rPr>
        <w:t xml:space="preserve">dziecka. Rozpoznawaniu indywidualnych możliwości psychofizycznych i czynników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NewRoman;MS Mincho" w:ascii="Calibri" w:hAnsi="Calibri"/>
        </w:rPr>
        <w:t xml:space="preserve">środowiskowych wpływających na funkcjonowanie dziecka w przedszkolu, w celu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imesNewRoman;MS Mincho" w:ascii="Calibri" w:hAnsi="Calibri"/>
        </w:rPr>
        <w:t xml:space="preserve">wspierania potencjału rozwojowego dziecka i stwarzania warunków do jego aktywnego i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NewRoman;MS Mincho" w:ascii="Calibri" w:hAnsi="Calibri"/>
        </w:rPr>
        <w:t>pełnego uczestnictwa w życiu przedszkola, oraz w środowisku społecznym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 Pomoc psychologiczno-pedagogiczna udzielana w przedszkolu rodzicom i nauczycielom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olega na wspieraniu rodziców i nauczycieli w rozwiązywaniu problemów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ychowawczych i dydaktycznych oraz rozwijaniu ich umiejętności wychowawczych w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u zwiększania efektywności pomocy udzielanej dzieciom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  Korzystanie z pomocy psychologiczno-pedagogicznej w przedszkolu jest dobrowolne i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ieodpłatne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 Pomoc psychologiczno-pedagogiczną organizuje dyrektor przedszkola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5.  Pomocy psychologiczno-pedagogicznej w przedszkolu udzielają wychowankowi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nauczyciele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kc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ieżącej pracy </w:t>
      </w:r>
      <w:r>
        <w:rPr>
          <w:rFonts w:cs="Calibri" w:ascii="Calibri" w:hAnsi="Calibri"/>
          <w:bCs/>
        </w:rPr>
        <w:t xml:space="preserve">prowadząc z nim zajęcia oraz specjaliści wykonujący 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zadania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Cs/>
        </w:rPr>
        <w:t xml:space="preserve">z zakresu pomocy psychologiczno-pedagogicznej, w szczególności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sycholodzy, logopedzi i terapeuci pedagogiczni we współpracy z:</w:t>
      </w:r>
    </w:p>
    <w:p>
      <w:pPr>
        <w:pStyle w:val="Normal"/>
        <w:suppressAutoHyphens w:val="false"/>
        <w:spacing w:lineRule="auto" w:line="276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 rodzicami wychowanka;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cs="Calibri" w:ascii="Calibri" w:hAnsi="Calibri"/>
          <w:bCs/>
        </w:rPr>
        <w:t>2) poradniami psychologiczno-pedagogicznymi;</w:t>
      </w:r>
    </w:p>
    <w:p>
      <w:pPr>
        <w:pStyle w:val="Normal"/>
        <w:suppressAutoHyphens w:val="false"/>
        <w:spacing w:lineRule="auto" w:line="276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 placówkami doskonalenia nauczycieli;</w:t>
      </w:r>
    </w:p>
    <w:p>
      <w:pPr>
        <w:pStyle w:val="Normal"/>
        <w:suppressAutoHyphens w:val="false"/>
        <w:spacing w:lineRule="auto" w:line="276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) innymi przedszkolami;</w:t>
      </w:r>
    </w:p>
    <w:p>
      <w:pPr>
        <w:pStyle w:val="Normal"/>
        <w:suppressAutoHyphens w:val="false"/>
        <w:spacing w:lineRule="auto" w:line="276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) organizacjami i instytucjami działającymi na rzecz rodziny, dzieci i młodzieży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 W przedszkolu organizowane mogą być: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rozwijające uzdolnienia. Liczba uczestników zajęć nie może przekraczać 8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korekcyjno-kompensacyjne organizuje się dla dzieci z zaburzeniami i odchyleniami rozwojowymi, w tym specyficznymi trudnościami w uczeniu się. Liczba uczestników zajęć nie może przekraczać 5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logopedyczne organizuje się dla dzieci z deficytami kompetencji i zaburzeniami sprawności językowych. Liczba uczestników zajęć nie może przekraczać 4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jęcia rozwijające kompetencje emocjonalno-społeczne organizuje się dla uczniów przejawiających trudności w funkcjonowaniu społecznym. Liczba uczestników zajęć nie może przekraczać 10, chyba, że zwiększenie liczby uczestników jest uzasadnione potrzebami dzieci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ne zajęcia o charakterze terapeutycznym organizuje się dla dzieci z zaburzeniami i odchyleniami rozwojowymi mających problemy w funkcjonowaniu w przedszkolu, oraz z aktywnym i pełnym uczestnictwem w życiu przedszkola. Liczba uczestników zajęć nie może przekraczać 10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7.  Nauczyciele prowadzą w przedszkolu działania pedagogiczne mające na celu: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cs="Calibri" w:ascii="Calibri" w:hAnsi="Calibri"/>
          <w:bCs/>
        </w:rPr>
        <w:t xml:space="preserve">1) rozpoznanie indywidualnych potrzeb rozwojowych i edukacyjnych oraz    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możliwości psychofizycznych wychowanków oraz zaplanowanie sposobów ich    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zaspokojenia, w tym obserwację pedagogiczną zakończoną analizą i oceną   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gotowości dziecka do podjęcia nauki w szkole;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cs="Calibri" w:ascii="Calibri" w:hAnsi="Calibri"/>
          <w:bCs/>
        </w:rPr>
        <w:t xml:space="preserve">2) rozpoznanie zainteresowań i uzdolnień wychowanków oraz zaplanowanie  </w:t>
      </w:r>
    </w:p>
    <w:p>
      <w:pPr>
        <w:pStyle w:val="Normal"/>
        <w:suppressAutoHyphens w:val="false"/>
        <w:spacing w:lineRule="auto" w:line="276"/>
        <w:ind w:left="1080" w:hanging="0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wsparcia związanego z ich rozwijaniem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  Do zadań pedagoga i psychologa w przedszkolu, należy w szczególności: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enie badań i działań diagnostycznych dzieci w tym diagnozowanie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;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agnozowanie sytuacji wychowawczych w przedszkolu w celu rozwiązywania problemów wychowawczych stanowiących barierę i ograniczających aktywne i pełne uczestnictwo dziecka w życiu przedszkola;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zielanie dzieciom pomocy psychologiczno-pedagogicznej w formach odpowiednich do rozpoznanych potrzeb;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nimalizowanie skutków zaburzeń rozwojowych, zapobieganie zaburzeniom zachowania oraz inicjowanie różnych form pomocy w środowisku przedszkolnym;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icjowanie i prowadzenie działań interwencyjnych w sytuacjach kryzysowych;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moc rodzicom i nauczycielom w rozpoznawaniu i rozwijaniu indywidualnych możliwości, predyspozycji i uzdolnień dzieci;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nie nauczycieli i innych specjalistów w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 i udzielaniu pomocy psychologiczno-pedagogicznej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  Do zadań logopedy w przedszkolu należy w szczególności: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agnozowanie logopedyczne, w tym prowadzenie badań przesiewowych w celu ustalenia stanu mowy oraz poziomu rozwoju językowego dzieci;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enie zajęć logopedycznych dla dzieci oraz porad i konsultacji dla rodziców i nauczycieli w zakresie stymulacji rozwoju mowy dzieci i eliminowania jej zaburzeń;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ejmowanie działań profilaktycznych zapobiegających powstawaniu zaburzeń komunikacji językowej we współpracy z ich rodzicami;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nie nauczycieli i innych specjalistów w 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 i udzielaniu pomocy psychologiczno-pedagogicznej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  Do zadań terapeuty pedagogicznego należy w szczególności: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enie badań diagnostycznych dzieci z zaburzeniami i odchyleniami rozwojowymi lub specyficznymi trudnościami w uczeniu się w celu rozpoznawania trudności oraz monitorowania efektów oddziaływań terapeutycznych;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ozpoznawanie przyczyn utrudniających dzieciom aktywne i pełne uczestnictwo w życiu przedszkola;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enie zajęć korekcyjno-kompensacyjnych oraz innych zajęć o charakterze terapeutycznym;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ejmowanie działań profilaktycznych zapobiegających niepowodzeniom edukacyjnym dzieci we współpracy z ich rodzicami;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ieranie nauczycieli i innych specjalistów w rozpoznawaniu indywidualnych potrzeb rozwojowych i edukacyjnych oraz możliwości psychofizycznych dzieci celu określenia mocnych stron, predyspozycji, zainteresowań i uzdolnień dzieci oraz przyczyn niepowodzeń edukacyjnych lub trudności w funkcjonowaniu dzieci, w tym barier i ograniczeń utrudniających funkcjonowanie dziecka i jego uczestnictwo w życiu przedszkola i udzielaniu pomocy psychologiczno-pedagogicznej.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bCs/>
        </w:rPr>
        <w:t>11.   Przedszkole współpracuje z  Poradnią Psychologiczno-Pedagogiczną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  W przedszkolu zindywidualizowana ścieżka realizacji obowiązkowego rocznego 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zygotowania przedszkolnego jest organizowana dla dzieci, które mogą uczęszczać do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zedszkola, ale ze względu na trudności w funkcjonowaniu wynikające w szczególności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ze stanu zdrowia nie mogą realizować wszystkich zajęć wychowania przedszkolnego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spólnie z oddziałem przedszkolnym i wymagają dostosowania organizacji i procesu 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nauczania do ich specjalnych potrzeb edukacyjnych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libri" w:hAnsi="Calibri" w:cs="Calibri"/>
          <w:color w:val="632423"/>
          <w:lang w:eastAsia="pl-PL"/>
        </w:rPr>
      </w:pPr>
      <w:r>
        <w:rPr>
          <w:rFonts w:cs="Calibri" w:ascii="Calibri" w:hAnsi="Calibri"/>
          <w:color w:val="63242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7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center"/>
        <w:rPr/>
      </w:pPr>
      <w:r>
        <w:rPr>
          <w:rFonts w:cs="Calibri" w:ascii="Calibri" w:hAnsi="Calibri"/>
          <w:b/>
          <w:lang w:eastAsia="pl-PL"/>
        </w:rPr>
        <w:t>Zasady organizowania indywidualnego przygotowania przedszkolnego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19.</w:t>
      </w:r>
    </w:p>
    <w:p>
      <w:pPr>
        <w:pStyle w:val="Bezodstpw"/>
        <w:ind w:left="-567" w:hanging="0"/>
        <w:rPr>
          <w:rFonts w:ascii="Calibri" w:hAnsi="Calibri" w:cs="TimesNewRoman;MS Mincho"/>
          <w:b/>
          <w:b/>
          <w:bCs/>
          <w:sz w:val="24"/>
          <w:szCs w:val="24"/>
          <w:lang w:eastAsia="pl-PL"/>
        </w:rPr>
      </w:pPr>
      <w:r>
        <w:rPr>
          <w:rFonts w:cs="TimesNewRoman;MS Mincho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3"/>
        </w:numPr>
        <w:rPr>
          <w:rFonts w:cs="TimesNewRoman;MS Mincho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MS Mincho"/>
          <w:sz w:val="24"/>
          <w:szCs w:val="24"/>
        </w:rPr>
        <w:t xml:space="preserve">Indywidualne przygotowanie przedszkolne organizuje się na   czas  określony wskazany w orzeczeniu o potrzebie indywidualnego obowiązkowego rocznego  przygotowania przedszkolnego. </w:t>
      </w:r>
    </w:p>
    <w:p>
      <w:pPr>
        <w:pStyle w:val="Bezodstpw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ndywidualne przygotowanie przedszkolne oraz indywidualne nauczanie organizuje się w sposób </w:t>
      </w:r>
      <w:r>
        <w:rPr>
          <w:rFonts w:cs="TimesNewRoman;MS Mincho"/>
          <w:sz w:val="24"/>
          <w:szCs w:val="24"/>
        </w:rPr>
        <w:t xml:space="preserve"> zapewniający wykonanie zaleceń określonych w orzeczeniu.</w:t>
      </w:r>
    </w:p>
    <w:p>
      <w:pPr>
        <w:pStyle w:val="Bezodstpw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MS Mincho"/>
          <w:sz w:val="24"/>
          <w:szCs w:val="24"/>
        </w:rPr>
        <w:t>Dyrektor przedszkola ustala, w uzgodnieniu z organem prowadzącym, zakres i czas prowadzenia zajęć indywidualnego przygotowania przedszkolnego.</w:t>
      </w:r>
    </w:p>
    <w:p>
      <w:pPr>
        <w:pStyle w:val="Bezodstpw"/>
        <w:numPr>
          <w:ilvl w:val="0"/>
          <w:numId w:val="1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MS Mincho"/>
          <w:sz w:val="24"/>
          <w:szCs w:val="24"/>
        </w:rPr>
        <w:t xml:space="preserve">Dyrektor zasięga opinii  rodziców dziecka w zakresie czasu prowadzenia zajęć indywidualnego  przygotowania przedszkolnego. </w:t>
      </w:r>
    </w:p>
    <w:p>
      <w:pPr>
        <w:pStyle w:val="Bezodstpw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MS Mincho"/>
          <w:sz w:val="24"/>
          <w:szCs w:val="24"/>
        </w:rPr>
        <w:t>Zajęcia indywidualnego przygotowania przedszkolnego są prowadzone z dzieckiem przez jednego  lub dwóch nauczycieli z przedszkola a w uzasadnionych przypadkach dyrektor może powierzyć  prowadzenie zajęć indywidualnego przygotowania przedszkolnego nauczycielowi zatrudnionemu w  innym przedszkolu lub innej formie wychowania przedszkolnego.</w:t>
      </w:r>
    </w:p>
    <w:p>
      <w:pPr>
        <w:pStyle w:val="Bezodstpw"/>
        <w:numPr>
          <w:ilvl w:val="0"/>
          <w:numId w:val="1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NewRoman;MS Mincho"/>
          <w:sz w:val="24"/>
          <w:szCs w:val="24"/>
        </w:rPr>
        <w:t>Zajęcia indywidualnego przygotowania przedszkolnego  prowadzi się w miejscu pobytu dziecka.</w:t>
      </w:r>
    </w:p>
    <w:p>
      <w:pPr>
        <w:pStyle w:val="Bezodstpw"/>
        <w:numPr>
          <w:ilvl w:val="0"/>
          <w:numId w:val="1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NewRoman;MS Mincho"/>
          <w:sz w:val="24"/>
          <w:szCs w:val="24"/>
        </w:rPr>
        <w:t xml:space="preserve">W indywidualnym przygotowaniu przedszkolnym realizuje się programy wychowania </w:t>
      </w:r>
    </w:p>
    <w:p>
      <w:pPr>
        <w:pStyle w:val="Bezodstpw"/>
        <w:ind w:left="153" w:hanging="0"/>
        <w:rPr>
          <w:rFonts w:cs="TimesNewRoman;MS Mincho"/>
          <w:sz w:val="24"/>
          <w:szCs w:val="24"/>
        </w:rPr>
      </w:pPr>
      <w:r>
        <w:rPr>
          <w:rFonts w:cs="TimesNewRoman;MS Mincho"/>
          <w:sz w:val="24"/>
          <w:szCs w:val="24"/>
        </w:rPr>
        <w:t xml:space="preserve">przedszkolnego uwzględniające podstawę programową wychowania przedszkolnego, dostosowane  do potrzeb rozwojowych i edukacyjnych oraz możliwości psychofizycznych dziecka. </w:t>
      </w:r>
    </w:p>
    <w:p>
      <w:pPr>
        <w:pStyle w:val="Bezodstpw"/>
        <w:numPr>
          <w:ilvl w:val="0"/>
          <w:numId w:val="1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NewRoman;MS Mincho"/>
          <w:sz w:val="24"/>
          <w:szCs w:val="24"/>
        </w:rPr>
        <w:t xml:space="preserve">Dyrektor, na wniosek nauczyciela prowadzącego zajęcia indywidualnego przygotowania </w:t>
      </w:r>
    </w:p>
    <w:p>
      <w:pPr>
        <w:pStyle w:val="Bezodstpw"/>
        <w:ind w:left="153" w:hanging="0"/>
        <w:rPr>
          <w:rFonts w:cs="TimesNewRoman;MS Mincho"/>
          <w:sz w:val="24"/>
          <w:szCs w:val="24"/>
        </w:rPr>
      </w:pPr>
      <w:r>
        <w:rPr>
          <w:rFonts w:cs="TimesNewRoman;MS Mincho"/>
          <w:sz w:val="24"/>
          <w:szCs w:val="24"/>
        </w:rPr>
        <w:t xml:space="preserve">przedszkolnego, po zasięgnięciu opinii rodziców dziecka, może zezwolić na odstąpienie od  </w:t>
      </w:r>
    </w:p>
    <w:p>
      <w:pPr>
        <w:pStyle w:val="Bezodstpw"/>
        <w:ind w:left="153" w:hanging="0"/>
        <w:rPr/>
      </w:pPr>
      <w:r>
        <w:rPr>
          <w:rFonts w:cs="TimesNewRoman;MS Mincho"/>
          <w:sz w:val="24"/>
          <w:szCs w:val="24"/>
        </w:rPr>
        <w:t>realizacji niektórych treści wynikających z podstawy programowej wychowania przedszkolnego,  stosownie do możliwości psychofizycznych dziecka oraz warunków w miejscu którym są organizowane zajęcia indywidualnego przygotowania przedszkolnego.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Dziecku objętemu  indywidualnym przygotowaniem przedszkolnym, dyrektor przedszkola umożliwia udział w zajęciach rozwijających zainteresowania i uzdolnienia, uroczystościach </w:t>
        <w:br/>
        <w:t xml:space="preserve">i imprezach przedszkolnych oraz udziela wsparcia psychologiczno-pedagogicznego.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ozdział 8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rganizacja zajęć rewalidacyjno-wychowawczych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0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1. 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</w:rPr>
        <w:t xml:space="preserve">W przedszkolu organizuje się </w:t>
      </w:r>
      <w:r>
        <w:rPr>
          <w:rFonts w:cs="TimesNewRoman;MS Mincho" w:ascii="Calibri" w:hAnsi="Calibri"/>
        </w:rPr>
        <w:t xml:space="preserve">kształcenie, wychowanie i opiekę dla dzieci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NewRoman;MS Mincho" w:ascii="Calibri" w:hAnsi="Calibri"/>
        </w:rPr>
        <w:t xml:space="preserve">niepełnosprawnych, niedostosowanych społecznie i zagrożonych niedostosowaniem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NewRoman;MS Mincho" w:ascii="Calibri" w:hAnsi="Calibri"/>
        </w:rPr>
        <w:t>społecznym.</w:t>
      </w:r>
    </w:p>
    <w:p>
      <w:pPr>
        <w:pStyle w:val="Akapitzlist"/>
        <w:suppressAutoHyphens w:val="false"/>
        <w:autoSpaceDE w:val="false"/>
        <w:ind w:left="0" w:hanging="0"/>
        <w:rPr/>
      </w:pPr>
      <w:r>
        <w:rPr>
          <w:rFonts w:cs="Calibri" w:ascii="Calibri" w:hAnsi="Calibri"/>
        </w:rPr>
        <w:t>2. Przedszkole zapewnia: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ind w:left="567" w:hanging="360"/>
        <w:rPr>
          <w:rFonts w:ascii="Calibri" w:hAnsi="Calibri" w:cs="TimesNewRoman;MS Mincho"/>
        </w:rPr>
      </w:pPr>
      <w:r>
        <w:rPr>
          <w:rFonts w:cs="TimesNewRoman;MS Mincho" w:ascii="Calibri" w:hAnsi="Calibri"/>
        </w:rPr>
        <w:t>realizację zaleceń zawartych w orzeczeniu o potrzebie kształcenia specjalnego;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ind w:left="567" w:hanging="360"/>
        <w:rPr>
          <w:rFonts w:ascii="Calibri" w:hAnsi="Calibri" w:cs="Calibri"/>
        </w:rPr>
      </w:pPr>
      <w:r>
        <w:rPr>
          <w:rFonts w:cs="TimesNewRoman;MS Mincho" w:ascii="Calibri" w:hAnsi="Calibri"/>
        </w:rPr>
        <w:t>warunki do nauki, sprzęt specjalistyczny i środki dydaktyczne, odpowiednie ze względu na indywidualne potrzeby rozwojowe i edukacyjne oraz możliwości psychofizyczne dzieci;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ind w:left="567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NewRoman;MS Mincho" w:ascii="Calibri" w:hAnsi="Calibri"/>
        </w:rPr>
        <w:t>zajęcia specjalistyczne i inne zajęcia odpowiednie ze względu na indywidualne potrzeby rozwojowe i edukacyjne oraz możliwości psychofizyczne dzieci, w szczególności zajęcia rewalidacyjne, resocjalizacyjne i socjoterapeutyczne;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ind w:left="567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NewRoman;MS Mincho" w:ascii="Calibri" w:hAnsi="Calibri"/>
        </w:rPr>
        <w:t>integrację dzieci ze środowiskiem rówieśniczym, w tym z uczniami pełnosprawnymi.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  Dziecku objętemu kształceniem specjalnym dostosowuje się odpowiednio program   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ychowania przedszkolnego i program nauczania do jego indywidualnych potrzeb  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ozwojowych i edukacyjnych oraz możliwości psychofizycznych.</w:t>
      </w:r>
    </w:p>
    <w:p>
      <w:pPr>
        <w:pStyle w:val="Akapitzlist"/>
        <w:suppressAutoHyphens w:val="false"/>
        <w:autoSpaceDE w:val="false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.  Dyrektor przedszkola powierza prowadzenie zajęć specjalistycznych i innych zajęć     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dpowiednich ze względu na indywidualne potrzeby rozwojowe i edukacyjne oraz   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ożliwości psychofizyczne dzieci, w szczególności zajęcia rewalidacyjne nauczycielom  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lub specjalistom posiadającym kwalifikacje odpowiednie do rodzaju niepełnosprawności   </w:t>
      </w:r>
    </w:p>
    <w:p>
      <w:pPr>
        <w:pStyle w:val="Akapitzlist"/>
        <w:suppressAutoHyphens w:val="false"/>
        <w:autoSpaceDE w:val="fals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cznia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786" w:hanging="0"/>
        <w:contextualSpacing/>
        <w:jc w:val="both"/>
        <w:rPr>
          <w:rFonts w:ascii="Calibri" w:hAnsi="Calibri" w:eastAsia="Calibri" w:cs="Calibri"/>
          <w:b/>
          <w:b/>
          <w:bCs/>
          <w:color w:val="632423"/>
          <w:lang w:eastAsia="pl-PL"/>
        </w:rPr>
      </w:pPr>
      <w:r>
        <w:rPr>
          <w:rFonts w:eastAsia="Calibri" w:cs="Calibri" w:ascii="Calibri" w:hAnsi="Calibri"/>
          <w:b/>
          <w:bCs/>
          <w:color w:val="632423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eastAsia="Calibri" w:cs="Calibri"/>
          <w:b/>
          <w:b/>
          <w:color w:val="632423"/>
          <w:lang w:eastAsia="pl-PL"/>
        </w:rPr>
      </w:pPr>
      <w:r>
        <w:rPr>
          <w:rFonts w:eastAsia="Calibri" w:cs="Calibri" w:ascii="Calibri" w:hAnsi="Calibri"/>
          <w:b/>
          <w:color w:val="632423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9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asady odpłatności  za przedszkol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1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  Przedszkole jest jednostką budżetową, której działalność finansowana jest przez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</w:t>
      </w:r>
      <w:r>
        <w:rPr>
          <w:rFonts w:cs="Calibri" w:ascii="Calibri" w:hAnsi="Calibri"/>
          <w:bCs/>
          <w:lang w:eastAsia="pl-PL"/>
        </w:rPr>
        <w:t>1) Gminę Cieszyn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</w:t>
      </w:r>
      <w:r>
        <w:rPr>
          <w:rFonts w:cs="Calibri" w:ascii="Calibri" w:hAnsi="Calibri"/>
          <w:bCs/>
          <w:lang w:eastAsia="pl-PL"/>
        </w:rPr>
        <w:t xml:space="preserve">2) Rodziców w formie opłaty za korzystanie przez dziecko ze świadczeń udzielanych przez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przedszkole w czasie przekraczającym bezpłatny pobyt dziecka w przedszkolu oraz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>kosztów wyżywienia dziecka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2.  Odpłatność za realizowane świadczenia i usługi poza czasem przekraczającym czas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bezpłatnych zajęć obowiązuje dzieci w wieku do lat 5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Wysokość opłaty o której mowa w § 21 ust.2 wynosi 1 zł za każdą rozpoczętą godzinę pobytu dziecka w przedszk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sokość opłaty za dany miesiąc ustala się jako iloczyn stawki godzinowej i liczby rozpoczętych godzin świadczeń udzielonych dziecku w danym miesiącu przez przedszkole w czasie przekraczającym czas przeznaczony na bezpłatne nauczanie, wychowanie i opiek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W przypadku nieobecności dziecka w przedszkolu opłaty nie pobiera się od następnego dnia  po zgłoszeniu nieobecności. Rodzic (opiekun prawny) informuje przedszkole o nieobecności dziecka i przewidywanym czasie jej trwania. Nieobecność dziecka w przedszkolu zgłaszana może być telefonicznie lub osobiści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Ewidencja liczby godzin korzystania przez dziecko z odpłatnych świadczeń udzielanych przez przedszkole prowadzona jest przez przedszkole na podstawie zapisów w dzienniku zajęć przedszkolnych prowadzonym przez wychowawcę grup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hanging="357"/>
        <w:rPr/>
      </w:pPr>
      <w:r>
        <w:rPr>
          <w:rFonts w:cs="Calibri" w:ascii="Calibri" w:hAnsi="Calibri"/>
          <w:bCs/>
        </w:rPr>
        <w:t>Opłatę za</w:t>
      </w:r>
      <w:r>
        <w:rPr>
          <w:rFonts w:cs="Calibri" w:ascii="Calibri" w:hAnsi="Calibri"/>
        </w:rPr>
        <w:t xml:space="preserve"> świadczenia wykraczające poza czas przeznaczony na bezpłatne nauczanie, wychowanie i opiekę,</w:t>
      </w:r>
      <w:r>
        <w:rPr>
          <w:rFonts w:cs="Calibri" w:ascii="Calibri" w:hAnsi="Calibri"/>
          <w:bCs/>
        </w:rPr>
        <w:t xml:space="preserve"> wnosi się w okresach miesięcznych zgodnie z zapisami umowy zawartej z przedszkolem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powstania zaległości w opłatach przekraczających dwa miesiące, dziecko może zostać skreślone z listy dzieci uczęszczających do przedszkola. Skreślenie z listy nie wyklucza postępowania egzekucyjn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rezygnacji z przedszkola, rodzic powinien powiadomić przedszkole w celu zaprzestania naliczania odpłatnośc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rzystania z posiłków w stołówce przedszkolnej uprawnieni są wychowankowie                  i pracownicy  przedszkol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Rodzice wnoszą</w:t>
      </w:r>
      <w:r>
        <w:rPr/>
        <w:t xml:space="preserve"> </w:t>
      </w:r>
      <w:r>
        <w:rPr>
          <w:rFonts w:cs="Calibri" w:ascii="Calibri" w:hAnsi="Calibri"/>
        </w:rPr>
        <w:t xml:space="preserve">w przedszkolu opłatę za korzystanie dziecka z  wyżywienia ustalaną zarządzeniem dyrektora przedszkola w porozumieniu z organem prowadzącym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eastAsia="pl-PL"/>
        </w:rPr>
        <w:t xml:space="preserve">Opłaty za wyżywienie wnosi się w okresach miesięcznych, zgodnie z zapisami umowy zawartej z przedszkolem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nieobecności dziecka zwrotowi podlega dzienna wysokość opłaty za korzystanie z posiłków za każdy dzień od</w:t>
      </w:r>
      <w:r>
        <w:rPr>
          <w:rFonts w:cs="Calibri" w:ascii="Calibri" w:hAnsi="Calibri"/>
          <w:i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następnego dnia  po zgłoszeniu nieobecnoś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zienna wysokość opłaty za korzystanie z posiłku przez pracowników uwzględnia pełne koszty przygotowania posiłku oraz koszty wynagrodzenia pracowników kuchni, a także koszty utrzymania stołówki. Opłaty za wyżywienie wnosi się w okresach miesięcznych.</w:t>
      </w:r>
    </w:p>
    <w:p>
      <w:pPr>
        <w:pStyle w:val="Normal"/>
        <w:suppressAutoHyphens w:val="false"/>
        <w:spacing w:lineRule="auto" w:line="276"/>
        <w:ind w:left="357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ozdział 10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spółpraca przedszkola z rodzicami</w:t>
      </w:r>
    </w:p>
    <w:p>
      <w:pPr>
        <w:pStyle w:val="Normal"/>
        <w:suppressAutoHyphens w:val="false"/>
        <w:spacing w:lineRule="auto" w:line="276" w:before="0" w:after="200"/>
        <w:ind w:left="567" w:hanging="0"/>
        <w:contextualSpacing/>
        <w:jc w:val="center"/>
        <w:rPr>
          <w:rFonts w:ascii="Calibri" w:hAnsi="Calibri" w:eastAsia="Calibri" w:cs="Calibri"/>
          <w:b/>
          <w:b/>
          <w:color w:val="632423"/>
        </w:rPr>
      </w:pPr>
      <w:r>
        <w:rPr>
          <w:rFonts w:eastAsia="Calibri" w:cs="Calibri" w:ascii="Calibri" w:hAnsi="Calibri"/>
          <w:b/>
          <w:color w:val="632423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22.</w:t>
      </w:r>
    </w:p>
    <w:p>
      <w:pPr>
        <w:pStyle w:val="Normal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. Przedszkole ściśle współpracuje z domem rodzinnym wychowanków, uwzględniając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przede wszystkim zasadniczą rolę rodziny w zaspokajaniu podstawowych potrzeb dziecka,</w:t>
      </w:r>
      <w:r>
        <w:rPr>
          <w:rFonts w:cs="Calibri" w:ascii="Calibri" w:hAnsi="Calibri"/>
          <w:color w:val="632423"/>
          <w:lang w:eastAsia="pl-PL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632423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takich jak potrzeba miłości, przynależności, akceptacji, bezpieczeństwa, kontaktu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emocjonalnego, aktywności i samodzielnośc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. Przedszkole podejmuje wspólne działania z rodzicami wychowanków w celu wspólnego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uzgadniania kierunku i zakresu działań realizowanego  procesu wychowawczego.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Calibri" w:ascii="Calibri" w:hAnsi="Calibri"/>
          <w:color w:val="632423"/>
          <w:lang w:eastAsia="pl-PL"/>
        </w:rPr>
        <w:t xml:space="preserve">3. </w:t>
      </w:r>
      <w:r>
        <w:rPr>
          <w:rFonts w:cs="Calibri" w:ascii="Calibri" w:hAnsi="Calibri"/>
          <w:lang w:eastAsia="pl-PL"/>
        </w:rPr>
        <w:t xml:space="preserve">Częstotliwość wzajemnych spotkań rodziców i nauczycielek poświęconych wymianie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informacji i dyskusji na tematy wychowawcze zależy od nauczyciela prowadzącego oddział  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color w:val="632423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oraz  rodziców.</w:t>
      </w:r>
      <w:r>
        <w:rPr>
          <w:rFonts w:cs="Calibri" w:ascii="Calibri" w:hAnsi="Calibri"/>
          <w:color w:val="632423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Zebrania są protokołowane. 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Przedszkole współpracuje z rodzicami poprzez: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 xml:space="preserve">1) organizację ogólnych zebrań z rodzicami </w:t>
      </w:r>
      <w:r>
        <w:rPr>
          <w:rFonts w:cs="Calibri" w:ascii="Calibri" w:hAnsi="Calibri"/>
          <w:lang w:eastAsia="pl-PL"/>
        </w:rPr>
        <w:t xml:space="preserve">prowadzonych  przez dyrektora przedszkola,   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które dotyczą  spraw organizacyjnych, dydaktycznych i wychowawczych przedszkola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2) </w:t>
      </w:r>
      <w:r>
        <w:rPr>
          <w:rFonts w:eastAsia="Calibri" w:cs="Calibri" w:ascii="Calibri" w:hAnsi="Calibri"/>
        </w:rPr>
        <w:t>organizację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</w:rPr>
        <w:t xml:space="preserve">zebrań poszczególnych oddziałów, które </w:t>
      </w:r>
      <w:r>
        <w:rPr>
          <w:rFonts w:cs="Calibri" w:ascii="Calibri" w:hAnsi="Calibri"/>
          <w:lang w:eastAsia="pl-PL"/>
        </w:rPr>
        <w:t xml:space="preserve">pozwalają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ukierunkować i ujednolicić wspólne działania w zakresie wychowania i edukacji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przedszkolnej dzieci w danym oddziale oraz służą wymianie informacji na temat dziecka,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jego rozwoju i predyspozycji</w:t>
      </w:r>
      <w:r>
        <w:rPr>
          <w:rFonts w:eastAsia="Calibri" w:cs="Calibri" w:ascii="Calibri" w:hAnsi="Calibri"/>
        </w:rPr>
        <w:t>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632423"/>
        </w:rPr>
        <w:t xml:space="preserve">  </w:t>
      </w:r>
      <w:r>
        <w:rPr>
          <w:rFonts w:eastAsia="Calibri" w:cs="Calibri" w:ascii="Calibri" w:hAnsi="Calibri"/>
        </w:rPr>
        <w:t xml:space="preserve">3) prowadzenie indywidualnych konsultacji dla rodziców, </w:t>
      </w:r>
      <w:r>
        <w:rPr>
          <w:rFonts w:cs="Calibri" w:ascii="Calibri" w:hAnsi="Calibri"/>
          <w:lang w:eastAsia="pl-PL"/>
        </w:rPr>
        <w:t xml:space="preserve">rozmów indywidualnych </w:t>
        <w:br/>
        <w:t xml:space="preserve">      z dyrektorem przedszkola, nauczycielami, specjalistami w zależności od potrzeb</w:t>
      </w:r>
      <w:r>
        <w:rPr>
          <w:rFonts w:eastAsia="Calibri" w:cs="Calibri" w:ascii="Calibri" w:hAnsi="Calibri"/>
        </w:rPr>
        <w:t xml:space="preserve"> w trakcie, 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 xml:space="preserve">których rodzice mogą uzyskać informację na temat osiągnięć swojego dziecka, ustalić </w:t>
        <w:br/>
        <w:t xml:space="preserve">      z nauczycielem sposób dalszej pracy z dzieckiem, uzyskać formy wsparcia pedagogicznego </w:t>
        <w:br/>
        <w:t xml:space="preserve">      i psychologicznego;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4)  organizowanie wspólnych spotkań okolicznościowych </w:t>
      </w:r>
      <w:r>
        <w:rPr>
          <w:rFonts w:cs="Calibri" w:ascii="Calibri" w:hAnsi="Calibri"/>
          <w:lang w:eastAsia="pl-PL"/>
        </w:rPr>
        <w:t xml:space="preserve">z udziałem rodziców i innych    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członków rodzin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5)  informacje umieszczane na stronie internetowej przedszkola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6)  pogadanki i zajęcia warsztatowe podnoszące wiedzę pedagogiczną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7)  tablice informacyjne, wystawy prac dzieci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8)  organizację zajęć otwartych, podczas których</w:t>
      </w:r>
      <w:r>
        <w:rPr>
          <w:rFonts w:cs="Calibri" w:ascii="Calibri" w:hAnsi="Calibri"/>
          <w:lang w:eastAsia="pl-PL"/>
        </w:rPr>
        <w:t xml:space="preserve"> rodzice w bezpośredni i aktywny sposób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poznają realizowane w przedszkolu zadania i stosowane metody pracy</w:t>
      </w:r>
      <w:r>
        <w:rPr>
          <w:rFonts w:eastAsia="Calibri" w:cs="Calibri" w:ascii="Calibri" w:hAnsi="Calibri"/>
        </w:rPr>
        <w:t xml:space="preserve"> oraz mają </w:t>
      </w:r>
      <w:r>
        <w:rPr>
          <w:rFonts w:cs="Calibri" w:ascii="Calibri" w:hAnsi="Calibri"/>
          <w:lang w:eastAsia="pl-PL"/>
        </w:rPr>
        <w:t xml:space="preserve">okazję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obserwować własne dziecko w działaniu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7)  organizację kącika dla rodziców, zawierające ciekawe artykuły dotyczące zagadnień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wychowawczych, opiekuńczych i dydaktycznych, porady specjalistyczne, recenzje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literatury dla dzieci i rodziców;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8)  organizowanie akcji charytatywnych polegających na zbiórce w przedszkolu zabawek,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książek, odzieży, czy karmy dla zwierząt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3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Po zakończeniu rekrutacji dzieci na następny rok szkolny, przedszkole organizuje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spotkania adaptacyjne dla dzieci nowoprzyjętych i ich rodziców w celu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709" w:hanging="283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 obniżenia poczucia lęku u dzieci i rodziców związanych z przebywaniem                      poza domem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umożliwienia obserwacji  stosowanych w przedszkolu metod wychowawczych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3) obserwowania dzieci w kontaktach grupowych;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) oglądu bazy lokalowej i wyposażenia sal zajęć dzieci.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hanging="709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IV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hanging="709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ORGANY PRZEDSZKOLA</w:t>
      </w:r>
    </w:p>
    <w:p>
      <w:pPr>
        <w:pStyle w:val="Normal"/>
        <w:suppressAutoHyphens w:val="false"/>
        <w:spacing w:lineRule="auto" w:line="276"/>
        <w:ind w:hanging="709"/>
        <w:jc w:val="both"/>
        <w:rPr>
          <w:rFonts w:ascii="Calibri" w:hAnsi="Calibri" w:cs="Calibri"/>
          <w:b/>
          <w:b/>
          <w:bCs/>
          <w:color w:val="8064A2"/>
          <w:spacing w:val="20"/>
          <w:lang w:eastAsia="pl-PL"/>
        </w:rPr>
      </w:pPr>
      <w:r>
        <w:rPr>
          <w:rFonts w:cs="Calibri" w:ascii="Calibri" w:hAnsi="Calibri"/>
          <w:b/>
          <w:bCs/>
          <w:color w:val="8064A2"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ind w:hanging="709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4.</w:t>
      </w:r>
    </w:p>
    <w:p>
      <w:pPr>
        <w:pStyle w:val="Normal"/>
        <w:suppressAutoHyphens w:val="false"/>
        <w:spacing w:lineRule="auto" w:line="276"/>
        <w:ind w:hanging="709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             </w:t>
      </w:r>
    </w:p>
    <w:p>
      <w:pPr>
        <w:pStyle w:val="Normal"/>
        <w:suppressAutoHyphens w:val="false"/>
        <w:spacing w:lineRule="auto" w:line="276"/>
        <w:ind w:hanging="709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           </w:t>
      </w:r>
      <w:r>
        <w:rPr>
          <w:rFonts w:cs="Calibri" w:ascii="Calibri" w:hAnsi="Calibri"/>
          <w:b/>
          <w:bCs/>
          <w:lang w:eastAsia="pl-PL"/>
        </w:rPr>
        <w:t xml:space="preserve">1. </w:t>
      </w:r>
      <w:r>
        <w:rPr>
          <w:rFonts w:cs="Calibri" w:ascii="Calibri" w:hAnsi="Calibri"/>
          <w:lang w:eastAsia="pl-PL"/>
        </w:rPr>
        <w:t>Organami przedszkola są: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cs="Calibri" w:ascii="Calibri" w:hAnsi="Calibri"/>
          <w:bCs/>
          <w:lang w:eastAsia="pl-PL"/>
        </w:rPr>
        <w:t>1) dyrektor przedszkola</w:t>
      </w:r>
      <w:r>
        <w:rPr>
          <w:rFonts w:cs="Calibri" w:ascii="Calibri" w:hAnsi="Calibri"/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cs="Calibri" w:ascii="Calibri" w:hAnsi="Calibri"/>
          <w:bCs/>
          <w:lang w:eastAsia="pl-PL"/>
        </w:rPr>
        <w:t>2) rada pedagogiczna</w:t>
      </w:r>
      <w:r>
        <w:rPr>
          <w:rFonts w:cs="Calibri" w:ascii="Calibri" w:hAnsi="Calibri"/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cs="Calibri" w:ascii="Calibri" w:hAnsi="Calibri"/>
          <w:bCs/>
          <w:lang w:eastAsia="pl-PL"/>
        </w:rPr>
        <w:t>3) rada rodziców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1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/>
      </w:pPr>
      <w:r>
        <w:rPr>
          <w:rFonts w:cs="Calibri" w:ascii="Calibri" w:hAnsi="Calibri"/>
          <w:b/>
          <w:bCs/>
          <w:lang w:eastAsia="pl-PL"/>
        </w:rPr>
        <w:t>Dyrektor przedszkol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yrektor przedszkola kieruje bieżącą działalnością przedszkola i reprezentuje ją na zewnątrz, jest kierownikiem zakładu pracy dla zatrudnionych w przedszkolu nauczycieli, pracowników obsługi i administracji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2.   Do obowiązków i kompetencji dyrektora przedszkola należy w szczególności: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 kierowanie działalnością opiekuńczo-wychowawczą i dydaktyczną, a w szczególności:</w:t>
      </w:r>
    </w:p>
    <w:p>
      <w:pPr>
        <w:pStyle w:val="Normal"/>
        <w:suppressAutoHyphens w:val="false"/>
        <w:spacing w:lineRule="auto" w:line="276"/>
        <w:ind w:left="426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a) kształtowanie twórczej atmosfery pracy, tworzenie warunków sprzyjających </w:t>
        <w:tab/>
        <w:tab/>
        <w:t xml:space="preserve">    podnoszeniu jej jakości;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cs="Calibri" w:ascii="Calibri" w:hAnsi="Calibri"/>
          <w:lang w:eastAsia="pl-PL"/>
        </w:rPr>
        <w:tab/>
        <w:t xml:space="preserve">b) koordynowanie opieki i wychowania dzieci poprzez i tworzenie optymalnych   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>warunków ich rozwoju;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) sprawowanie funkcji przewodniczącego rady pedagogicznej i realizowanie jej uchwał zgodnie z regulaminem;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) dbanie o autorytet członków rady pedagogicznej, ochrona praw i godności nauczyciela;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e) sprawowanie nadzoru pedagogicznego według zasad określonych odrębnymi przepisami, w tym opracowanie planu nadzoru pedagogicznego i przedstawianie go członkom rady pedagogicznej; 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f) ustalanie ramowego rozkładu dnia zgodnie z założeniami podstawy programowej </w:t>
        <w:br/>
        <w:t>z uwzględnieniem zasad ochrony zdrowia i higieny pracy oraz oczekiwań rodziców,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 xml:space="preserve">g)  przekazywanie radzie pedagogicznej nie rzadziej niż  dwa razy w roku szkolnym    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ogólnych wniosków ze sprawowanego nadzoru pedagogicznego oraz informacji o    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działalności placówki, a także  propozycji  sposobu  wykorzystania wyników   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nadzoru pedagogicznego w celu doskonalenia pracy przedszkola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opracowywanie wspólnie z radą pedagogiczną programu pracy placówki                 na dany rok szkoln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ywanie w porozumieniu z radą pedagogiczną planu doskonalenia nauczyciel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dopuszczenie do użytku programów wychowania przedszkolneg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pomaganie rozwoju zawodowego nauczycieli poprzez organizację szkoleń, narad, konferencji oraz współpracę z placówkami doskonalenia nauczyciel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spirowanie nauczycieli do innowacji pedagogicznych, wychowawczych i organizacyjn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organizowanie pomocy psychologiczno-pedagogicznej w formach określonych </w:t>
        <w:br/>
        <w:t>w statucie przedszkola i decydowanie o jej zakończeni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alizację zaleceń wynikających z orzeczenia o potrzebie kształcenia specjalnego dzieck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koordynowanie współdziałania organów przedszkola, zapewnienie im swobodnego działania zgodnie z prawem oraz wymiany informacji między nim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półpraca z radą rodziców, organem prowadzącym oraz organem nadzoru pedagogiczneg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Calibri" w:hAnsi="Calibri" w:cs="Calibri"/>
          <w:color w:val="7030A0"/>
          <w:lang w:eastAsia="pl-PL"/>
        </w:rPr>
      </w:pPr>
      <w:r>
        <w:rPr>
          <w:rFonts w:cs="Calibri" w:ascii="Calibri" w:hAnsi="Calibri"/>
        </w:rPr>
        <w:t xml:space="preserve">współdziałanie ze szkołami wyższymi oraz ośrodkami kształcenia nauczycieli w sprawie organizowania praktyk pedagogicznych.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2)    organizowanie działalności przedszkola, a w szczególności: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 xml:space="preserve">a) opracowywanie arkusza organizacji przedszkola;  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) opracowanie projektu planu finansowego przedszkola;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) dysponowanie środkami finansowymi przedszkola i ponoszenie odpowiedzialności za prawidłowe ich wykorzystanie;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cs="Calibri" w:ascii="Calibri" w:hAnsi="Calibri"/>
          <w:lang w:eastAsia="pl-PL"/>
        </w:rPr>
        <w:t xml:space="preserve">d) sprawowanie nadzoru nad działalnością administracyjną i gospodarczą     </w:t>
      </w:r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przedszkola;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 xml:space="preserve">e) przydzielanie nauczycielom stałych prac i zajęć w ramach wynagrodzenia  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zasadniczego i dodatkowo płatnych;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 xml:space="preserve">f)  tworzenie warunków do jak najlepszej realizacji zadań przedszkola,   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a w szczególności należytego stanu higieniczno-sanitarnego, bezpiecznych warunków pobytu dziecka w budynku w ogrodzie przedszkolnym, oraz podczas zajęć organizowanych poza terenem przedszkola, właściwego wyposażenia </w:t>
        <w:br/>
        <w:t>w sprzęt i pomoce dydaktyczne;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 xml:space="preserve">g)  zapewnienie pracownikom właściwych warunków pracy zgodnie z przepisami   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Kodeksu Pracy, bhp i p.poż.;</w:t>
      </w:r>
    </w:p>
    <w:p>
      <w:pPr>
        <w:pStyle w:val="Normal"/>
        <w:suppressAutoHyphens w:val="false"/>
        <w:spacing w:lineRule="auto" w:line="276"/>
        <w:ind w:left="993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h)  dokonywanie przeglądów technicznych budynku, ich stanu technicznego,  urządzeń na placu zabaw, zgodnie z odrębnymi przepisami;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>i)   prowadzenie dokumentacji kancelaryjno-archiwalnej zgodnie z obowiązującymi przepisami;</w:t>
      </w:r>
    </w:p>
    <w:p>
      <w:pPr>
        <w:pStyle w:val="Normal"/>
        <w:suppressAutoHyphens w:val="false"/>
        <w:spacing w:lineRule="auto" w:line="276"/>
        <w:ind w:left="993" w:hanging="284"/>
        <w:rPr/>
      </w:pPr>
      <w:r>
        <w:rPr>
          <w:rFonts w:cs="Calibri" w:ascii="Calibri" w:hAnsi="Calibri"/>
          <w:lang w:eastAsia="pl-PL"/>
        </w:rPr>
        <w:t xml:space="preserve">j)  powoływanie komisji inwentaryzacyjnej w celu dokonywania spisu z natury majątku przedszkolnego;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3)    prowadzenie spraw kadrowych i socjalnych, a w szczególności: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a) kierowanie polityką kadrową przedszkola, zatrudnianie i zwalnianie nauczycieli oraz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 xml:space="preserve">innych pracowników zgodnie z odrębnymi przepisami prawa;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b) powierzanie pełnienia funkcji wicedyrektorowi i innym pracownikom na    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 xml:space="preserve">stanowiskach kierowniczych;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 xml:space="preserve">c) ustalanie zakresu obowiązków, uprawnień i odpowiedzialności na poszczególnych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   </w:t>
      </w:r>
      <w:r>
        <w:rPr>
          <w:rFonts w:cs="Calibri" w:ascii="Calibri" w:hAnsi="Calibri"/>
          <w:lang w:eastAsia="pl-PL"/>
        </w:rPr>
        <w:t>stanowiskach prac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konywanie oceny pracy nauczycieli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znawanie dodatku motywacyjnego nauczycielom zgodnie z zasadami określonymi przez organ prowadząc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ywanie czynności związanych z awansem zawodowym nauczycieli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ywanie regulaminu pracy lub regulaminu wynagrodzeń pracowników oraz innych regulaminów o charakterze wewnętrznym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znawanie nagród oraz wymierzanie kar porządkowych nauczycielom i innym pracownikom przedszkola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stępowanie z wnioskami, po zasięgnięciu opinii rady pedagogicznej w sprawach odznaczeń, nagród i innych wyróżnień dla nauczycieli oraz pozostałych pracowników przedszkola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ywanie innych zadań związanych z pracą nauczycieli i pracowników obsługi </w:t>
        <w:br/>
        <w:t xml:space="preserve">i administracji.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3. Dyrektor przedszkola stwarza warunki do działania na terenie placówki: wolontariuszy,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stowarzyszeń i innych organizacji, w szczególności organizacji harcerskich, których celem 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jest działalność wychowawcza lub rozszerzanie form działalności dydaktycznej, 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ychowawczej i opiekuńczej placówki; podjęcie działalności przez stowarzyszenie lub inną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w. organizację wymaga uzyskania zgody dyrektora przedszkola, wyrażonej po uprzednim  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zgodnieniu warunków tej działalności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4.Dyrektor przedszkola współpracuje z organem prowadzącym i organem nadzoru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pedagogicznego w zakresie określonym ustawami.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ada pedagogiczna</w:t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6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Rada pedagogiczna</w:t>
      </w:r>
      <w:r>
        <w:rPr>
          <w:rFonts w:cs="Calibri" w:ascii="Calibri" w:hAnsi="Calibri"/>
          <w:lang w:eastAsia="pl-PL"/>
        </w:rPr>
        <w:t xml:space="preserve"> jest kolegialnym organem przedszkola w zakresie realizacji jej 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statutowych zadań dotyczących wychowania, kształcenia i opiek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skład rady pedagogicznej wchodzą dyrektor przedszkola oraz wszyscy nauczyciele zatrudnieni w przedszkolu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wodniczącym rady pedagogicznej jest dyrektor przedszkol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ebrania plenarne rady pedagogicznej są organizowane przed rozpoczęciem roku szkolnego, po zakończeniu pierwszego półrocza, po zakończeniu rocznych zajęć                      i w miarę potrzeb, oraz na wniosek przewodniczącego lub 1/3 członków rady pedagogicznej, organu prowadzącego, organu nadzoru pedagogicznego. Zebrania są protokołowane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W zebraniach rady pedagogicznej mogą brać udział z głosem doradczym osoby zapraszane przez jej przewodniczącego, za zgodą lub na wniosek rady pedagogicznej,             w tym przedstawiciele stowarzyszeń i innych organizacji, których celem statutowym jest działalność opiekuńczo-wychowawcz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ada pedagogiczna podejmuje swoje decyzje w formie uchwał. Uchwały rady pedagogicznej podejmowane są zwykłą większością głosów, w obecności co najmniej 1/2 liczby jej członków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yrektor przedszkola wstrzymuje wykonanie uchwały rady pedagogicznej, jeśli jest ona niezgodna z prawem i powiadamia o tym organ prowadzący przedszkole oraz organ sprawujący nadzór pedagogiczny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 kompetencji stanowiących rady pedagogicznej należy w szczególności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twierdzenie planów pracy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ejmowanie uchwał w sprawie innowacji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ejmowanie uchwał w sprawie eksperymentów pedagogicznych, po zaopiniowaniu ich projektów przez radę rodziców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ustalanie organizacji doskonalenia zawodowego nauczycieli;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ejmowanie uchwał w sprawie skreślenia dziecka z listy wychowanków w trakcie roku szkolnego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stalenie sposobu wykorzystania wyników nadzoru pedagogicznego, w tym sprawowanego nad przedszkolem przez organ sprawujący nadzór pedagogiczny, </w:t>
        <w:br/>
        <w:t xml:space="preserve">w celu doskonalenia pracy przedszkola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ada pedagogiczna opiniuje w szczególności: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rganizację pracy przedszkola, w tym tygodniowy rozkład dnia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jekt planu finansowego przedszkola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nioski dyrektora przedszkola o przyznanie nauczycielom odznaczeń, nagród </w:t>
        <w:br/>
        <w:t>i innych wyróżnień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pozycje dyrektora przedszkola w sprawie przydziału nauczycielom stałych prac  i zajęć w ramach wynagrodzenia zasadniczego oraz dodatkowo płatnych zajęć dydaktyczno-wychowawczych i opiekuńczych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ogramy wychowania przedszkolnego mające być dopuszczone do użytku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ada pedagogiczna w ramach swoich kompetencji podejmuje następujące działani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ygotowuje projekt   statutu i zmian do statutu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chwala regulamin swojego działania, który musi być zgodny ze statutem przedszkol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oże występować z wnioskiem o odwołanie nauczyciela z funkcji dyrektora przedszkola lub z innych funkcji kierowniczych w przedszkolu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czestniczy w rozwiązywaniu spraw wewnętrznych przedszkol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biera swoich przedstawicieli do udziału w konkursie na stanowisko dyrektora przedszkol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biera przedstawiciela do zespołu rozpatrującego odwołanie nauczyciela od oceny pracy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głasza i opiniuje kandydatów na członków komisji dyscyplinarnej dla nauczyciel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Członkowie rady pedagogicznej są zobowiązani do nieujawniania spraw poruszanych na  posiedzeniach rady, które mogą naruszać dobro osobiste dzieci lub ich rodziców, </w:t>
        <w:br/>
        <w:t xml:space="preserve">a także nauczycieli i innych pracowników przedszkola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Nauczyciele zobowiązani są do przestrzegania przepisów wynikających z ustawy o ochronie danych osobowych i ustawy o ochronie informacji niejawnych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3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ada rodziców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7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Rada rodziców</w:t>
      </w:r>
      <w:r>
        <w:rPr>
          <w:rFonts w:cs="Calibri" w:ascii="Calibri" w:hAnsi="Calibri"/>
          <w:lang w:eastAsia="pl-PL"/>
        </w:rPr>
        <w:t xml:space="preserve"> jest organem społecznie działającym na rzecz przedszkola, 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wspierającym jego działalność statutową, stanowiącym reprezentację rodziców wszystkich wychowanków. Decyzje rady rodziców są jawne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W skład rady rodziców wchodzą przedstawiciele rad oddziałowych, wybranych w tajnych wyborach przez zebranie rodziców wychowanków danego oddziału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wyborach, o których mowa w ust. 2 jednego wychowanka reprezentuje jeden rodzic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ada rodziców uchwala regulamin swojego działania, który nie może być sprzeczny ze statutem przedszkola i który określa w szczególności: 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1134" w:hanging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ryb wyborów rodziców do rady, o którym mowa w ust. 2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1134" w:hanging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ewnętrzną strukturę i tryb pracy rad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02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ada rodziców współdziała z pozostałymi organami przedszko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02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ada rodziców może występować do dyrektora, rady pedagogicznej, organu prowadzącego, organu sprawującego nadzór pedagogiczny z wnioskami i opiniami we  wszystkich spraw przedszkola.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02" w:hanging="360"/>
        <w:rPr/>
      </w:pPr>
      <w:r>
        <w:rPr>
          <w:rFonts w:cs="Calibri" w:ascii="Calibri" w:hAnsi="Calibri"/>
          <w:lang w:eastAsia="pl-PL"/>
        </w:rPr>
        <w:t xml:space="preserve">Rada rodziców opiniuje projekt planu finansowego składanego przez dyrektora przedszkola oraz program i harmonogram poprawy efektywności kształcenia lub wychowania przedszkola.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142" w:hanging="0"/>
        <w:rPr/>
      </w:pPr>
      <w:r>
        <w:rPr>
          <w:rFonts w:cs="Calibri" w:ascii="Calibri" w:hAnsi="Calibri"/>
          <w:lang w:eastAsia="pl-PL"/>
        </w:rPr>
        <w:t xml:space="preserve">8.   W celu wspierania statutowej działalności przedszkola rada rodziców gromadzi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142" w:hanging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fundusze z dobrowolnych składek rodziców oraz innych źródeł. Zasady ustalania,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142" w:hanging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zbierania i wydatkowania tych funduszy określa regulamin rady rodziców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4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sady współdziałania organów przedszkol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raz  sposób rozwiązywania sporów pomiędzy nimi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8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Współdziałanie organów przedszkola ma na celu stworzenie jak najlepszych warunków rozwoju wychowanków oraz podnoszenie poziomu jakości pracy przedszkol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Organy przedszkola współdziałają ze sobą na zasadach partnerstwa, przestrzegając obowiązującego prawa oświatowego.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Koordynatorem współdziałania poszczególnych organów jest dyrektor przedszkola, który zapewnia każdemu z organów możliwość swobodnego działania  i podejmowania decyzji w ramach swoich kompetencji i umożliwia  bieżącą wymianę informacj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Wszelkie spory pomiędzy organami przedszkola rozstrzygane są wewnątrz przedszkola,                  z zachowaniem drogi służbowej i zasad ujętych w </w:t>
      </w:r>
      <w:r>
        <w:rPr>
          <w:rFonts w:cs="Calibri" w:ascii="Calibri" w:hAnsi="Calibri"/>
          <w:bCs/>
          <w:lang w:eastAsia="pl-PL"/>
        </w:rPr>
        <w:t>§ 29 niniejszego statutu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9</w:t>
      </w:r>
      <w:r>
        <w:rPr>
          <w:rFonts w:cs="Calibri" w:ascii="Calibri" w:hAnsi="Calibri"/>
          <w:bCs/>
          <w:lang w:eastAsia="pl-PL"/>
        </w:rPr>
        <w:t>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W przypadku sporu między radą pedagogiczną i radą rodziców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1134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 dyrektora przedszkola należy prowadzenie mediacji w sprawie spornej </w:t>
        <w:br/>
        <w:t xml:space="preserve">i podejmowanie ostatecznych decyzji; 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1134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 rozstrzygnięciem sporu dyrektor przedszkola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1134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yrektor przedszkola podejmuje działanie na pisemny wniosek któregoś z organów – strony sporu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1134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 swoim rozstrzygnięciu wraz z uzasadnieniem dyrektor przedszkola informuje na piśmie zainteresowanych w ciągu 14 dni od złożenia informacji o sporz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76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sporu między organami przedszkola, w którym stroną jest dyrektor przedszkola,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76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76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76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ażdej ze stron przysługuje prawo wniesienia zażalenia do organu prowadząceg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57" w:hanging="0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V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NAUCZYCIELE I INNI PRACOWNICY PRZEDSZKOL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Nauczyciel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color w:val="FFC000"/>
          <w:spacing w:val="20"/>
          <w:lang w:eastAsia="pl-PL"/>
        </w:rPr>
      </w:pPr>
      <w:r>
        <w:rPr>
          <w:rFonts w:cs="Calibri" w:ascii="Calibri" w:hAnsi="Calibri"/>
          <w:b/>
          <w:bCs/>
          <w:color w:val="FFC000"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0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42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W przedszkolu zatrudnieni są nauczyciele posiadający kwalifikacje pedagogiczne  do pracy z dzieckiem w wieku przedszkolny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auczyciel przedszkola prowadzi pracę wychowawczą, dydaktyczną i opiekuńczą zgodnie </w:t>
        <w:br/>
        <w:t>z obowiązującą podstawą programową i dopuszczonymi przez dyrektora przedszkola programami wychowania przedszkolnego, odpowiada za jakość i wyniki tej pracy, szanuje godność dziecka i respektuje jego praw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auczyciel otacza indywidualną opieką każdego z wychowanków i utrzymuje kontakt </w:t>
        <w:br/>
        <w:t>z jego rodzicem w celu: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1)  poznania i ustalenia potrzeb rozwojowych dziecka ustalenia form pomocy w działaniach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wychowawczych wobec dzieci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2)  włączania ich w działalność przedszkola.</w:t>
      </w:r>
    </w:p>
    <w:p>
      <w:pPr>
        <w:pStyle w:val="Normal"/>
        <w:suppressAutoHyphens w:val="false"/>
        <w:spacing w:lineRule="auto" w:line="276"/>
        <w:ind w:left="-426" w:hanging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4.     Do zadań nauczyciela przedszkola należy w szczególności: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1)  wspieranie rozwoju psychofizycznego dziecka, jego zdolności i zainteresowań, kierowanie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ię w działaniu dobrem dziecka i poszanowaniem jego godności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)   planowanie, organizowanie i prowadzenie pracy wychowawczo-dydaktycznej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w powierzonym oddziale opartej na znajomości dziecka i zgodnej z programem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wychowania w przedszkolu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3)   prowadzenie obserwacji pedagogicznych umożliwiających poznanie i zaspokajanie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trzeb rozwojowych dzieci oraz dokumentowanie tych obserwacji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4)  prowadzenie analizy gotowości dziecka do podjęcia nauki w szkole (diagnoza gotowości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zkolnej) z początkiem roku poprzedzającego rozpoczęcie nauki w szkole podstawowej;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5)  opracowanie analizy gotowości szkolnej ma na celu gromadzenie informacji na temat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ozwoju dziecka, które mogą pomóc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a) rodzicom w zorientowaniu się w poziomie przygotowania ich dziecka do podjęcia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uki w    szkole podstawowej oraz uzyskania informacji w jakich obszarach powinni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esprzeć swoje  dziecko;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b) nauczycielom w opracowaniu indywidualnego programu wspomagania rozwoju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ziecka w okresie poprzedzającym rozpoczęcie nauki w szkole;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) pracownikom poradni psychologiczno-pedagogicznej, do której zostanie skierowane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dziecko w razie potrzeby pogłębionej diagnozy związanej ze specjalnymi potrzebami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dukacyjnymi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)  właściwa organizacja procesu dydaktycznego, stosowanie nowoczesnych metod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uczania i wychowania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)  troska i odpowiedzialność o bezpieczeństwo,  życie i zdrowie dzieci podczas pobytu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 przedszkolu i poza terenem w czasie wycieczek, spacerów itp.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8)  wybór i przedstawienie dyrektorowi przedszkola programu wychowania przedszkolnego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 użytku lub opracowanie programu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)  współpraca ze specjalistami świadczącymi pomoc psychologiczną i logopedyczną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10)  doskonalenie umiejętności pedagogicznych – systematyczne podnoszenie kwalifikacji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przez uczestnictwo w różnych formach doskonalenia zawodowego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11)  organizacja i tworzenie warsztatu pracy dydaktycznej, dbałość o pomoce dydaktyczne,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yposażenie przedszkola i wystrój sali powierzonej opiece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>12)  rzetelne, systematyczne  przygotowywanie się do pracy z dziećmi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 xml:space="preserve">13)  współdziałanie z rodzicami w sprawach wychowania i nauczania dzieci z uwzględnieniem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awa rodziców do znajomości zadań wynikających z programu wychowania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zedszkolnego i uzyskiwania informacji dotyczących rozwoju dziecka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>14)  organizowanie i prowadzenie zebrań z rodzicami oraz indywidualnych kontaktów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5)  inicjowanie, organizowanie i aktywny udział w  imprezach o charakterze dydaktycznym,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ychowawczym i kulturalnym lub rekreacyjno-sportowym w tym imprez mających na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elu promocję przedszkola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>16)  prowadzenie dokumentacji pedagogicznej zgodnie z obowiązującymi przepisami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>17)  terminowe wykonywanie badań okresowych i profilaktycznych zgodnie z przepisami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18)  przestrzeganie tajemnicy służbowej i dyscypliny pracy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19)  przestrzeganie zasad współżycia społecznego i dbanie o właściwe relacje pracownicze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0)  wykonywanie czynności administracyjnych dotyczących powierzonego oddziału, zgodnie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 xml:space="preserve">z zarządzeniami i poleceniami dyrektora przedszkola  oraz uchwałami rady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pedagogicznej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21)  czynny udział w zebraniach rady pedagogicznej, realizacja jej postanowień i uchwał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2)  udział w pracach zespołów zadaniowych powoływanych w celu badania i ewaluacji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jakości pracy przedszkola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</w:rPr>
        <w:t>23)  Informowanie o nieobecnościach z powodu choroby w celu zorganizowania zastępstwa;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4)  realizowanie innych zadań zleconych przez dyrektora, wynikających z bieżącej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działalności placówki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Cs/>
          <w:lang w:eastAsia="pl-PL"/>
        </w:rPr>
        <w:t xml:space="preserve"> W przedszkolu jest zatrudniony logopeda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6.  Do zadań logopedy należy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bserwacja dzieci na tle grupy oraz prowadzenie pogłębionych badań indywidualnych  </w:t>
      </w:r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celach diagnostycznych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2)  prowadzenie terapii logopedycznej indywidualnej i grupowej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3)  utrzymywanie stałego kontaktu z rodzicami dziecka wymagającego intensywnych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ćwiczeń – udzielanie instruktażu rodzicom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4)  współpraca z nauczycielami i udzielanie instruktażu dotyczącego prowadzenia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prostych ćwiczeń logopedycznych z dziećmi wymagającymi pomocy logopedycznej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5)  kierowanie dzieci na badania specjalistyczne uzupełniające diagnozę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6)  prowadzenie, zgodnie z przyjętym planem, ćwiczeń logopedycznych w grupach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przedszkolnych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7)  organizowanie działań wspierających rodziców i nauczycieli poprzez prowadzenie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pogadanek, prelekcji, zajęć i rad szkoleniowych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8)  prowadzenie dokumentacji zgodnie z przepisami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9)  opieka nad gabinetem logopedycznym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7.  Logopeda prowadzi dziennik zajęć.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 xml:space="preserve">8.  Szczegółową organizację zajęć specjalistycznych oraz zasady prowadzenia dokumentacji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>w tym zakresie określają odrębne przepisy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</w:t>
      </w:r>
      <w:r>
        <w:rPr>
          <w:rFonts w:cs="Calibri" w:ascii="Calibri" w:hAnsi="Calibri"/>
          <w:bCs/>
          <w:lang w:eastAsia="pl-PL"/>
        </w:rPr>
        <w:t>9.  Do zadań pedagoga i psychologa należy: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 </w:t>
      </w:r>
      <w:r>
        <w:rPr>
          <w:rFonts w:cs="Calibri" w:ascii="Calibri" w:hAnsi="Calibri"/>
          <w:iCs/>
          <w:lang w:eastAsia="hi-IN" w:bidi="hi-IN"/>
        </w:rPr>
        <w:t xml:space="preserve">1)  prowadzenie badań i działań diagnostycznych dotyczących poszczególnych dzieci,    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      </w:t>
      </w:r>
      <w:r>
        <w:rPr>
          <w:rFonts w:cs="Calibri" w:ascii="Calibri" w:hAnsi="Calibri"/>
          <w:iCs/>
          <w:lang w:eastAsia="hi-IN" w:bidi="hi-IN"/>
        </w:rPr>
        <w:t xml:space="preserve">w tym diagnozowanie indywidualnych potrzeb rozwojowych i edukacyjnych oraz  </w:t>
      </w:r>
    </w:p>
    <w:p>
      <w:pPr>
        <w:pStyle w:val="Normal"/>
        <w:widowControl w:val="false"/>
        <w:suppressAutoHyphens w:val="false"/>
        <w:rPr>
          <w:rFonts w:ascii="Calibri" w:hAnsi="Calibri" w:cs="Calibri"/>
          <w:iCs/>
          <w:lang w:eastAsia="hi-IN" w:bidi="hi-IN"/>
        </w:rPr>
      </w:pPr>
      <w:r>
        <w:rPr>
          <w:rFonts w:eastAsia="Calibri" w:cs="Calibri" w:ascii="Calibri" w:hAnsi="Calibri"/>
          <w:iCs/>
          <w:lang w:eastAsia="hi-IN" w:bidi="hi-IN"/>
        </w:rPr>
        <w:t xml:space="preserve">             </w:t>
      </w:r>
      <w:r>
        <w:rPr>
          <w:rFonts w:cs="Calibri" w:ascii="Calibri" w:hAnsi="Calibri"/>
          <w:iCs/>
          <w:lang w:eastAsia="hi-IN" w:bidi="hi-IN"/>
        </w:rPr>
        <w:t>możliwości psychofizycznych, a także wspieranie mocnych stron dziecka;</w:t>
      </w:r>
    </w:p>
    <w:p>
      <w:pPr>
        <w:pStyle w:val="Normal"/>
        <w:widowControl w:val="false"/>
        <w:suppressAutoHyphens w:val="false"/>
        <w:ind w:left="360" w:hanging="0"/>
        <w:rPr>
          <w:rFonts w:ascii="Calibri" w:hAnsi="Calibri" w:cs="Calibri"/>
          <w:iCs/>
          <w:lang w:eastAsia="hi-IN" w:bidi="hi-IN"/>
        </w:rPr>
      </w:pPr>
      <w:r>
        <w:rPr>
          <w:rFonts w:eastAsia="Calibri" w:cs="Calibri" w:ascii="Calibri" w:hAnsi="Calibri"/>
          <w:iCs/>
          <w:lang w:eastAsia="hi-IN" w:bidi="hi-IN"/>
        </w:rPr>
        <w:t xml:space="preserve">  </w:t>
      </w:r>
      <w:r>
        <w:rPr>
          <w:rFonts w:cs="Calibri" w:ascii="Calibri" w:hAnsi="Calibri"/>
          <w:iCs/>
          <w:lang w:eastAsia="hi-IN" w:bidi="hi-IN"/>
        </w:rPr>
        <w:t xml:space="preserve">2) minimalizowanie skutków zaburzeń rozwojowych, zapobieganie zaburzeniom </w:t>
      </w:r>
    </w:p>
    <w:p>
      <w:pPr>
        <w:pStyle w:val="Normal"/>
        <w:widowControl w:val="false"/>
        <w:suppressAutoHyphens w:val="false"/>
        <w:ind w:left="360" w:hanging="0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</w:t>
      </w:r>
      <w:r>
        <w:rPr>
          <w:rFonts w:cs="Calibri" w:ascii="Calibri" w:hAnsi="Calibri"/>
          <w:iCs/>
          <w:lang w:eastAsia="hi-IN" w:bidi="hi-IN"/>
        </w:rPr>
        <w:t>zachowania oraz realizacja różnych form pomocy psychologicznej;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 </w:t>
      </w:r>
      <w:r>
        <w:rPr>
          <w:rFonts w:cs="Calibri" w:ascii="Calibri" w:hAnsi="Calibri"/>
          <w:iCs/>
          <w:lang w:eastAsia="hi-IN" w:bidi="hi-IN"/>
        </w:rPr>
        <w:t>3)  prowadzenie terapii indywidualnej i grupowej;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 </w:t>
      </w:r>
      <w:r>
        <w:rPr>
          <w:rFonts w:cs="Calibri" w:ascii="Calibri" w:hAnsi="Calibri"/>
          <w:iCs/>
          <w:lang w:eastAsia="hi-IN" w:bidi="hi-IN"/>
        </w:rPr>
        <w:t xml:space="preserve">4)  organizowanie działań wspierających rodziców i nauczycieli poprzez prowadzenie 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      </w:t>
      </w:r>
      <w:r>
        <w:rPr>
          <w:rFonts w:cs="Calibri" w:ascii="Calibri" w:hAnsi="Calibri"/>
          <w:iCs/>
          <w:lang w:eastAsia="hi-IN" w:bidi="hi-IN"/>
        </w:rPr>
        <w:t>prelekcji, pogadanek, porad;</w:t>
      </w:r>
    </w:p>
    <w:p>
      <w:pPr>
        <w:pStyle w:val="Normal"/>
        <w:widowControl w:val="false"/>
        <w:suppressAutoHyphens w:val="false"/>
        <w:rPr>
          <w:rFonts w:ascii="Calibri" w:hAnsi="Calibri" w:cs="Calibri"/>
          <w:iCs/>
          <w:lang w:eastAsia="hi-IN" w:bidi="hi-IN"/>
        </w:rPr>
      </w:pPr>
      <w:r>
        <w:rPr>
          <w:rFonts w:eastAsia="Calibri" w:cs="Calibri" w:ascii="Calibri" w:hAnsi="Calibri"/>
          <w:iCs/>
          <w:lang w:eastAsia="hi-IN" w:bidi="hi-IN"/>
        </w:rPr>
        <w:t xml:space="preserve">       </w:t>
      </w:r>
      <w:r>
        <w:rPr>
          <w:rFonts w:cs="Calibri" w:ascii="Calibri" w:hAnsi="Calibri"/>
          <w:iCs/>
          <w:lang w:eastAsia="hi-IN" w:bidi="hi-IN"/>
        </w:rPr>
        <w:t>5)  prowadzenie dokumentacji zgodnie z przepisami;</w:t>
      </w:r>
    </w:p>
    <w:p>
      <w:pPr>
        <w:pStyle w:val="Normal"/>
        <w:widowControl w:val="false"/>
        <w:suppressAutoHyphens w:val="false"/>
        <w:rPr>
          <w:rFonts w:ascii="Calibri" w:hAnsi="Calibri" w:cs="Calibri"/>
          <w:iCs/>
          <w:lang w:eastAsia="hi-IN" w:bidi="hi-IN"/>
        </w:rPr>
      </w:pPr>
      <w:r>
        <w:rPr>
          <w:rFonts w:eastAsia="Calibri" w:cs="Calibri" w:ascii="Calibri" w:hAnsi="Calibri"/>
          <w:iCs/>
          <w:lang w:eastAsia="hi-IN" w:bidi="hi-IN"/>
        </w:rPr>
        <w:t xml:space="preserve">       </w:t>
      </w:r>
      <w:r>
        <w:rPr>
          <w:rFonts w:cs="Calibri" w:ascii="Calibri" w:hAnsi="Calibri"/>
          <w:iCs/>
          <w:lang w:eastAsia="hi-IN" w:bidi="hi-IN"/>
        </w:rPr>
        <w:t>6)  kierowanie dzieci na badania specjalistyczne uzupełniające diagnozę;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     </w:t>
      </w:r>
      <w:r>
        <w:rPr>
          <w:rFonts w:cs="Calibri" w:ascii="Calibri" w:hAnsi="Calibri"/>
          <w:iCs/>
          <w:lang w:eastAsia="hi-IN" w:bidi="hi-IN"/>
        </w:rPr>
        <w:t>7)  psycholog prowadzi dziennik zajęć.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iCs/>
          <w:lang w:eastAsia="hi-IN" w:bidi="hi-IN"/>
        </w:rPr>
        <w:t xml:space="preserve">  </w:t>
      </w:r>
      <w:r>
        <w:rPr>
          <w:rFonts w:cs="Calibri" w:ascii="Calibri" w:hAnsi="Calibri"/>
          <w:iCs/>
          <w:lang w:eastAsia="hi-IN" w:bidi="hi-IN"/>
        </w:rPr>
        <w:t>10.   Do zadań nauczyciela wspomagającego należy:</w:t>
      </w:r>
    </w:p>
    <w:p>
      <w:pPr>
        <w:pStyle w:val="Normal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1)  Zapoznanie się z dokumentacją dziecka z orzeczeniem poradni psychologiczno- </w:t>
      </w:r>
    </w:p>
    <w:p>
      <w:pPr>
        <w:pStyle w:val="Normal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 xml:space="preserve">pedagogicznej, opiniami specjalistycznymi oraz dokumentacją medyczną, z danymi  </w:t>
      </w:r>
    </w:p>
    <w:p>
      <w:pPr>
        <w:pStyle w:val="Normal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 xml:space="preserve">zawartymi przez rodziców w karcie zgłoszenia dziecka do przedszkola, z informacjami  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dotyczącymi sytuacji zdrowotnej, rodzinnej, poziomem rozwoju psychoruchowego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2)  Wstępna obserwacja i diagnoza dziecka oraz konsultacje z nauczycielem wychowania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przedszkolnego, psychologiem i logopedą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3) W oparciu o indywidualne programy terapeutyczne, psychologiczne i logopedyczne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 xml:space="preserve">opracowanie miesięcznych planów pracy dla każdego dziecka, modyfikowanie tego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programu wraz z rozwojem i postępami dzieck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4) Ścisła współpraca w realizacji indywidualnego programu edukacyjno-terapeutycznego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z nauczycielem wychowawcą i pozostałymi specjalistami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5) Praca indywidualna z dziećmi w ramach pracy korekcyjno-kompensacyjnej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6) Prowadzenie zajęć rewalidacji indywidualnej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7) Wspomaganie rozwoju wszystkich dzieci w grupie z zasadą indywidualizacji pracy,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 xml:space="preserve">przedmiotowości dziecka oraz dostosowania metod i form pracy do możliwości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rozwojowych dzieci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8) Podejmowanie próby eliminowania przyczyn i przejawów zaburzeń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9) Prowadzenie dokumentacji zgodnie z obowiązującymi przepisami.</w:t>
      </w:r>
    </w:p>
    <w:p>
      <w:pPr>
        <w:pStyle w:val="Normal"/>
        <w:suppressAutoHyphens w:val="false"/>
        <w:ind w:left="798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0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1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 xml:space="preserve">1.  </w:t>
      </w:r>
      <w:r>
        <w:rPr>
          <w:rFonts w:cs="Calibri" w:ascii="Calibri" w:hAnsi="Calibri"/>
          <w:lang w:eastAsia="pl-PL"/>
        </w:rPr>
        <w:t xml:space="preserve">Nauczyciel w swojej pracy ma prawo korzystać z pomocy merytorycznej i metodycznej ze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strony dyrektora przedszkola, rady pedagogicznej, opiekuna stażu, doradcy   </w:t>
      </w:r>
    </w:p>
    <w:p>
      <w:pPr>
        <w:pStyle w:val="Normal"/>
        <w:tabs>
          <w:tab w:val="clear" w:pos="708"/>
          <w:tab w:val="left" w:pos="5085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metodycznego, a także wyspecjalizowanych w tym zakresie instytucji oświatowych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i naukowych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2.  Zasady etyki zawodowej, stosunek pracy, zasady wynagradzania oraz szczególne prawa       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i obowiązki nauczycieli określa ustawa Karta Nauczyciela i wydane na jej podstawie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przepisy wykonawcze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3.  Nauczyciel, podczas lub w związku z pełnieniem obowiązków służbowych, korzysta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z ochrony przewidzianej dla funkcjonariuszy publicznych na zasadach określonych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w ustawie z dnia 6 czerwca 1997 r. - Kodeks Karny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4. Dyrektor przedszkola oraz organ prowadzący przedszkole z urzędu występują w obronie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nauczyciela, gdy ustalone dla nauczyciela uprawnienia zostaną naruszone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2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</w:t>
      </w: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Nauczyciel i specjalista odpowiada za bezpieczeństwo i zdrowie powierzonych jego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opiece dzieci w godzinach pracy przedszkola. Nauczyciel jest zobowiązany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przestrzegać i stosować przepisy i zarządzenia z zakresu bhp i ppoż., odbywać wymagane szkolenia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sprawdzać warunki prowadzenia zajęć z dziećmi w danym miejscu (sala, ogród, plac zabaw) przed rozpoczęciem tych zajęć; jeżeli warunki bezpieczeństwa nie są spełnione, nauczyciel ma obowiązek zawiadomić o tym dyrektora przedszkola;                 do czasu usunięcia zagrożenia nauczyciel ma prawo odmówić prowadzenia zajęć              w danym miejscu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niezwłocznie przerwać zajęcia i wyprowadzić dzieci z zagrożonego miejsca, jeżeli zagrożenie powstanie lub ujawni się w trakcie zajęć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przestrzegać ustalonych godzin rozpoczynania i kończenia zajęć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 xml:space="preserve">dbać o czystość, ład i porządek w czasie trwania zajęć i po ich zakończeniu, usuwać </w:t>
        <w:br/>
        <w:t>z sali uszkodzone zabawki i pomoce dydaktyczne, które mogłyby zagrażać zdrowiu dzieci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udzielić dziecku pierwszej pomocy w przypadku urazu lub wystąpienia choroby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niezwłocznie zawiadomić rodziców i dyrektora przedszkola w przypadku zauważenia niepokojących objawów chorobowych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zgłaszać dyrektorowi przedszkola wszystkie wyjścia z dziećmi poza teren przedszkola i wpisywać je do zeszytu wyjść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>przestrzegać procedur obowiązujących w przedszkolu, a zwłaszcza procedury odbierania dzieci z przedszkola, postępowania w sytuacjach kryzysowych.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bCs/>
          <w:lang w:eastAsia="pl-PL"/>
        </w:rPr>
        <w:t xml:space="preserve">  </w:t>
      </w:r>
      <w:r>
        <w:rPr>
          <w:rFonts w:cs="Calibri" w:ascii="Calibri" w:hAnsi="Calibri"/>
          <w:bCs/>
          <w:lang w:eastAsia="pl-PL"/>
        </w:rPr>
        <w:t xml:space="preserve">2.   Za organizację   </w:t>
      </w:r>
      <w:r>
        <w:rPr>
          <w:rFonts w:cs="Calibri" w:ascii="Calibri" w:hAnsi="Calibri"/>
          <w:lang w:eastAsia="pl-PL"/>
        </w:rPr>
        <w:t xml:space="preserve"> i zdrowie dzieci uczestniczących w zajęciach dodatkowych odpowiadają   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osoby prowadzące te zajęcia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3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1</w:t>
      </w:r>
      <w:r>
        <w:rPr>
          <w:rFonts w:cs="Calibri" w:ascii="Calibri" w:hAnsi="Calibri"/>
          <w:b/>
          <w:bCs/>
          <w:lang w:eastAsia="pl-PL"/>
        </w:rPr>
        <w:t xml:space="preserve">.  </w:t>
      </w:r>
      <w:r>
        <w:rPr>
          <w:rFonts w:cs="Calibri" w:ascii="Calibri" w:hAnsi="Calibri"/>
          <w:lang w:eastAsia="pl-PL"/>
        </w:rPr>
        <w:t xml:space="preserve">W przedszkolu może być utworzone stanowisko zastępcy dyrektora przedszkola.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Zastępcę dyrektora powołuje i odwołuje dyrektor przedszkola, przy czym przy powołaniu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musi uzyskać opinię rady pedagogicznej i organu prowadzącego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 xml:space="preserve">Zastępca dyrektora wykonuje zadania zgodnie z ustalonym podziałem kompetencji pomiędzy nim a dyrektorem przedszkola.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racownicy obsługi i administracji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color w:val="FFC000"/>
          <w:lang w:eastAsia="pl-PL"/>
        </w:rPr>
      </w:pPr>
      <w:r>
        <w:rPr>
          <w:rFonts w:cs="Calibri" w:ascii="Calibri" w:hAnsi="Calibri"/>
          <w:b/>
          <w:bCs/>
          <w:color w:val="FFC00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4</w:t>
      </w:r>
      <w:r>
        <w:rPr>
          <w:rFonts w:cs="Calibri" w:ascii="Calibri" w:hAnsi="Calibri"/>
          <w:bCs/>
          <w:lang w:eastAsia="pl-PL"/>
        </w:rPr>
        <w:t>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1</w:t>
      </w:r>
      <w:r>
        <w:rPr>
          <w:rFonts w:cs="Calibri" w:ascii="Calibri" w:hAnsi="Calibri"/>
          <w:b/>
          <w:bCs/>
          <w:lang w:eastAsia="pl-PL"/>
        </w:rPr>
        <w:t xml:space="preserve">.  </w:t>
      </w:r>
      <w:r>
        <w:rPr>
          <w:rFonts w:cs="Calibri" w:ascii="Calibri" w:hAnsi="Calibri"/>
          <w:lang w:eastAsia="pl-PL"/>
        </w:rPr>
        <w:t xml:space="preserve">W przedszkolu zatrudnieni są pracownicy administracji i obsługi. Zapewniają oni sprawne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funkcjonowanie przedszkola jako instytucji publicznej oraz utrzymanie obiektu </w:t>
        <w:br/>
        <w:t xml:space="preserve">      i jego otoczenia w czystości i porządku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.  Pracownicy obsługi w ramach swoich kompetencji włączani są w realizację zadań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wychowawczo-dydaktyczno-opiekuńczych realizowanych w przedszkolu a w szczególności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dotyczących sprawowania opieki, bezpieczeństwa i zdrowia dzieci przebywających </w:t>
        <w:br/>
        <w:t xml:space="preserve">     w przedszkolu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3.  Pracownicy obsługi i administracji są pracownikami samorządowymi i podlegają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regulacjom ustawy o pracownikach samorządowych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5</w:t>
      </w:r>
      <w:r>
        <w:rPr>
          <w:rFonts w:cs="Calibri" w:ascii="Calibri" w:hAnsi="Calibri"/>
          <w:bCs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ind w:right="-82" w:hanging="0"/>
        <w:rPr/>
      </w:pPr>
      <w:r>
        <w:rPr>
          <w:rFonts w:cs="Calibri" w:ascii="Calibri" w:hAnsi="Calibri"/>
          <w:lang w:eastAsia="pl-PL"/>
        </w:rPr>
        <w:t>1.   W przedszkolu zatrudnia się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ind w:right="-79" w:hanging="0"/>
        <w:rPr/>
      </w:pPr>
      <w:r>
        <w:rPr>
          <w:lang w:eastAsia="pl-PL"/>
        </w:rPr>
        <w:tab/>
        <w:t>1) intendenta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ind w:right="-82" w:hanging="0"/>
        <w:rPr/>
      </w:pPr>
      <w:r>
        <w:rPr>
          <w:lang w:eastAsia="pl-PL"/>
        </w:rPr>
        <w:tab/>
        <w:t>2) kucharkę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ind w:right="-82" w:hanging="0"/>
        <w:rPr/>
      </w:pPr>
      <w:r>
        <w:rPr>
          <w:lang w:eastAsia="pl-PL"/>
        </w:rPr>
        <w:tab/>
        <w:t>3) pomoc kuchenną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ind w:right="-82" w:hanging="0"/>
        <w:rPr/>
      </w:pPr>
      <w:r>
        <w:rPr>
          <w:lang w:eastAsia="pl-PL"/>
        </w:rPr>
        <w:tab/>
        <w:t>4) pomoc nauczyciela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ind w:right="-82" w:hanging="0"/>
        <w:rPr>
          <w:b/>
          <w:b/>
          <w:bCs/>
          <w:lang w:eastAsia="pl-PL"/>
        </w:rPr>
      </w:pPr>
      <w:r>
        <w:rPr>
          <w:lang w:eastAsia="pl-PL"/>
        </w:rPr>
        <w:tab/>
        <w:t>5) konserwatora;</w:t>
      </w:r>
    </w:p>
    <w:p>
      <w:pPr>
        <w:pStyle w:val="Normal"/>
        <w:tabs>
          <w:tab w:val="clear" w:pos="708"/>
          <w:tab w:val="left" w:pos="2960" w:leader="none"/>
        </w:tabs>
        <w:suppressAutoHyphens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  <w:t>2.    Do obowiązków intendenta należy: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br/>
      </w:r>
      <w:r>
        <w:rPr>
          <w:rFonts w:cs="Calibri" w:ascii="Calibri" w:hAnsi="Calibri"/>
          <w:b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1)  zakup potrzebnych produktów spożywczych o wysokiej jakości i ważnym terminie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 xml:space="preserve">przydatności do spożycia, właściwe ich przechowywanie w magazynie oraz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wydawanie  szefowej kuchni zgodnie z raportem żywieniowym;</w:t>
      </w:r>
    </w:p>
    <w:p>
      <w:pPr>
        <w:pStyle w:val="Normal"/>
        <w:suppressAutoHyphens w:val="false"/>
        <w:ind w:left="426" w:hanging="0"/>
        <w:rPr/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 xml:space="preserve">2)  planowanie jadłospisów zgodnie z normami i kalorycznością, wywieszanie ich dla  </w:t>
      </w:r>
    </w:p>
    <w:p>
      <w:pPr>
        <w:pStyle w:val="Normal"/>
        <w:suppressAutoHyphens w:val="false"/>
        <w:ind w:left="786" w:hanging="0"/>
        <w:rPr/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rodzic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>3)   realizowanie i przestrzeganie zasad GMP, GHP, HACCP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>4)   nadzorowanie sporządzania i porcjowania posiłków przez personel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>5)   sporządzanie dziennych raportów żywieniowy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6)   prowadzenie kartoteki magazynu żywnościowego, sporządzanie rozliczeń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 </w:t>
      </w:r>
      <w:r>
        <w:rPr>
          <w:rFonts w:cs="Calibri" w:ascii="Calibri" w:hAnsi="Calibri"/>
          <w:bCs/>
          <w:lang w:eastAsia="pl-PL"/>
        </w:rPr>
        <w:t xml:space="preserve">miesięcznych, przygotowywanie magazynów do inwentaryzacji;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7)  nadzór nad prawidłowym funkcjonowaniem kuchni/ przygotowaniem i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 xml:space="preserve">porcjowaniem posiłków/ zgodnie z normami, oszczędnym gospodarowaniem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8)  utrzymywanie czystości i porządku w magazynach żywnościowych zgodnie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przepisami sanitarnymi i bhp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9)  odpowiadanie za właściwe przechowywanie produktów żywnościowych za ich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jakość i termin przydatności do spożyci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>10)  kontrolowanie czystości pomieszczeń kuchni, stały nadzór nad pracownikami kuchni</w:t>
        <w:br/>
        <w:t xml:space="preserve">      11)  przyjmowanie odpłatności od rodziców;</w:t>
        <w:br/>
        <w:t xml:space="preserve">      12)  prowadzenie zgodnie z przepisami finansowymi dokumentacji – kwitariusze, raporty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kasowe;</w:t>
        <w:br/>
        <w:t xml:space="preserve">      13)  w wyznaczonym terminie odprowadzanie pieniędzy do banku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>14)  prowadzenie zeszytu depozytowego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>15)  przygotowanie do inwentaryzacji na koniec roku środków pieniężnych ( gotówki w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 xml:space="preserve">kasie, stanu konta, czeków, depozytów, kwitariuszy czystych i druków ścisłego  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zarachowania)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 xml:space="preserve">16)  rozliczanie środków pieniężnych przeznaczonych na zakup żywności na podstawie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 xml:space="preserve">rachunków sprawdzonych i podpisanych przez dyrektora oraz zaewidencjonowanych  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w odpowiednich rejestra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>15)  dbanie o zaopatrzenie apteczki w kuchni w potrzebne leki i artykuły sanitarne;</w:t>
        <w:br/>
        <w:t xml:space="preserve">      16)  przestrzeganie, przepisów bhp, przeciwpożarowych, wykonywanie badań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okresowych;</w:t>
        <w:br/>
        <w:t xml:space="preserve">      17)  zgłaszanie dyrektorowi zauważonych uszkodzeń i niesprawności, które mogą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 xml:space="preserve">stwarzać groźne następstwa dla zdrowia i życia przebywających w przedszkolu dzieci </w:t>
        <w:br/>
        <w:t xml:space="preserve">             i  pracowników lub przynieść szkodę w mieniu przedszkol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>18)  dbanie o mienie przedszkola, chronienie informacji;</w:t>
        <w:br/>
        <w:t xml:space="preserve">      19)  wykonywanie innych czynności poleconych przez dyrektora, wynikających z   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organizacji placówk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0)  segregowanie na bieżąco produktów w magazyna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1)  odpowiedzialność materialna za powierzone pieniądze i inne wartośc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2)  odpowiedzialność za prowadzenie magazynu żywnościowego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3)  odpowiedzialność za gospodarkę drukami ścisłego zarachowani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24)  odpowiedzialność za przestrzeganie obowiązujących przepisów w zakresie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</w:t>
      </w:r>
      <w:r>
        <w:rPr>
          <w:rFonts w:cs="Calibri" w:ascii="Calibri" w:hAnsi="Calibri"/>
          <w:bCs/>
          <w:lang w:eastAsia="pl-PL"/>
        </w:rPr>
        <w:t>prowadzenia operacji kasowy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5)  odpowiedzialność za zdrowie i bezpieczeństwo dzieci w przedszkolu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6)  odpowiedzialność za powierzony sprzęt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27)  prawidłowe i terminowe naliczanie i pobieranie odpłatnośc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28)  przestrzeganie ustalonego czasu pracy i wykorzystywanie go w sposób jak najbardziej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</w:t>
      </w:r>
      <w:r>
        <w:rPr>
          <w:rFonts w:cs="Calibri" w:ascii="Calibri" w:hAnsi="Calibri"/>
          <w:bCs/>
          <w:lang w:eastAsia="pl-PL"/>
        </w:rPr>
        <w:t>efektywny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br/>
        <w:t xml:space="preserve"> 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3.   Do zakresu obowiązków </w:t>
      </w:r>
      <w:r>
        <w:rPr>
          <w:rFonts w:cs="Calibri" w:ascii="Calibri" w:hAnsi="Calibri"/>
          <w:bCs/>
          <w:lang w:eastAsia="pl-PL"/>
        </w:rPr>
        <w:t xml:space="preserve">kucharki </w:t>
      </w:r>
      <w:r>
        <w:rPr>
          <w:rFonts w:cs="Calibri" w:ascii="Calibri" w:hAnsi="Calibri"/>
          <w:lang w:eastAsia="pl-PL"/>
        </w:rPr>
        <w:t>należy</w:t>
      </w:r>
      <w:r>
        <w:rPr>
          <w:rFonts w:cs="Calibri" w:ascii="Calibri" w:hAnsi="Calibri"/>
          <w:bCs/>
          <w:lang w:eastAsia="pl-PL"/>
        </w:rPr>
        <w:t>: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1)  uczestniczenie w planowaniu jadłospisów i przygotowywaniu według niego posiłk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2)  przestrzeganie właściwego podziału pracy w kuchni i nadzór nad jej wykonanie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3)  przestrzeganie zasad technologii i estetyki oraz przepisów higieniczno-sanitarnych,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dyscypliny pracy, BHP i ppoż.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4)  dbanie o najwyższą jakość i smak posiłków (śniadanie, obiad, podwieczorek)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i wydawanie ich o wyznaczonych godzina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5)  ścisłe przestrzeganie receptury przygotowywanych posiłk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6)  racjonalne wykorzystywanie w posiłkach dla dzieci i personelu produktów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spożywczy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7)  właściwe porcjowanie posiłków zgodnie z normami żywieni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8)  oszczędne gospodarowanie produktami spożywczymi i sprzęte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9)  przygotowywanie i przechowywanie próbek pokarmowych zgodnie z zaleceniami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Stacji Sanitarno-Epidemiologicznej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10)  utrzymywanie wzorowej czystości kuchni i pomieszczeń przyległych, sprzętów i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naczyń oraz odzieży ochronnej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11)  czuwanie nad bezpieczeństwem dzieci – nie wydawanie pokarmów w stanie płynnym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 xml:space="preserve">o wysokiej temperaturze, zabranianie wstępu do pomieszczeń kuchennych osobom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niezatrudnionym w kuchni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12)  dezynfekowanie stołów sprzętu i podłóg środkami dezynfekującymi;</w:t>
      </w:r>
      <w:r>
        <w:rPr>
          <w:rFonts w:cs="Calibri" w:ascii="Calibri" w:hAnsi="Calibri"/>
          <w:b/>
          <w:bCs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13)  używanie sprzętu i urządzeń zgodnie z instrukcja i przeznaczenie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14)  segregowanie odpadów powstałych podczas pracy w kuchn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15)  używanie czystej odzieży ochronnej (fartuch, czepek, zapaska) podczas wykonywania  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</w:t>
      </w:r>
      <w:r>
        <w:rPr>
          <w:rFonts w:cs="Calibri" w:ascii="Calibri" w:hAnsi="Calibri"/>
          <w:bCs/>
          <w:lang w:eastAsia="pl-PL"/>
        </w:rPr>
        <w:t>codziennych obowiązk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16)  przestrzeganie ustalonego czasu pracy i wykorzystywanie go w sposób jak najbardziej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</w:t>
      </w:r>
      <w:r>
        <w:rPr>
          <w:rFonts w:cs="Calibri" w:ascii="Calibri" w:hAnsi="Calibri"/>
          <w:bCs/>
          <w:lang w:eastAsia="pl-PL"/>
        </w:rPr>
        <w:t>efektywny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17)  dbanie o mienie przedszkola, chronienie informacji, których ujawnienie może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narazić  przedszkole lub konkretne osoby na szkody materialne lub moralne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18)  przestrzeganie by po zakończonej pracy  wyłączyć źródło energii elektrycznej,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</w:t>
      </w:r>
      <w:r>
        <w:rPr>
          <w:rFonts w:cs="Calibri" w:ascii="Calibri" w:hAnsi="Calibri"/>
          <w:bCs/>
          <w:lang w:eastAsia="pl-PL"/>
        </w:rPr>
        <w:t>gazowej, wody i zabezpieczyć pomieszczenia przed włamanie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19)  wykonywanie innych prac wynikających z potrzeb placówki zleconych przez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dyrektora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br/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4.</w:t>
      </w:r>
      <w:r>
        <w:rPr>
          <w:rFonts w:cs="Calibri" w:ascii="Calibri" w:hAnsi="Calibri"/>
          <w:b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Do zakresu obowiązków pomocy </w:t>
      </w:r>
      <w:r>
        <w:rPr>
          <w:rFonts w:cs="Calibri" w:ascii="Calibri" w:hAnsi="Calibri"/>
          <w:bCs/>
          <w:lang w:eastAsia="pl-PL"/>
        </w:rPr>
        <w:t>kuchennej</w:t>
      </w:r>
      <w:r>
        <w:rPr>
          <w:rFonts w:cs="Calibri" w:ascii="Calibri" w:hAnsi="Calibri"/>
          <w:lang w:eastAsia="pl-PL"/>
        </w:rPr>
        <w:t xml:space="preserve"> należy: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 xml:space="preserve">1)  obróbka wstępna warzyw, owoców oraz wszelkich surowców do produkcji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 </w:t>
      </w:r>
      <w:r>
        <w:rPr>
          <w:rFonts w:cs="Calibri" w:ascii="Calibri" w:hAnsi="Calibri"/>
          <w:lang w:eastAsia="pl-PL"/>
        </w:rPr>
        <w:t>posiłków (mycie, obieranie, czyszczenie)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 xml:space="preserve">2)  rozdrabnianie warzyw, owoców i innych surowców z uwzględnieniem wymogów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 </w:t>
      </w:r>
      <w:r>
        <w:rPr>
          <w:rFonts w:cs="Calibri" w:ascii="Calibri" w:hAnsi="Calibri"/>
          <w:lang w:eastAsia="pl-PL"/>
        </w:rPr>
        <w:t>technologii i instrukcji obsługi maszyn gastronomiczny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 xml:space="preserve">3)  przygotowanie potraw zgodnie z wytycznymi szefa kuchni i oszczędne  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gospodarowanie artykułami spożywczym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>4)   pomoc w porcjowaniu i wydawaniu posiłk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 xml:space="preserve">5)   utrzymanie czystości i porządku na stanowisku pracy, przestrzeganie zasad     </w:t>
      </w:r>
    </w:p>
    <w:p>
      <w:pPr>
        <w:pStyle w:val="Normal"/>
        <w:suppressAutoHyphens w:val="false"/>
        <w:ind w:left="567" w:hanging="0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higieniczno-sanitarnych, BHP i ppoż. oraz dyscypliny pracy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6)  mycie naczyń i sprzętu kuchennego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7)  sprzątanie kuchni, obieralni, zmywalni, szafy ze sprzętem kuchenny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8)  doraźne zastępowanie szefa kuchni w przypadku jego nieobecności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</w:t>
      </w:r>
      <w:r>
        <w:rPr>
          <w:rFonts w:cs="Calibri" w:ascii="Calibri" w:hAnsi="Calibri"/>
          <w:bCs/>
          <w:lang w:eastAsia="pl-PL"/>
        </w:rPr>
        <w:t xml:space="preserve">9)  dbanie o właściwe segregowanie odpadów i wynoszenie ich w wyznaczone miejsce;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</w:t>
      </w:r>
      <w:r>
        <w:rPr>
          <w:rFonts w:cs="Calibri" w:ascii="Calibri" w:hAnsi="Calibri"/>
          <w:bCs/>
          <w:lang w:eastAsia="pl-PL"/>
        </w:rPr>
        <w:t xml:space="preserve">10)  Używanie czystej odzieży ochronnej (fartuch, czepek, zapaska) podczas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</w:t>
      </w:r>
      <w:r>
        <w:rPr>
          <w:rFonts w:cs="Calibri" w:ascii="Calibri" w:hAnsi="Calibri"/>
          <w:bCs/>
          <w:lang w:eastAsia="pl-PL"/>
        </w:rPr>
        <w:t>wykonywania codziennych obowiązk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 xml:space="preserve">11)  Przestrzeganie ustalonego czasu pracy i wykorzystywanie go w sposób jak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</w:t>
      </w:r>
      <w:r>
        <w:rPr>
          <w:rFonts w:cs="Calibri" w:ascii="Calibri" w:hAnsi="Calibri"/>
          <w:bCs/>
          <w:lang w:eastAsia="pl-PL"/>
        </w:rPr>
        <w:t xml:space="preserve">najbardziej efektywny;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 xml:space="preserve">12)  Przestrzeganie, przepisów BHP przeciwpożarowych, wykonywanie badań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</w:t>
      </w:r>
      <w:r>
        <w:rPr>
          <w:rFonts w:cs="Calibri" w:ascii="Calibri" w:hAnsi="Calibri"/>
          <w:bCs/>
          <w:lang w:eastAsia="pl-PL"/>
        </w:rPr>
        <w:t xml:space="preserve">okresowych;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 xml:space="preserve">13)   Zgłaszanie dyrekcji zauważonych uszkodzeń i niesprawności, które mogą stwarzać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        </w:t>
      </w:r>
      <w:r>
        <w:rPr>
          <w:rFonts w:cs="Calibri" w:ascii="Calibri" w:hAnsi="Calibri"/>
          <w:bCs/>
          <w:lang w:eastAsia="pl-PL"/>
        </w:rPr>
        <w:t xml:space="preserve">groźne następstwa dla zdrowia i życia przebywających w przedszkolu dzieci i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</w:t>
      </w:r>
      <w:r>
        <w:rPr>
          <w:rFonts w:cs="Calibri" w:ascii="Calibri" w:hAnsi="Calibri"/>
          <w:bCs/>
          <w:lang w:eastAsia="pl-PL"/>
        </w:rPr>
        <w:t>pracowników lub przynieść szkody w mieniu przedszkol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 xml:space="preserve">14)   Dbanie o mienie przedszkola, chronienie informacji, których ujawnienie może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 </w:t>
      </w:r>
      <w:r>
        <w:rPr>
          <w:rFonts w:cs="Calibri" w:ascii="Calibri" w:hAnsi="Calibri"/>
          <w:bCs/>
          <w:lang w:eastAsia="pl-PL"/>
        </w:rPr>
        <w:t>narazić przedszkole lub konkretne osoby na szkody materialne lub moralne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 xml:space="preserve">15)   Wykonywanie innych prac wynikających z potrzeb placówki zleconych przez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 </w:t>
      </w:r>
      <w:r>
        <w:rPr>
          <w:rFonts w:cs="Calibri" w:ascii="Calibri" w:hAnsi="Calibri"/>
          <w:bCs/>
          <w:lang w:eastAsia="pl-PL"/>
        </w:rPr>
        <w:t>dyrektora.</w:t>
      </w:r>
    </w:p>
    <w:p>
      <w:pPr>
        <w:pStyle w:val="Normal"/>
        <w:suppressAutoHyphens w:val="false"/>
        <w:ind w:left="927" w:hanging="0"/>
        <w:rPr>
          <w:lang w:eastAsia="pl-PL"/>
        </w:rPr>
      </w:pPr>
      <w:r>
        <w:rPr>
          <w:rFonts w:cs="Calibri" w:ascii="Calibri" w:hAnsi="Calibri"/>
          <w:bCs/>
          <w:lang w:eastAsia="pl-PL"/>
        </w:rPr>
        <w:br/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5.    Do zakresu obowiązków </w:t>
      </w:r>
      <w:r>
        <w:rPr>
          <w:bCs/>
          <w:lang w:eastAsia="pl-PL"/>
        </w:rPr>
        <w:t xml:space="preserve">pomocy nauczyciela </w:t>
      </w:r>
      <w:r>
        <w:rPr>
          <w:lang w:eastAsia="pl-PL"/>
        </w:rPr>
        <w:t>należy:</w:t>
      </w:r>
    </w:p>
    <w:p>
      <w:pPr>
        <w:pStyle w:val="Normal"/>
        <w:suppressAutoHyphens w:val="false"/>
        <w:ind w:left="360" w:hanging="0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1)  opieka nad dziećmi-pomoc przy dzieciach w sytuacjach tego wymagających, pomoc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dzieciom w  rozbieraniu i ubieraniu się, przy korzystaniu z toalety i myciu rąk,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sprzątanie i  mycie dzieci po  niezamierzonych czynnościach fizjologicznych, opieka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w czasie spacerów i wycieczek, udział w przygotowaniu pomocy do zajęć,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uroczystości,  pomoc  podczas zajęć;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2)  organizacja posiłków-nakrywanie do posiłków, sprzątanie naczyń, mycie stolików,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estetyczne podawanie posiłków, pomoc przy karmieniu dzieci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przątanie- codzienne sprzątanie wyznaczonych pomieszczeń- zamiatanie, ścieranie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kurzu  na mokro ze sprzętów, zabawek, pomocy dydaktycznych, parapetów, półek,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mywanie podłogi, odkurzanie dywanów, mycie umywalek, sedesów, muszli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klozetowych  wraz z  glazurą przy użyciu środków dezynfekujących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4)  sprzątanie okresowe-pranie i zmiana ręczników, prasowanie wg potrzeb, zmiana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pościeli, pranie i zmiana firan, mycie okien, pranie dywanów, mycie lamperii,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zabawek, mebli sprzętów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5)  zastępstwo w czasie nieobecności innego pracownika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6)  odpowiedzialność za zdrowie i bezpieczeństwo dzieci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7)  odpowiednie zabezpieczanie przed dziećmi  produktów chemicznych(środki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czystości)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8)  przestrzeganie zasad i przepisów bhp i ppoż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9)  dbanie o powierzony sprzęt, rośliny i zwierzęta, zabezpieczanie przed kradzieżą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rzeczy i przedmiotów, zamykanie okien i drzwi, zgłaszanie wszelkich zagrożeń i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uszkodzeń  sprzętu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0)  wykonywanie badań lekarskich zgodnie z przepisami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11)  wykonywanie innych zadań zleconych przez dyrektora lub nauczyciela związanych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z  organizacją pracy w placówce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12)  </w:t>
      </w:r>
      <w:r>
        <w:rPr>
          <w:rFonts w:cs="Calibri" w:ascii="Calibri" w:hAnsi="Calibri"/>
          <w:bCs/>
          <w:lang w:eastAsia="pl-PL"/>
        </w:rPr>
        <w:t xml:space="preserve">przestrzeganie ustalonego czasu pracy i wykorzystywanie go w sposób jak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    </w:t>
      </w:r>
      <w:r>
        <w:rPr>
          <w:rFonts w:cs="Calibri" w:ascii="Calibri" w:hAnsi="Calibri"/>
          <w:bCs/>
          <w:lang w:eastAsia="pl-PL"/>
        </w:rPr>
        <w:t>najbardziej efektywny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13)  </w:t>
      </w:r>
      <w:r>
        <w:rPr>
          <w:lang w:eastAsia="pl-PL"/>
        </w:rPr>
        <w:t>Nieudzielanie rodzicom informacji na temat dzieci.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bCs/>
          <w:sz w:val="22"/>
          <w:lang w:eastAsia="pl-PL"/>
        </w:rPr>
      </w:pPr>
      <w:r>
        <w:rPr>
          <w:rFonts w:cs="Calibri" w:ascii="Calibri" w:hAnsi="Calibri"/>
          <w:b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lang w:eastAsia="pl-PL"/>
        </w:rPr>
        <w:t xml:space="preserve">6.     </w:t>
      </w:r>
      <w:r>
        <w:rPr>
          <w:rFonts w:cs="Calibri" w:ascii="Calibri" w:hAnsi="Calibri"/>
          <w:lang w:eastAsia="pl-PL"/>
        </w:rPr>
        <w:t xml:space="preserve">Do zakresu czynności </w:t>
      </w:r>
      <w:r>
        <w:rPr>
          <w:rFonts w:cs="Calibri" w:ascii="Calibri" w:hAnsi="Calibri"/>
          <w:bCs/>
          <w:lang w:eastAsia="pl-PL"/>
        </w:rPr>
        <w:t xml:space="preserve">konserwatora </w:t>
      </w:r>
      <w:r>
        <w:rPr>
          <w:rFonts w:cs="Calibri" w:ascii="Calibri" w:hAnsi="Calibri"/>
          <w:lang w:eastAsia="pl-PL"/>
        </w:rPr>
        <w:t>należy</w:t>
      </w:r>
      <w:r>
        <w:rPr>
          <w:rFonts w:cs="Calibri" w:ascii="Calibri" w:hAnsi="Calibri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42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Utrzymywanie czystości i porządku wokół przedszkola i na jego posesji: koszenie trawy, grabienie liści, zamiatanie, odśnieżanie, oczyszczanie z lodu;</w:t>
      </w:r>
    </w:p>
    <w:p>
      <w:pPr>
        <w:pStyle w:val="Akapitzlist"/>
        <w:numPr>
          <w:ilvl w:val="0"/>
          <w:numId w:val="34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rzymywanie w sprawności technicznej wyposażenia przedszkolnego, dokonywanie drobnych napraw urządzeń technicznych oraz zabawek i pomocy dydaktycznych;</w:t>
      </w:r>
    </w:p>
    <w:p>
      <w:pPr>
        <w:pStyle w:val="Akapitzlist"/>
        <w:numPr>
          <w:ilvl w:val="0"/>
          <w:numId w:val="34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kazywanie do punktów napraw  specjalistycznych urządzeń, których nie można naprawić we własnym zakresie;</w:t>
      </w:r>
    </w:p>
    <w:p>
      <w:pPr>
        <w:pStyle w:val="Akapitzlist"/>
        <w:numPr>
          <w:ilvl w:val="0"/>
          <w:numId w:val="3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w transporcie i zaopatrzeniu w przypadku materiałów dużych i ciężkich;</w:t>
      </w:r>
    </w:p>
    <w:p>
      <w:pPr>
        <w:pStyle w:val="Akapitzlist"/>
        <w:numPr>
          <w:ilvl w:val="0"/>
          <w:numId w:val="3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ykonywanie prac konserwacyjnych, malarskich drobnych prac remontowych;</w:t>
      </w:r>
    </w:p>
    <w:p>
      <w:pPr>
        <w:pStyle w:val="Akapitzlist"/>
        <w:numPr>
          <w:ilvl w:val="0"/>
          <w:numId w:val="3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rzestrzeganie przepisów BHP, PPOŻ i sanitarnych;</w:t>
      </w:r>
    </w:p>
    <w:p>
      <w:pPr>
        <w:pStyle w:val="Akapitzlist"/>
        <w:numPr>
          <w:ilvl w:val="0"/>
          <w:numId w:val="3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ywieszanie flagi państwowej w dniach poprzedzających święta narodowe;</w:t>
      </w:r>
    </w:p>
    <w:p>
      <w:pPr>
        <w:pStyle w:val="Akapitzlist"/>
        <w:numPr>
          <w:ilvl w:val="0"/>
          <w:numId w:val="3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głaszanie dyrekcji zauważonych uszkodzeń lub niesprawności, które mogą stwarzać groźne następstwa dla zdrowia i życia przebywających w przedszkolu dzieci i pracowników lub przynieść szkodę w mieniu przedszkola;</w:t>
      </w:r>
    </w:p>
    <w:p>
      <w:pPr>
        <w:pStyle w:val="Akapitzlist"/>
        <w:numPr>
          <w:ilvl w:val="0"/>
          <w:numId w:val="34"/>
        </w:numPr>
        <w:suppressAutoHyphens w:val="false"/>
        <w:rPr/>
      </w:pPr>
      <w:r>
        <w:rPr>
          <w:rFonts w:cs="Calibri" w:ascii="Calibri" w:hAnsi="Calibri"/>
        </w:rPr>
        <w:t xml:space="preserve">Wykonywanie innych czynności poleconych przez dyrektora, wynikających z organizacji pracy przedszkola;       </w:t>
      </w:r>
    </w:p>
    <w:p>
      <w:pPr>
        <w:pStyle w:val="Akapitzlist"/>
        <w:numPr>
          <w:ilvl w:val="0"/>
          <w:numId w:val="34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 za życie, zdrowie i bezpieczeństwo dzieci w przedszkolu.</w:t>
      </w:r>
    </w:p>
    <w:p>
      <w:pPr>
        <w:pStyle w:val="Akapitzlist"/>
        <w:numPr>
          <w:ilvl w:val="0"/>
          <w:numId w:val="34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 materialna za powierzony sprzęt, narzędzia, materiały;</w:t>
      </w:r>
    </w:p>
    <w:p>
      <w:pPr>
        <w:pStyle w:val="Akapitzlist"/>
        <w:numPr>
          <w:ilvl w:val="0"/>
          <w:numId w:val="34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 za bezpieczne funkcjonowanie naprawianych urządzeń;</w:t>
      </w:r>
    </w:p>
    <w:p>
      <w:pPr>
        <w:pStyle w:val="Akapitzlist"/>
        <w:numPr>
          <w:ilvl w:val="0"/>
          <w:numId w:val="34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 za powierzone klucze od budynku przedszkola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42" w:hanging="0"/>
        <w:rPr/>
      </w:pPr>
      <w:r>
        <w:rPr>
          <w:rFonts w:cs="Calibri" w:ascii="Calibri" w:hAnsi="Calibri"/>
        </w:rPr>
        <w:t xml:space="preserve">14)  Wykonywanie badań okresowych;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15)  </w:t>
      </w:r>
      <w:r>
        <w:rPr>
          <w:rFonts w:cs="Calibri" w:ascii="Calibri" w:hAnsi="Calibri"/>
          <w:bCs/>
          <w:lang w:eastAsia="pl-PL"/>
        </w:rPr>
        <w:t xml:space="preserve">Dbanie o mienie przedszkola, chronienie informacji, których ujawnienie może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</w:t>
      </w:r>
      <w:r>
        <w:rPr>
          <w:rFonts w:cs="Calibri" w:ascii="Calibri" w:hAnsi="Calibri"/>
          <w:bCs/>
          <w:lang w:eastAsia="pl-PL"/>
        </w:rPr>
        <w:t>narazić przedszkole lub konkretne osoby na szkody materialne lub moralne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 xml:space="preserve">16)  Przestrzeganie by po zakończonej pracy wyłączyć źródło energii elektrycznej,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</w:t>
      </w:r>
      <w:r>
        <w:rPr>
          <w:rFonts w:cs="Calibri" w:ascii="Calibri" w:hAnsi="Calibri"/>
          <w:bCs/>
          <w:lang w:eastAsia="pl-PL"/>
        </w:rPr>
        <w:t>zabezpieczyć pomieszczenia przed włamaniem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 xml:space="preserve">17)  </w:t>
      </w:r>
      <w:r>
        <w:rPr>
          <w:rFonts w:cs="Calibri" w:ascii="Calibri" w:hAnsi="Calibri"/>
          <w:lang w:eastAsia="pl-PL"/>
        </w:rPr>
        <w:t xml:space="preserve">Odpowiedzialność materialna za powierzony sprzęt, narzędzia, materiały, oszczędne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</w:t>
      </w:r>
      <w:r>
        <w:rPr>
          <w:rFonts w:cs="Calibri" w:ascii="Calibri" w:hAnsi="Calibri"/>
          <w:lang w:eastAsia="pl-PL"/>
        </w:rPr>
        <w:t>gospodarowanie nimi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18)  </w:t>
      </w:r>
      <w:r>
        <w:rPr>
          <w:rFonts w:cs="Calibri" w:ascii="Calibri" w:hAnsi="Calibri"/>
          <w:bCs/>
          <w:lang w:eastAsia="pl-PL"/>
        </w:rPr>
        <w:t xml:space="preserve">Przestrzeganie ustalonego czasu pracy i wykorzystywanie go w sposób jak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   </w:t>
      </w:r>
      <w:r>
        <w:rPr>
          <w:rFonts w:cs="Calibri" w:ascii="Calibri" w:hAnsi="Calibri"/>
          <w:bCs/>
          <w:lang w:eastAsia="pl-PL"/>
        </w:rPr>
        <w:t>najbardziej efektywn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rPr/>
      </w:pPr>
      <w:r>
        <w:rPr>
          <w:rFonts w:cs="Calibri" w:ascii="Calibri" w:hAnsi="Calibri"/>
          <w:bCs/>
          <w:lang w:eastAsia="pl-PL"/>
        </w:rPr>
        <w:t>7.   Prawa pracowników administracyjno-obsługowy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1)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Zatrudnienia na stanowisku pracy zgodnie z umową o pracę i posiadanymi 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kwalifikacjam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2) Terminowego otrzymywania wynagrodzenia za prace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3) Wypoczynku w dniach wolnych od pracy, po zakończeniu pracy w dni robocze oraz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podczas urlop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4) Jednakowego i równego traktowania przez Pracodawcę z tytułu wypełniania      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jednakowych  obowiązków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5) Wykonywania pracy w warunkach zgodnych z przepisami BHP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6) Tworzenia i przystępowania do organizacji reprezentujących pracowników.</w:t>
      </w:r>
    </w:p>
    <w:p>
      <w:pPr>
        <w:pStyle w:val="Normal"/>
        <w:suppressAutoHyphens w:val="false"/>
        <w:ind w:left="360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7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Pracownicy obsługi i administracji przedszkola są zobowiązani do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1) jednakowego traktowania wszystkich dzieci i rodziców niezależnie od ich pochodzenia,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stanu majątkowego, wyznania, statusu ekonomicznego itp.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2) przestrzegania praw dziecka określonych w niniejszym statucie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3) dbania o bezpieczeństwo wychowanków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4) przestrzeganie obowiązujących przepisów prawa, a w szczególności z zakresu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bezpieczeństwa i higieny pracy i prawa pracy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5) taktownego zachowania wobec przełożonych, innych pracowników placówki,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 </w:t>
      </w:r>
      <w:r>
        <w:rPr>
          <w:rFonts w:cs="Calibri" w:ascii="Calibri" w:hAnsi="Calibri"/>
          <w:lang w:eastAsia="pl-PL"/>
        </w:rPr>
        <w:t>wychowanków przedszkola i ich rodziców oraz interesantów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6) współpracy z nauczycielami w zakresie opieki i wychowania dzieci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7) sumiennego wykonywania obowiązków służbowych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8) troski o ład, porządek oraz mienie przedszkola.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rFonts w:ascii="Calibri" w:hAnsi="Calibri" w:cs="Calibri"/>
          <w:b/>
          <w:b/>
          <w:color w:val="FFC000"/>
          <w:lang w:eastAsia="pl-PL"/>
        </w:rPr>
      </w:pPr>
      <w:r>
        <w:rPr>
          <w:rFonts w:cs="Calibri" w:ascii="Calibri" w:hAnsi="Calibri"/>
          <w:b/>
          <w:color w:val="FFC000"/>
          <w:lang w:eastAsia="pl-PL"/>
        </w:rPr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rFonts w:ascii="Calibri" w:hAnsi="Calibri" w:cs="Calibri"/>
          <w:b/>
          <w:b/>
          <w:color w:val="FFC000"/>
          <w:lang w:eastAsia="pl-PL"/>
        </w:rPr>
      </w:pPr>
      <w:r>
        <w:rPr>
          <w:rFonts w:cs="Calibri" w:ascii="Calibri" w:hAnsi="Calibri"/>
          <w:b/>
          <w:color w:val="FFC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VI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CHOWANKOWIE PRZEDSZKOL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Prawa i obowiązki dzieci w przedszkolu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8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Wychowanie przedszkolne obejmuje dzieci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 wieku od 3 do 6 roku życia, do momentu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rozpoczęcia przez nie nauki szkolnej. W szczególnie uzasadnionych przypadkach dyrektor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może przyjąć do przedszkola dziecko w wieku 2,5 la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. Dziecko w wieku powyżej 7 lat, któremu odroczono realizację obowiązku szkolnego, może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uczęszczać do przedszkola nie dłużej niż do końca roku szkolnego w roku kalendarzowym,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w którym kończy 9 lat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rPr/>
      </w:pPr>
      <w:r>
        <w:rPr>
          <w:rFonts w:cs="Calibri" w:ascii="Calibri" w:hAnsi="Calibri"/>
          <w:lang w:eastAsia="pl-PL"/>
        </w:rPr>
        <w:t xml:space="preserve">Dziecko w przedszkolu ma wszystkie prawa wynikające z Konwencji Praw Dziecka, </w:t>
        <w:br/>
        <w:t>a w szczególności prawo do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1)  właściwie zorganizowanego procesu opiekuńczo-wychowawczo-dydaktycznego,   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zgodnie z zasadami bezpieczeństwa, odpowiadającego potrzebom, zainteresowaniom 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i możliwościom psychofizycznym dzieci w wieku przedszkolnym;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2)   szacunku dla swoich potrzeb;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3)   ochrony przed wszelkimi formami przemocy fizycznej bądź psychicznej;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4)   poszanowania godności osobistej i własności intelektualnej;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5)   życzliwego i podmiotowego traktowania w procesie dydaktyczno-wychowawczym;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lang w:eastAsia="pl-PL"/>
        </w:rPr>
        <w:t>6)  swobodnego wyrażania swoich myśli i przekonań, z poszanowaniem zdania innych;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7)  rozwijania cech indywidualnych i postaw twórczych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ind w:left="426" w:hanging="426"/>
        <w:rPr/>
      </w:pPr>
      <w:r>
        <w:rPr>
          <w:rFonts w:cs="Calibri" w:ascii="Calibri" w:hAnsi="Calibri"/>
          <w:lang w:eastAsia="pl-PL"/>
        </w:rPr>
        <w:t>W przedszkolu wspólnie z dziećmi ustalane są normy zachowania. Dziecko w przedszkolu ma obowiązek: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ind w:left="1134" w:hanging="708"/>
        <w:rPr/>
      </w:pPr>
      <w:r>
        <w:rPr>
          <w:rFonts w:cs="Calibri" w:ascii="Calibri" w:hAnsi="Calibri"/>
          <w:lang w:eastAsia="pl-PL"/>
        </w:rPr>
        <w:t xml:space="preserve">przestrzegania ustalonych zasad postępowania zgodnych z normami i wartościami </w:t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współżycia społecznego, zwłaszcza dotyczących bezpieczeństwa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raktowania z szacunkiem  i  życzliwością wszystkich rówieśników i osób dorosłych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aktywnego uczestniczenia w zajęciach i zabawach prowadzonych przez nauczycieli; 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ind w:left="1134" w:hanging="708"/>
        <w:rPr/>
      </w:pPr>
      <w:r>
        <w:rPr>
          <w:rFonts w:cs="Calibri" w:ascii="Calibri" w:hAnsi="Calibri"/>
          <w:lang w:eastAsia="pl-PL"/>
        </w:rPr>
        <w:t>słuchania i reagowania na polecenia nauczyciela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ind w:left="1134" w:hanging="708"/>
        <w:rPr/>
      </w:pPr>
      <w:r>
        <w:rPr>
          <w:rFonts w:cs="Calibri" w:ascii="Calibri" w:hAnsi="Calibri"/>
          <w:lang w:eastAsia="pl-PL"/>
        </w:rPr>
        <w:t>szanowania wytworów  pracy kolegów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ind w:left="1134" w:hanging="708"/>
        <w:rPr/>
      </w:pPr>
      <w:r>
        <w:rPr>
          <w:rFonts w:cs="Calibri" w:ascii="Calibri" w:hAnsi="Calibri"/>
          <w:lang w:eastAsia="pl-PL"/>
        </w:rPr>
        <w:t>szanowania sprzętów i zabawek znajdujących się w przedszkolu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ind w:left="1134" w:hanging="708"/>
        <w:rPr/>
      </w:pPr>
      <w:r>
        <w:rPr>
          <w:rFonts w:cs="Calibri" w:ascii="Calibri" w:hAnsi="Calibri"/>
          <w:lang w:eastAsia="pl-PL"/>
        </w:rPr>
        <w:t>dbania o estetykę i czystość pomieszczeń, w których przebywa;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ind w:left="1134" w:hanging="708"/>
        <w:rPr/>
      </w:pPr>
      <w:r>
        <w:rPr>
          <w:rFonts w:cs="Calibri" w:ascii="Calibri" w:hAnsi="Calibri"/>
          <w:lang w:eastAsia="pl-PL"/>
        </w:rPr>
        <w:t>sygnalizowania złego samopoczucia i potrzeb fizjologicznych.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Dziecko może być objęte indywidualnym obowiązkowym rocznym przygotowaniem   przedszkolnym</w:t>
      </w:r>
      <w:r>
        <w:rPr>
          <w:rFonts w:cs="Calibri" w:ascii="Calibri" w:hAnsi="Calibri"/>
          <w:bCs/>
          <w:lang w:eastAsia="pl-PL"/>
        </w:rPr>
        <w:t xml:space="preserve">. 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Calibri" w:ascii="Calibri" w:hAnsi="Calibri"/>
          <w:lang w:eastAsia="pl-PL"/>
        </w:rPr>
        <w:t xml:space="preserve">6. Wychowankowi objętemu kształceniem specjalnym dostosowuje się program wychowania przedszkolnego do indywidualnych potrzeb rozwojowych i edukacyjnych oraz jego możliwości psychofizycznych. Dostosowanie następuje  na podstawie opracowanego dla wychowanka indywidualnego programu edukacyjno-terapeutycznego, uwzględniającego zalecenia zawarte w orzeczeniu o potrzebie kształcenia specjalnego. 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7. Za prawidłowość realizacji zadań, o których mowa w ust. 5 i 6, odpowiada dyrektor przedszkola. 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8. W zależności od rodzaju niepełnosprawności przedszkole zapewnia wychowankowi specjalistyczną pomoc i opiekę.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Nagrody i kary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39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Dziecko za dobre zachowanie i postępy w nauce może być w przedszkolu nagrodzon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1) ustną pochwałą nauczycie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2) pochwałą do rodziców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3) pochwałą dyrektora przedszko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4) nagrodą rzeczową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Dziecko może być ukarane za świadome niestosowanie się do obowiązujących w przedszkolu zasad:</w:t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Calibri" w:ascii="Calibri" w:hAnsi="Calibri"/>
          <w:bCs/>
          <w:lang w:eastAsia="pl-PL"/>
        </w:rPr>
        <w:t>1) ustną uwagą nauczyciela;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2) odsunięciem od zabawy na krótki czas;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3) odebraniem dziecku przedmiotu niewłaściwej zabawy;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4) czasowym ograniczeniem uprawnień do wybranych zaba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W przedszkolu wyklucza się wszelkie formy kar fizycz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Wychowankowie przejawiający zachowania agresywne zagrażające zdrowiu innych dzieci poddawani są wnikliwej obserwacji przez nauczycieli w grupie, którzy podejmują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</w:t>
      </w:r>
      <w:r>
        <w:rPr>
          <w:rFonts w:cs="Calibri" w:ascii="Calibri" w:hAnsi="Calibri"/>
          <w:bCs/>
          <w:lang w:eastAsia="pl-PL"/>
        </w:rPr>
        <w:t>decyzję o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1) powiadomieniu dyrektora przedszko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2) powiadomieniu rodziców dzieck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>3) innych działaniach podjętych w porozumieniu z rodzicami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0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 xml:space="preserve">1.    Rada pedagogiczna może podjąć uchwałę upoważniającą dyrektora do skreślenia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 xml:space="preserve">dziecka z listy  dzieci przyjętych do przedszkola za wyjątkiem dziecka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</w:t>
      </w:r>
      <w:r>
        <w:rPr>
          <w:rFonts w:cs="Calibri" w:ascii="Calibri" w:hAnsi="Calibri"/>
          <w:bCs/>
          <w:lang w:eastAsia="pl-PL"/>
        </w:rPr>
        <w:t>odbywającego roczne  obowiązkowe przygotowanie przedszkolne w przypadku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Nie uczęszczania dziecka do przedszkola przez miesiąc bez zgłoszenia przez rodziców przyczyn nieobecnośc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Nie uiszczenia przez rodziców /prawnych opiekunów/ odpłatności za okres 2 miesięc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Kiedy zagraża bezpieczeństwu innych dzieci i rodzice lub prawni opiekunowie                       nie podejmują współprac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Nieprzestrzeganie przez rodziców postanowień statutu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</w:t>
      </w:r>
      <w:r>
        <w:rPr>
          <w:rFonts w:cs="Calibri" w:ascii="Calibri" w:hAnsi="Calibri"/>
          <w:bCs/>
          <w:lang w:eastAsia="pl-PL"/>
        </w:rPr>
        <w:t xml:space="preserve">2.    Dziecko powinno przyjść do przedszkola czyste, starannie uczesane i ubrane w strój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  </w:t>
      </w:r>
      <w:r>
        <w:rPr>
          <w:rFonts w:cs="Calibri" w:ascii="Calibri" w:hAnsi="Calibri"/>
          <w:bCs/>
          <w:lang w:eastAsia="pl-PL"/>
        </w:rPr>
        <w:t xml:space="preserve">wygodny, umożliwiający samodzielne ubranie się i rozebranie. Odzież wierzchnia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   </w:t>
      </w:r>
      <w:r>
        <w:rPr>
          <w:rFonts w:cs="Calibri" w:ascii="Calibri" w:hAnsi="Calibri"/>
          <w:bCs/>
          <w:lang w:eastAsia="pl-PL"/>
        </w:rPr>
        <w:t xml:space="preserve">powinna być dostosowana do warunków atmosferycznych i umożliwiać codzienny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      </w:t>
      </w:r>
      <w:r>
        <w:rPr>
          <w:rFonts w:cs="Calibri" w:ascii="Calibri" w:hAnsi="Calibri"/>
          <w:bCs/>
          <w:lang w:eastAsia="pl-PL"/>
        </w:rPr>
        <w:t xml:space="preserve">pobyt dziecka na świeżym powietrzu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</w:t>
      </w:r>
      <w:r>
        <w:rPr>
          <w:rFonts w:cs="Calibri" w:ascii="Calibri" w:hAnsi="Calibri"/>
          <w:bCs/>
          <w:lang w:eastAsia="pl-PL"/>
        </w:rPr>
        <w:t xml:space="preserve">3.   Dziecko nie powinno przynosić do przedszkola swoich zabawek poza dniami ustalonymi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   </w:t>
      </w:r>
      <w:r>
        <w:rPr>
          <w:rFonts w:cs="Calibri" w:ascii="Calibri" w:hAnsi="Calibri"/>
          <w:bCs/>
          <w:lang w:eastAsia="pl-PL"/>
        </w:rPr>
        <w:t>przez nauczyciela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</w:t>
      </w:r>
      <w:r>
        <w:rPr>
          <w:rFonts w:cs="Calibri" w:ascii="Calibri" w:hAnsi="Calibri"/>
          <w:bCs/>
          <w:lang w:eastAsia="pl-PL"/>
        </w:rPr>
        <w:t xml:space="preserve">4.    Dziecko nie powinno przynosić do przedszkola rzeczy wartościowych.  Przedszkole nie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pl-PL"/>
        </w:rPr>
        <w:t xml:space="preserve">          </w:t>
      </w:r>
      <w:r>
        <w:rPr>
          <w:rFonts w:cs="Calibri" w:ascii="Calibri" w:hAnsi="Calibri"/>
          <w:bCs/>
          <w:lang w:eastAsia="pl-PL"/>
        </w:rPr>
        <w:t>ponosi odpowiedzialności za rzeczy zepsute lub zagubione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VII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DZICE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Obowiązki rodziców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1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Zgodnie z Kodeksem Rodzinnym i Opiekuńczym, a także z Międzynarodową Konwencją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Praw Dziecka rodzice ponoszą odpowiedzialność za kształcenie i wychowanie swoich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dziec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lang w:eastAsia="pl-PL"/>
        </w:rPr>
        <w:t>2. Do podstawowych obowiązków rodziców należy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 przestrzeganie niniejszego statutu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2) współpraca z nauczycielkami prowadzącymi grupę w celu ujednolicenia oddziaływań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wychowawczo-dydaktycznych rodziny i przedszkol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3) przygotowanie dziecka do funkcjonowania w grupie przedszkolnej w zakresie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podstawowych czynności samoobsługowych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) respektowanie uchwał rady pedagogicznej i rady rodziców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) terminowe uiszczanie opłat za pobyt dziecka w przedszkolu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lang w:eastAsia="pl-PL"/>
        </w:rPr>
        <w:t>6) przyprowadzanie dziecka do przedszkola w dobrym stanie zdrow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lang w:eastAsia="pl-PL"/>
        </w:rPr>
        <w:t xml:space="preserve">7) rzetelne informowanie o stanie zdrowia dziecka szczególnie w przypadku, gdy może to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być istotne dla jego bezpieczeństwa, stosowanej diety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lang w:eastAsia="pl-PL"/>
        </w:rPr>
        <w:t>8) bezzwłoczne informowanie przedszkola o stwierdzeniu choroby zakaźnej u dzieck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lang w:eastAsia="pl-PL"/>
        </w:rPr>
        <w:t xml:space="preserve">9) zawiadamianie przedszkola o przyczynach długotrwałych nieobecności dzieck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0) przyprowadzanie i odbieranie dziecka z przedszkola osobiście lub przez upoważnioną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osobę zapewniającą dziecku pełne bezpieczeństwo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1) wspieranie nauczycieli w celu osiągnięcia przez dziecko gotowości do podjęcia nauki w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szkole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2) przestrzeganie godzin pracy przedszkola, deklarowanego limitu czasu pobytu dziecka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w przedszkolu oraz ramowego rozkładu d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3) zapewnienie dziecku warunków do regularnego uczęszczania na zajęc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4) zapewnienie dziecku niezbędnego wyposaże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5) kontrolowanie, ze względów bezpieczeństwa, co dziecko zabiera do przedszkol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6)  uczestniczenie w zebraniach organizowanych przez przedszkole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8) bezzwłoczne informowanie przedszkola o zmianach telefonu kontaktowego i adresu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zamieszka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19) śledzenie na bieżąco informacji umieszczanych na tablicach ogłoszeń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lang w:eastAsia="pl-PL"/>
        </w:rPr>
        <w:t>Prawa rodziców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lang w:eastAsia="pl-PL"/>
        </w:rPr>
        <w:t>§ 42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Rodzice i nauczyciele zobowiązani są współdziałać ze sobą w celu skutecznego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oddziaływania wychowawczego na dziecko i określenia drogi jego indywidualnego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rozwoju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>2.  Rodzice mają prawo do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1) </w:t>
      </w:r>
      <w:r>
        <w:rPr>
          <w:rFonts w:eastAsia="Calibri" w:cs="Calibri" w:ascii="Calibri" w:hAnsi="Calibri"/>
          <w:color w:val="000000"/>
          <w:lang w:eastAsia="en-US"/>
        </w:rPr>
        <w:t>wychowania dzieci zgodnie z własnymi przekonaniami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 w duchu tolerancji i zrozumienia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         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dla innych, bez dyskryminacji wynikającej z koloru skóry, rasy, narodowości, wyznania,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         </w:t>
      </w:r>
      <w:r>
        <w:rPr>
          <w:rFonts w:eastAsia="Calibri" w:cs="Calibri" w:ascii="Calibri" w:hAnsi="Calibri"/>
          <w:bCs/>
          <w:color w:val="000000"/>
          <w:lang w:eastAsia="en-US"/>
        </w:rPr>
        <w:t>płci oraz pozycji ekonomicznej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2) </w:t>
      </w:r>
      <w:r>
        <w:rPr>
          <w:rFonts w:eastAsia="Calibri" w:cs="Calibri" w:ascii="Calibri" w:hAnsi="Calibri"/>
          <w:bCs/>
          <w:lang w:eastAsia="en-US"/>
        </w:rPr>
        <w:t xml:space="preserve"> pełnego dostępu dla ich dzieci do wszystkich działań edukacyjnych na terenie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en-US"/>
        </w:rPr>
        <w:t xml:space="preserve">          </w:t>
      </w:r>
      <w:r>
        <w:rPr>
          <w:rFonts w:eastAsia="Calibri" w:cs="Calibri" w:ascii="Calibri" w:hAnsi="Calibri"/>
          <w:bCs/>
          <w:lang w:eastAsia="en-US"/>
        </w:rPr>
        <w:t>przedszkola z uwzględnieniem potrzeb i możliwości ich dziecka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lang w:eastAsia="en-US"/>
        </w:rPr>
        <w:t xml:space="preserve">     </w:t>
      </w:r>
      <w:r>
        <w:rPr>
          <w:rFonts w:eastAsia="Calibri" w:cs="Calibri" w:ascii="Calibri" w:hAnsi="Calibri"/>
          <w:bCs/>
          <w:lang w:eastAsia="en-US"/>
        </w:rPr>
        <w:t xml:space="preserve">3) </w:t>
      </w:r>
      <w:r>
        <w:rPr>
          <w:rFonts w:eastAsia="Calibri" w:cs="Calibri" w:ascii="Calibri" w:hAnsi="Calibri"/>
          <w:color w:val="000000"/>
          <w:lang w:eastAsia="en-US"/>
        </w:rPr>
        <w:t>wszelkich informacji dotyczących ich dziecka i jego funkcjonowania w przedszkolu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lang w:eastAsia="en-US"/>
        </w:rPr>
        <w:t>4)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cs="Calibri" w:ascii="Calibri" w:hAnsi="Calibri"/>
          <w:lang w:eastAsia="pl-PL"/>
        </w:rPr>
        <w:t xml:space="preserve">zapoznania się z realizowanymi w przedszkolu programami oraz zadaniami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 xml:space="preserve">wynikającymi z rocznego planu pracy przedszkola i z planów miesięcznych w danym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>oddziale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5) </w:t>
      </w:r>
      <w:r>
        <w:rPr>
          <w:rFonts w:eastAsia="Calibri" w:cs="Calibri" w:ascii="Calibri" w:hAnsi="Calibri"/>
          <w:color w:val="000000"/>
          <w:lang w:eastAsia="en-US"/>
        </w:rPr>
        <w:t xml:space="preserve">zapoznania się z obowiązującymi w przedszkolu dokumentami w szczególności </w:t>
        <w:br/>
        <w:t xml:space="preserve">         ze statutem przedszkola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 xml:space="preserve">i innymi dokumentami mającymi wpływ na funkcjonowanie     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    </w:t>
      </w:r>
      <w:r>
        <w:rPr>
          <w:rFonts w:eastAsia="Calibri" w:cs="Calibri" w:ascii="Calibri" w:hAnsi="Calibri"/>
          <w:color w:val="000000"/>
          <w:lang w:eastAsia="en-US"/>
        </w:rPr>
        <w:t>jego dziecka w przedszkolu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lang w:eastAsia="en-US"/>
        </w:rPr>
        <w:t xml:space="preserve">6) </w:t>
      </w:r>
      <w:r>
        <w:rPr>
          <w:rFonts w:cs="Calibri" w:ascii="Calibri" w:hAnsi="Calibri"/>
          <w:lang w:eastAsia="pl-PL"/>
        </w:rPr>
        <w:t xml:space="preserve">uzyskiwania na bieżąco rzetelnych informacji na temat aktualnego stanu rozwoju   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i postępów swojego dziecka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8) uzyskiwania porad i wskazówek od nauczycieli, w celu rozpoznawania przyczyn    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trudności wychowawczych oraz doboru metod udzielania dziecku pomocy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9) wybierania swojej reprezentacji w formie rady rodziców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0) wyrażania i przekazywania nauczycielowi oraz dyrektorowi wniosków z obserwacji    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>pracy przedszkola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1) wyrażania i przekazywania opinii na temat pracy przedszkola organowi prowadzącemu </w:t>
        <w:br/>
        <w:t xml:space="preserve">          i nadzorującemu pracę pedagogiczną, poprzez swoje przedstawicielstwo;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2)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lang w:eastAsia="pl-PL"/>
        </w:rPr>
        <w:t xml:space="preserve">otrzymywania pomocy pedagogicznej, psychologicznej oraz innej, zgodnie z    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potrzebami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3) udziału i organizowania wspólnych spotkań z okazji uroczystości i imprez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>przedszkolnych;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4) zapoznawania się z planowanym jadłospisem;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15) Rodzice za szczególne zaangażowanie we wspieraniu pracy przedszkola mogą  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Calibri" w:cs="Calibri" w:ascii="Calibri" w:hAnsi="Calibri"/>
          <w:lang w:eastAsia="en-US"/>
        </w:rPr>
        <w:t>otrzymać na zakończenie roku list pochwalny dyrektora.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eastAsia="Calibri" w:cs="Calibri"/>
          <w:b/>
          <w:b/>
          <w:bCs/>
          <w:spacing w:val="20"/>
          <w:kern w:val="2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VIII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STANOWIENIA KOŃCOW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rFonts w:ascii="Calibri" w:hAnsi="Calibri" w:eastAsia="Calibri" w:cs="Calibri"/>
          <w:b/>
          <w:b/>
          <w:bCs/>
          <w:spacing w:val="20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3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Statut obowiązuje w równym stopniu wszystkich członków społeczności przedszkolnej –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>nauczycieli, rodziców i dzieci, pracowników obsługi i administracji.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pl-PL"/>
        </w:rPr>
        <w:t xml:space="preserve">2.    Wszelkie zmiany niniejszego statutu mogą zostać wprowadzone na podstawie uchwał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 xml:space="preserve">rady pedagogicznej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3.     Dla zapewnienia znajomości treści statutu, wszystkim zainteresowanym udostępniany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>jest  poprzez:</w:t>
      </w:r>
    </w:p>
    <w:p>
      <w:pPr>
        <w:pStyle w:val="Normal"/>
        <w:suppressAutoHyphens w:val="false"/>
        <w:spacing w:lineRule="auto" w:line="276"/>
        <w:ind w:left="360" w:firstLine="49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) umieszczenie na tablicy ogłoszeń ; </w:t>
      </w:r>
    </w:p>
    <w:p>
      <w:pPr>
        <w:pStyle w:val="Normal"/>
        <w:suppressAutoHyphens w:val="false"/>
        <w:spacing w:lineRule="auto" w:line="276"/>
        <w:ind w:left="360" w:firstLine="49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udostępnianie zainteresowanym przez dyrektora przedszkola.</w:t>
      </w:r>
    </w:p>
    <w:p>
      <w:pPr>
        <w:pStyle w:val="Normal"/>
        <w:suppressAutoHyphens w:val="false"/>
        <w:spacing w:lineRule="auto" w:line="276"/>
        <w:ind w:left="360" w:firstLine="49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ind w:left="360" w:firstLine="49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4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1.   Przedszkole prowadzi i przechowuje dokumentację zgodnie z odrębnymi przepisam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2.   Zasady gospodarki finansowej i materiałowej przedszkola określają odrębne przepisy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3.   W przedszkolu funkcjonuje Kontrola Zarządcza jako ogół działań podejmowanych dla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zapewnienia realizacji celów i zadań w sposób zgodny z prawem, efektywny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oszczędny i termin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yrektor może tworzyć Rachunek Dochodów Własnych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5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Tekst statutu został zatwierdzony Uchwałą Nr 5/2017 przez Radę Pedagogiczną w dniu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29.11.2017 roku i wchodzi w życie z dniem 29.11.2017 r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Traci moc statut z dnia 1.09.2013 roku zatwierdzony Uchwała Rady Pedagogicznej nr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5/2013, z dnia 30.08.2013 r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360"/>
        <w:ind w:left="360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Calibri" w:hAnsi="Calibri" w:eastAsia="Times New Roman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4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9"/>
    <w:lvlOverride w:ilvl="0"/>
    <w:lvlOverride w:ilvl="1">
      <w:startOverride w:val="1"/>
    </w:lvlOverride>
  </w:num>
  <w:num w:numId="38">
    <w:abstractNumId w:val="32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34"/>
    <w:lvlOverride w:ilvl="0">
      <w:startOverride w:val="1"/>
    </w:lvlOverride>
  </w:num>
  <w:num w:numId="4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>
      <w:rFonts w:ascii="Calibri" w:hAnsi="Calibri" w:eastAsia="Calibri" w:cs="Calibri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5z2">
    <w:name w:val="WW8Num15z2"/>
    <w:qFormat/>
    <w:rPr>
      <w:rFonts w:ascii="Calibri" w:hAnsi="Calibri" w:eastAsia="Times New Roman" w:cs="Calibri"/>
      <w:b w:val="false"/>
    </w:rPr>
  </w:style>
  <w:style w:type="character" w:styleId="WW8Num15z3">
    <w:name w:val="WW8Num15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6">
    <w:name w:val="WW8Num20z6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ind w:left="726" w:hanging="0"/>
    </w:pPr>
    <w:rPr>
      <w:lang w:val="en-US"/>
    </w:rPr>
  </w:style>
  <w:style w:type="paragraph" w:styleId="Mama">
    <w:name w:val="mama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Ipoziom">
    <w:name w:val="konspekt - I poziom"/>
    <w:basedOn w:val="Normal"/>
    <w:qFormat/>
    <w:pPr>
      <w:tabs>
        <w:tab w:val="clear" w:pos="708"/>
        <w:tab w:val="left" w:pos="441" w:leader="none"/>
      </w:tabs>
      <w:spacing w:lineRule="atLeast" w:line="100"/>
      <w:ind w:left="368" w:hanging="368"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2:00Z</dcterms:created>
  <dc:creator>Oficyna Lex</dc:creator>
  <dc:description/>
  <cp:keywords/>
  <dc:language>en-US</dc:language>
  <cp:lastModifiedBy>pryedsykole nr7</cp:lastModifiedBy>
  <dcterms:modified xsi:type="dcterms:W3CDTF">2017-11-30T10:28:00Z</dcterms:modified>
  <cp:revision>7</cp:revision>
  <dc:subject/>
  <dc:title/>
</cp:coreProperties>
</file>