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Thorndale;Times New Roman" w:cs="Thorndale;Times New Roman"/>
          <w:color w:val="000000"/>
          <w:sz w:val="24"/>
          <w:szCs w:val="24"/>
          <w:lang w:val="pl-PL" w:eastAsia="pl-PL" w:bidi="pl-PL"/>
        </w:rPr>
        <w:t xml:space="preserve">  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Cieszyn, 16.03.2018 r.</w:t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lef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8"/>
          <w:szCs w:val="24"/>
          <w:lang w:val="pl-PL" w:eastAsia="pl-PL" w:bidi="pl-PL"/>
        </w:rPr>
        <w:t xml:space="preserve">Miejski Zarząd Dróg </w:t>
      </w:r>
      <w:r>
        <w:rPr>
          <w:rFonts w:eastAsia="HG Mincho Light J;msmincho" w:cs="Arial Unicode MS"/>
          <w:color w:val="000000"/>
          <w:sz w:val="28"/>
          <w:szCs w:val="24"/>
          <w:lang w:val="pl-PL" w:eastAsia="pl-PL" w:bidi="pl-PL"/>
        </w:rPr>
        <w:t>, 43-400 Cieszyn, Liburnia 4</w:t>
      </w:r>
    </w:p>
    <w:p>
      <w:pPr>
        <w:pStyle w:val="Indeks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prowadzący  postępowanie:  Dział Zarządzania i Nadzoru Drogowego, </w:t>
      </w:r>
    </w:p>
    <w:p>
      <w:pPr>
        <w:pStyle w:val="Normal"/>
        <w:spacing w:lineRule="atLeast" w:line="100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ul. Liburnia 4,  43-400 Cieszyn, telefon: 33 – 479 52 59, fax:  33 – 749 52 58</w:t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zaprasza do składania ofert w sprawie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udzielenie zamówienia o wartości poniżej 30 000 euro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na realizację przedsięwzięcia pn.</w:t>
      </w:r>
    </w:p>
    <w:p>
      <w:pPr>
        <w:pStyle w:val="Normal"/>
        <w:spacing w:lineRule="atLeast" w:line="100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WWTekstpodstawowy2"/>
        <w:spacing w:before="0" w:after="0"/>
        <w:ind w:left="-8" w:right="0" w:hanging="0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8"/>
          <w:szCs w:val="28"/>
          <w:lang w:val="pl-PL" w:eastAsia="pl-PL" w:bidi="pl-PL"/>
        </w:rPr>
        <w:t>„</w:t>
      </w:r>
      <w:r>
        <w:rPr>
          <w:rFonts w:eastAsia="HG Mincho Light J;msmincho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>O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>znakowanie poziome dróg na terenie miasta Cieszyna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shadow/>
          <w:color w:val="000000"/>
          <w:sz w:val="28"/>
          <w:szCs w:val="28"/>
          <w:lang w:val="pl-PL" w:eastAsia="zxx" w:bidi="zxx"/>
        </w:rPr>
        <w:t>”</w:t>
      </w:r>
    </w:p>
    <w:p>
      <w:pPr>
        <w:pStyle w:val="Normal"/>
        <w:ind w:left="276" w:right="0" w:hanging="0"/>
        <w:jc w:val="left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  <w:t xml:space="preserve">1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Przedmiotem zamówienia jest realizacja robot polegających na wykonaniu oznakowania poziomego dróg (linie segregacyjne, przejścia dla pieszych, strzałki i symbole) na terenie miasta Cieszyna farbą akrylową z elementami odblaskowymi nakładaną przy użyciu urządzenia natryskowego – natrysk wysokociśnieniow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kres robot obejmuje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ace pomiarowe, roboty przygotowawcze i oznakowanie robot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ygotowanie i dostarczenie materiałów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czyszczenie podłoża (nawierzchni)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znakowanie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aniesienie powłoki znaków na nawierzchnię drogi o kształtach i wymiarach zgodnie z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porządzeniem Ministra Infrastruktury z dnia 3 lipca 2003 r. w sprawie szczegółowych warunków technicznych dla znaków i sygnałów drogowych oraz urządzeń bezpieczeństwa ruchu drogowego i warunków ich umieszczania na drogach - załącznik nr 2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lowanie musi być prowadzone przy użyciu urządzenia natryskowego (natrysk wysokociśnieniowy), a malowanie nieaktualnego oznakowania poprzez frezowanie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boty rozpoczęte zostaną w oparciu protokół wprowadzenia i zleceniem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liczenie nastąpi w ciągu 30 dni od dnia złożenia faktury (wraz z protokołem odbioru)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oferowane stawki cenowe będą stałe bez względu na czas jak i miejsce wykonywanych robót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y przewiduje ok. 10.000 m2 jednokrotnego wykonania oznakowania poziomego na drogach w mieście Cieszynie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mawiający zastrzega, że przewidywana ilość podana powyżej służy jedynie do skalkulowania cen ofert, porównania ofert i wyboru najkorzystniejszej oferty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konawcy, z którym Zamawiający zawrze umowę nie przysługuje roszczenie o realizację zamówienia w ilościach ww.</w:t>
      </w:r>
    </w:p>
    <w:p>
      <w:pPr>
        <w:pStyle w:val="Normal"/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Okres gwarancji i rękojmi na roboty objęte umową wynosi 6 miesięcy, liczony jest od daty zakończenia wykonania przedmiotu umowy.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2. Termin </w:t>
      </w: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wykonania zamówienia: 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od dnia podpisania umowy  do 31.08.2018 r. 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3. Informacja o oświadczeniach lub dokumentach, jakie mają dostarczyć Wykonawcy w celu potwierdzenia spełniania warunków udziału w postępowaniu: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ab/>
        <w:t>3.1. oferta złożona na wzorcowym druku (według załącznika nr 1);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ab/>
        <w:t xml:space="preserve">3.2. aktualny wypis/odpis z właściwego rejestru lub zaświadczenie o wpisie do </w:t>
        <w:tab/>
        <w:t xml:space="preserve">ewidencji działalności gospodarczej, potwierdzający dopuszczenie wykonawcy do obrotu </w:t>
        <w:tab/>
        <w:t xml:space="preserve">prawnego w zakresie objętym tym zamówieniem, wystawione nie wcześniej niż 6 miesięcy przed </w:t>
        <w:tab/>
        <w:t xml:space="preserve">upływem terminu składania ofert (dopuszcza się kserokopię potwierdzoną za zgodność z </w:t>
        <w:tab/>
        <w:t>oryginałem)</w:t>
      </w:r>
    </w:p>
    <w:p>
      <w:pPr>
        <w:pStyle w:val="Normal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WWTekstpodstawowy3"/>
        <w:tabs>
          <w:tab w:val="clear" w:pos="1250"/>
          <w:tab w:val="left" w:pos="283" w:leader="none"/>
        </w:tabs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before="100" w:after="100"/>
        <w:jc w:val="both"/>
        <w:rPr/>
      </w:pPr>
      <w:r>
        <w:rPr>
          <w:rFonts w:eastAsia="HG Mincho Light J;msmincho" w:cs="Arial Unicode MS"/>
          <w:b w:val="false"/>
          <w:color w:val="000000"/>
          <w:sz w:val="24"/>
          <w:szCs w:val="24"/>
          <w:lang w:val="pl-PL" w:eastAsia="pl-PL" w:bidi="pl-PL"/>
        </w:rPr>
        <w:t xml:space="preserve">4. 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Kryterium oceny ofert i jej znaczenie: cena oferty – 100 %,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 Ocena punktowa dokonana zostanie zgodnie z formułą: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Najniższa cena ofertowa</w:t>
      </w:r>
    </w:p>
    <w:p>
      <w:pPr>
        <w:pStyle w:val="Normal"/>
        <w:jc w:val="both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Wc = ------------------------------  x 100 pkt</w:t>
      </w:r>
    </w:p>
    <w:p>
      <w:pPr>
        <w:pStyle w:val="Normal"/>
        <w:spacing w:before="100" w:after="100"/>
        <w:jc w:val="both"/>
        <w:rPr/>
      </w:pPr>
      <w:r>
        <w:rPr>
          <w:rFonts w:eastAsia="Thorndale;Times New Roman" w:cs="Thorndale;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                                           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>Cena oferty badanej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>6.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Termin składania ofert upływa dnia 23.03.2018r. o godz. 11:00.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Ofertę należy złożyć w sekretariacie Miejskiego Zarządu Dróg , Cieszyn, ul. Liburnia 4, I piętro, pok. 6.</w:t>
      </w:r>
    </w:p>
    <w:p>
      <w:pPr>
        <w:pStyle w:val="Normal"/>
        <w:spacing w:before="100" w:after="100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before="100" w:after="100"/>
        <w:jc w:val="both"/>
        <w:rPr/>
      </w:pPr>
      <w:r>
        <w:rPr>
          <w:rFonts w:eastAsia="HG Mincho Light J;msmincho" w:cs="Arial Unicode MS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7. 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Otwarcie ofert odbędzie się w dniu 23.03.2018r. o godz. 11:15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w sekretariacie Miejskiego Zarządu Dróg , I piętro, pok. 6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Wingdings 2" w:hAnsi="Wingdings 2" w:cs="Symbol"/>
      <w:sz w:val="18"/>
      <w:lang w:val="pl-PL"/>
    </w:rPr>
  </w:style>
  <w:style w:type="character" w:styleId="WW8Num1z1">
    <w:name w:val="WW8Num1z1"/>
    <w:qFormat/>
    <w:rPr>
      <w:rFonts w:ascii="OpenSymbol;Arial Unicode MS" w:hAnsi="OpenSymbol;Arial Unicode MS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50z0">
    <w:name w:val="WW8Num50z0"/>
    <w:qFormat/>
    <w:rPr>
      <w:b w:val="false"/>
      <w:bCs w:val="false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00" w:before="99" w:after="0"/>
      <w:jc w:val="center"/>
    </w:pPr>
    <w:rPr>
      <w:rFonts w:ascii="Thorndale;Times New Roman" w:hAnsi="Thorndale;Times New Roman" w:eastAsia="HG Mincho Light J;msmincho" w:cs="Thorndale;Times New Roman"/>
      <w:b/>
      <w:color w:val="000000"/>
      <w:sz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28:15Z</dcterms:created>
  <dc:creator/>
  <dc:description/>
  <dc:language>en-US</dc:language>
  <cp:lastModifiedBy>mzd</cp:lastModifiedBy>
  <cp:lastPrinted>2016-05-09T10:57:00Z</cp:lastPrinted>
  <dcterms:modified xsi:type="dcterms:W3CDTF">2007-10-09T12:11:04Z</dcterms:modified>
  <cp:revision>72</cp:revision>
  <dc:subject/>
  <dc:title/>
</cp:coreProperties>
</file>