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eastAsia="HG Mincho Light J;msmincho" w:cs="Times New Roman"/>
          <w:b/>
          <w:b/>
          <w:color w:val="000000"/>
          <w:sz w:val="26"/>
          <w:szCs w:val="26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Załącznik nr 6</w:t>
      </w:r>
    </w:p>
    <w:p>
      <w:pPr>
        <w:pStyle w:val="Normal"/>
        <w:jc w:val="center"/>
        <w:rPr>
          <w:rFonts w:eastAsia="HG Mincho Light J;msmincho" w:cs="Times New Roman"/>
          <w:b/>
          <w:b/>
          <w:i/>
          <w:i/>
          <w:color w:val="000000"/>
          <w:sz w:val="26"/>
          <w:szCs w:val="26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6"/>
          <w:szCs w:val="26"/>
          <w:lang w:val="pl-PL" w:eastAsia="zxx" w:bidi="zxx"/>
        </w:rPr>
        <w:t xml:space="preserve">Wzór umowa nr    </w:t>
      </w:r>
      <w:r>
        <w:rPr>
          <w:rFonts w:eastAsia="HG Mincho Light J;msmincho" w:cs="Times New Roman"/>
          <w:color w:val="000000"/>
          <w:sz w:val="26"/>
          <w:szCs w:val="26"/>
          <w:lang w:val="pl-PL" w:eastAsia="zxx" w:bidi="zxx"/>
        </w:rPr>
        <w:t>........../MZD/2018</w:t>
      </w:r>
      <w:r>
        <w:rPr>
          <w:rFonts w:eastAsia="HG Mincho Light J;msmincho" w:cs="Times New Roman"/>
          <w:b/>
          <w:i/>
          <w:color w:val="000000"/>
          <w:sz w:val="26"/>
          <w:szCs w:val="26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HG Mincho Light J;msmincho" w:cs="Times New Roman"/>
          <w:b/>
          <w:b/>
          <w:i/>
          <w:i/>
          <w:color w:val="000000"/>
          <w:sz w:val="26"/>
          <w:szCs w:val="26"/>
          <w:lang w:val="pl-PL" w:eastAsia="zxx" w:bidi="zxx"/>
        </w:rPr>
      </w:pPr>
      <w:r>
        <w:rPr>
          <w:rFonts w:eastAsia="HG Mincho Light J;msmincho" w:cs="Times New Roman"/>
          <w:b/>
          <w:i/>
          <w:color w:val="000000"/>
          <w:sz w:val="26"/>
          <w:szCs w:val="26"/>
          <w:lang w:val="pl-PL" w:eastAsia="zxx" w:bidi="zxx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/>
          <w:color w:val="000000"/>
          <w:sz w:val="24"/>
          <w:szCs w:val="24"/>
          <w:lang w:val="pl-PL" w:eastAsia="zxx" w:bidi="zxx"/>
        </w:rPr>
      </w:pPr>
      <w:r>
        <w:rPr/>
        <w:t xml:space="preserve">zawarta została w dniu .................. 2018 roku w Cieszynie pomiędzy: </w:t>
      </w:r>
      <w:r>
        <w:rPr>
          <w:rStyle w:val="Domylnaczcionkaakapitu1"/>
          <w:b/>
          <w:bCs/>
        </w:rPr>
        <w:t>Gminą Cieszyn</w:t>
      </w:r>
      <w:r>
        <w:rPr/>
        <w:t>, adres: Rynek 1</w:t>
      </w:r>
      <w:r>
        <w:rPr>
          <w:rStyle w:val="Domylnaczcionkaakapitu1"/>
          <w:rFonts w:eastAsia="ArialNarrow;Arial Unicode MS"/>
        </w:rPr>
        <w:t xml:space="preserve">, kod pocztowy: 43- 400 Cieszyn reprezentowaną przez Pana </w:t>
      </w:r>
      <w:r>
        <w:rPr>
          <w:rStyle w:val="Domylnaczcionkaakapitu1"/>
          <w:rFonts w:eastAsia="ArialNarrow;Arial Unicode MS"/>
          <w:b/>
          <w:bCs/>
        </w:rPr>
        <w:t>Wiesława Sosina</w:t>
      </w:r>
      <w:r>
        <w:rPr>
          <w:rStyle w:val="Domylnaczcionkaakapitu1"/>
          <w:rFonts w:eastAsia="ArialNarrow;Arial Unicode MS"/>
        </w:rPr>
        <w:t xml:space="preserve">, </w:t>
      </w:r>
      <w:r>
        <w:rPr>
          <w:rStyle w:val="Domylnaczcionkaakapitu1"/>
          <w:rFonts w:eastAsia="ArialNarrow;Arial Unicode MS"/>
          <w:b/>
          <w:bCs/>
        </w:rPr>
        <w:t>Dyrektora Miejskiego Zarządu Dróg</w:t>
      </w:r>
      <w:r>
        <w:rPr>
          <w:rStyle w:val="Domylnaczcionkaakapitu1"/>
          <w:rFonts w:eastAsia="ArialNarrow;Arial Unicode MS"/>
        </w:rPr>
        <w:t xml:space="preserve">, działającego na podstawie pełnomocnictwa Burmistrza Miasta Cieszyna, nr OR-I.0052.0229.2016 z dnia   20 października 2016 roku,  </w:t>
      </w:r>
      <w:r>
        <w:rPr/>
        <w:t xml:space="preserve">zwanym w dalszej części umowy </w:t>
      </w:r>
      <w:r>
        <w:rPr>
          <w:rStyle w:val="Domylnaczcionkaakapitu1"/>
          <w:i/>
          <w:iCs/>
        </w:rPr>
        <w:t>„Zamawiającym”,</w:t>
      </w:r>
    </w:p>
    <w:p>
      <w:pPr>
        <w:pStyle w:val="Normal"/>
        <w:spacing w:lineRule="atLeast" w:line="120"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/>
          <w:color w:val="000000"/>
          <w:sz w:val="24"/>
          <w:szCs w:val="24"/>
          <w:lang w:val="pl-PL" w:eastAsia="zxx" w:bidi="zxx"/>
        </w:rPr>
        <w:t xml:space="preserve">a 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/>
          <w:color w:val="000000"/>
          <w:sz w:val="24"/>
          <w:szCs w:val="24"/>
          <w:lang w:val="pl-PL" w:eastAsia="zxx" w:bidi="zxx"/>
        </w:rPr>
        <w:t>...................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wpisanym do Krajowego Rejestru Sądowego prowadzonego przez Sąd Rejonowy w .....................pod numerem .................., kapitał zakładowy  .................  NIP: ...................., Regon: ...................</w:t>
      </w:r>
    </w:p>
    <w:p>
      <w:pPr>
        <w:pStyle w:val="Normal"/>
        <w:spacing w:lineRule="atLeast" w:line="120"/>
        <w:jc w:val="left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pl-PL" w:eastAsia="zxx" w:bidi="zxx"/>
        </w:rPr>
        <w:t xml:space="preserve">reprezentowanym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 w:eastAsia="zxx" w:bidi="zxx"/>
        </w:rPr>
        <w:t>przez:</w:t>
      </w:r>
    </w:p>
    <w:p>
      <w:pPr>
        <w:pStyle w:val="Normal"/>
        <w:spacing w:lineRule="auto" w:line="360"/>
        <w:rPr>
          <w:rFonts w:eastAsia="HG Mincho Light J;msmincho" w:cs="Times New Roman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sz w:val="22"/>
          <w:szCs w:val="22"/>
        </w:rPr>
        <w:t>1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2"/>
          <w:szCs w:val="22"/>
          <w:lang w:val="pl-PL" w:eastAsia="zxx" w:bidi="zxx"/>
        </w:rPr>
        <w:t>. ..........................................................</w:t>
      </w:r>
    </w:p>
    <w:p>
      <w:pPr>
        <w:pStyle w:val="TextBody"/>
        <w:spacing w:before="0" w:after="0"/>
        <w:jc w:val="both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4"/>
          <w:lang w:val="pl-PL" w:eastAsia="zxx" w:bidi="zxx"/>
        </w:rPr>
        <w:t>zwanym w dalszym ciągu umowy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"Wykonawcą", </w:t>
      </w:r>
      <w:r>
        <w:rPr>
          <w:rFonts w:eastAsia="HG Mincho Light J;msmincho" w:cs="Times New Roman"/>
          <w:b w:val="false"/>
          <w:i w:val="false"/>
          <w:color w:val="000000"/>
          <w:sz w:val="24"/>
          <w:szCs w:val="24"/>
          <w:lang w:val="pl-PL" w:eastAsia="zxx" w:bidi="zxx"/>
        </w:rPr>
        <w:t>w rezultacie dokonanego przez Zamawiającego wyboru oferty wykonawcy z dnia .................... 2018 roku.</w:t>
      </w:r>
    </w:p>
    <w:p>
      <w:pPr>
        <w:pStyle w:val="Normal"/>
        <w:jc w:val="left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1.</w:t>
      </w:r>
    </w:p>
    <w:p>
      <w:pPr>
        <w:pStyle w:val="Normal"/>
        <w:jc w:val="both"/>
        <w:rPr/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>Zamawiający powierza, a Wykonawca przyjmuje do wykonania opracowanie dokumentacji projektowej dla zadania p.n.</w:t>
      </w:r>
      <w:r>
        <w:rPr>
          <w:rFonts w:eastAsia="HG Mincho Light J;msmincho" w:cs="Times New Roman"/>
          <w:b/>
          <w:bCs/>
          <w:color w:val="000000"/>
          <w:sz w:val="24"/>
          <w:szCs w:val="24"/>
          <w:lang w:val="pl-PL" w:eastAsia="zxx" w:bidi="zxx"/>
        </w:rPr>
        <w:t xml:space="preserve"> „Rewitalizacja Cieszyńskiego Rynku”</w:t>
      </w: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 xml:space="preserve">, </w:t>
      </w: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>zgodnie z zakresem opracowania przedstawionym w ofercie Wykonawcy z dnia    ..................... 201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 w:val="false"/>
          <w:color w:val="000000"/>
          <w:sz w:val="24"/>
          <w:szCs w:val="24"/>
          <w:u w:val="none"/>
          <w:lang w:val="pl-PL" w:eastAsia="zxx" w:bidi="zxx"/>
        </w:rPr>
        <w:t xml:space="preserve">§ </w:t>
      </w:r>
      <w:r>
        <w:rPr>
          <w:rFonts w:eastAsia="HG Mincho Light J;msmincho" w:cs="Times New Roman"/>
          <w:b/>
          <w:bCs w:val="false"/>
          <w:color w:val="000000"/>
          <w:sz w:val="24"/>
          <w:szCs w:val="24"/>
          <w:u w:val="none"/>
          <w:lang w:val="pl-PL" w:eastAsia="zxx" w:bidi="zxx"/>
        </w:rPr>
        <w:t>2.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Termin zakończenia wykonania opracowania dokumentacji projektowej,  stanowiący przedmiot umowy ustala się </w:t>
      </w:r>
      <w:r>
        <w:rPr>
          <w:rFonts w:eastAsia="HG Mincho Light J;msmincho" w:cs="Times New Roman"/>
          <w:b/>
          <w:bCs/>
          <w:color w:val="000000"/>
          <w:sz w:val="24"/>
          <w:szCs w:val="24"/>
          <w:lang w:val="pl-PL" w:eastAsia="zxx" w:bidi="zxx"/>
        </w:rPr>
        <w:t>do dnia 14 września 2018 roku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pl-PL" w:bidi="pl-PL"/>
        </w:rPr>
        <w:t xml:space="preserve">. </w:t>
      </w: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Jako termin realizacji zamówienia należy rozumieć termin złożenia kompletnej dokumentacji projektowej w Wydziale Architektury Starostwa Powiatowego w Cieszynie. </w:t>
      </w:r>
    </w:p>
    <w:p>
      <w:pPr>
        <w:pStyle w:val="Normal"/>
        <w:jc w:val="center"/>
        <w:rPr>
          <w:rFonts w:eastAsia="HG Mincho Light J;msmincho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3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1. Wynagrodzenie ryczałtowe Wykonawcy za wykonanie przedmiotu umowy ustala się na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kwotę:...................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zł + VAT ......%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  <w:lang w:val="pl-PL" w:eastAsia="zxx" w:bidi="zxx"/>
        </w:rPr>
        <w:t xml:space="preserve"> -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brutto: ............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  <w:lang w:val="pl-PL" w:eastAsia="zxx" w:bidi="zxx"/>
        </w:rPr>
        <w:t xml:space="preserve"> z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 (słownie brutto:.....................................)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Wynagrodzenie to obejmuje  wszystkie koszty związane z wykonaniem przedmiotu umowy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3.Wynagrodzenie Wykonawcy, ustalone w  ust.1, obejmuje w szczególności należności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za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a) opracowanie i dostarczenie dokumentacji projektowo-kosztorysowej w formie drukowanej (papierowej) oraz odpowiedników w formie elektronicznej na nośniku CD, w 5 egzemplarzach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b) upoważnienie do korzystania z dokumentacji wymienionej w ust. 1 , w zakresie określonym postanowieniami niniejszej umowy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c) przeniesienie praw zgodnie z § 12 umowy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d) przeniesienie własności egzemplarzy (nośników materialnych), na których utrwalono dokumentację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4. Fakturę  należy   wystawiać   na   nabywcę: Miasto   Cieszyn,  adres:    Rynek 1,    43- 400 Cieszyn, NIP:  548 24 04 950.   Odbiorcą   jest:  Miejski   Zarząd  Dróg,  adres:  Liburnia 4, 43- 400 Cieszyn, ul. Liburnia 4. Adres  na   który  należy  przesłać faktury za zrealizowane roboty to: Miejski Zarząd Dróg, Liburnia 4, 43- 400 Cieszyn, ul. Liburnia 4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Podstawą do wystawienia faktury będzie protokół potwierdzający wykonanie przedmiotu umowy, podpisany przez Wykonawcę i przedstawiciela Zamawiającego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5. Termin płatności faktur ustala się na 30 dni od daty ich przyjęcia przez Zamawiającego.</w:t>
      </w:r>
    </w:p>
    <w:p>
      <w:pPr>
        <w:pStyle w:val="Normal"/>
        <w:autoSpaceDE w:val="false"/>
        <w:jc w:val="left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6. Warunki płatności: przelewem na rachunek wymieniony na fakturze VAT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4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pl-PL" w:eastAsia="zxx" w:bidi="zxx"/>
        </w:rPr>
        <w:t>1. Zamawiający zobowiązuje się do: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a) dostarczenia niezwłocznie Wykonawcy wszelkich znajdujących się w jego posiadaniu informacji i/lub dokumentów, jakie mogą być niezbędne dla wykonania umowy. Wykonawca zwróci te dokumenty Zamawiającemu przed upływem terminu wykonania umowy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b) pisemnego upoważnienia Wykonawcy do reprezentowania Zamawiającego w sprawach związanych z opracowaniem dokumentacji projektowej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Wykonawca zobowiązuje się do pełnienia nadzoru autorskiego w okresie realizacji inwestycji na podstawie dokumentacji będącej przedmiotem niniejszej umowy.</w:t>
      </w:r>
    </w:p>
    <w:p>
      <w:pPr>
        <w:pStyle w:val="Normal"/>
        <w:autoSpaceDE w:val="false"/>
        <w:jc w:val="both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3. Nadzór autorski, o którym mowa w ust. 2 pełniony będzie na podstawie odrębnej umowy i za odrębnym wynagrodzeniem, przy czym wynagrodzenie za pełnienie nadzoru autorskiego nie przekroczy kwoty 100 zł za jedną wizytę na terenie budowy.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5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Wykonawca udziela gwarancji  jakości wykonania przedmiotu umowy, dla zakresu związanego z dokumentacją projektowo – kosztorysową, obejmującej odpowiedzialność za likwidację skutków błędów i niedoróbek stwierdzonych w przedmiocie umowy przed i w trakcie realizacji zadania inwestycyjnego. Okres gwarancji 36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2"/>
          <w:szCs w:val="22"/>
          <w:lang w:val="pl-PL" w:eastAsia="zxx" w:bidi="zxx"/>
        </w:rPr>
        <w:t>miesięcy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 od daty odbioru przedmiotu umow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6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pl-PL" w:eastAsia="zxx" w:bidi="zxx"/>
        </w:rPr>
        <w:t>1. Zamawiający oświadcza, ze osobą upoważniona do dokonywania szczegółowych ustaleń co do realizacji przedmiotu umowy jest Pan Przemysław Kulawiec – Starszy Inspektor Działu Zarządzania  i Nadzoru Drogowego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pl-PL" w:eastAsia="zxx" w:bidi="zxx"/>
        </w:rPr>
        <w:t>2. Wykonawca honorował będzie wszelkie uwagi dotyczące realizacji przedmiotu umowy dokonane przez osobę wymieniona w ust 1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bCs w:val="false"/>
          <w:color w:val="000000"/>
          <w:sz w:val="24"/>
          <w:szCs w:val="24"/>
          <w:lang w:val="pl-PL" w:eastAsia="zxx" w:bidi="zxx"/>
        </w:rPr>
        <w:t xml:space="preserve"> 7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pl-PL" w:eastAsia="zxx" w:bidi="zxx"/>
        </w:rPr>
        <w:t>1. Wykonawca wykona przedmiot umowy siłami własnymi* (z pomocą Podwykonawców)*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Przed zawarciem ewentualnej umowy z podwykonawcą - Wykonawca musi uprzednio uzyskać pisemną zgodę Zamawiającego na powierzenie wykonania części zamówienia temu podwykonawcy. Podstawą do uzyskania takiej zgody będzie wniosek Wykonawcy przedstawiający charakter usług, które wymagają zawarcia umowy z podwykonawcą wraz ze wykazaniem zdolności podwykonawcy do jej wykonania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3. Zamawiający powiadomi Wykonawcę o swojej decyzji w terminie 3 dni od otrzymania wniosku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18"/>
          <w:szCs w:val="18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4. Wykonawca ponosi odpowiedzialność za działania, uchybienia i zaniedbania swoich podwykonawców, tak jak gdyby były to działania, uchybienia lub zaniedbania samego Wykonawcy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18"/>
          <w:szCs w:val="18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     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8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1. Wykonawca nie może powierzyć wykonania przedmiotu umowy w całości lub w części innym jednostkom projektowym oraz innym osobom bez  uprzedniej pisemnej zgody Zamawiającego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Zamawiający może zażądać od Wykonawcy zmiany osoby, jeżeli uzna i udowodni, że osoba ta nie wykonuje swoich obowiązków wynikających z umowy.</w:t>
      </w:r>
    </w:p>
    <w:p>
      <w:pPr>
        <w:pStyle w:val="Normal"/>
        <w:autoSpaceDE w:val="false"/>
        <w:jc w:val="both"/>
        <w:rPr>
          <w:rFonts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3. Wykonawca obowiązany jest zmienić osobę zgodnie z żądaniem Zamawiającego w terminie wskazanym we wniosku Zamawiającego.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9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1. Zamawiający upoważniony jest do naliczenia następujących kar umownych: 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a) za opóźnienie w wykonaniu przedmiotu umowy, 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b) za opóźnienie w usunięciu wad i niedoróbek stwierdzonych w dokumentacji -  Zamawiający  naliczy karę umowną w wysokości 0,5 % wynagrodzenia umownego, o którym mowa w § 3 ust. 1 za każdy dzień kalendarzowy. Pod pojęciem opóźnienia rozumie się niedotrzymanie terminu określonego w § 2  umowy lub terminu wyznaczonego na usunięcie stwierdzonych wad i niedoróbek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W przypadku, gdy szkoda z tytułu niewykonania lub nienależytego wykonania umowy przez Wykonawcę jest wyższa niż kary umowne lub powstała z innych tytułów, Zamawiający zastrzega sobie prawo dochodzenia odszkodowania uzupełniającego na zasadach ogólnych.</w:t>
      </w:r>
    </w:p>
    <w:p>
      <w:pPr>
        <w:pStyle w:val="Normal"/>
        <w:autoSpaceDE w:val="false"/>
        <w:jc w:val="both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3. Wykonawca wyraża zgodę na potrącanie przez Zamawiającego kwot kar umownych                           z przysługującego mu wynagrodzenia.</w:t>
      </w:r>
    </w:p>
    <w:p>
      <w:pPr>
        <w:pStyle w:val="Normal"/>
        <w:autoSpaceDE w:val="false"/>
        <w:ind w:left="720" w:right="0" w:hanging="0"/>
        <w:jc w:val="both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10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Zamawiający zastrzega sobie prawo do odstąpienia od umowy bez ponoszenia konsekwencji finansowych w przypadku stwierdzenia nie uzasadnionego opóźnienia Wykonawcy powyżej 30 dni w realizacji przedmiotu umowy lub jego części. Zamawiający będzie w takim wypadku uprawniony do naliczenia kar umownych i żądania odszkodowania na zasadach określonych w § 9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 xml:space="preserve"> 11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1. Przekazanie przedmiotu umowy, nastąpi w terminie wyznaczonym przez Zamawiającego           w siedzibie Miejskiego Zarządu Dróg w Cieszynie. Z czynności odbioru sporządzony będzie protokół zdawczo – odbiorczy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 Usunięcie wad, stwierdzonych podczas odbioru końcowego oraz w okresie gwarancji, musi być protokolarnie potwierdzone przez Zamawiającego.</w:t>
      </w:r>
    </w:p>
    <w:p>
      <w:pPr>
        <w:pStyle w:val="Normal"/>
        <w:autoSpaceDE w:val="false"/>
        <w:ind w:left="720" w:right="0" w:hanging="0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 xml:space="preserve"> 12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1. Z chwilą dostarczenia Zamawiającemu przedmiotowej dokumentacji projektowo – kosztorysowej lub jej części, Wykonawca przenosi na Zamawiającego całość autorskich praw majątkowych do dokumentacji projektowo – kosztorysowej wraz z wyłącznym prawem zezwalania na wykonywanie zależnego prawa autorskiego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Przeniesienie praw autorskich następuje w zakresie wszystkich znanych pól eksploatacji,              a w szczególności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a) do wykorzystania projektu przy realizacji robót i prac objętych dokumentacją oraz do zastosowania do innych robót i prac wykonywanych przez Zamawiającego lub Gminę Cieszyn bądź jej inne jednostki organizacyjne.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b) utrwalania jakąkolwiek techniką, w tym m.in. drukiem, cyfrowo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c) powielania dokumentacji projektowo – kosztorysowej lub jej części dowolną techniką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d) swobodnego wystawiania i prezentacji publicznej, w tym dla celów promocji tej inwestycji oraz miasta Cieszyna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e) wykorzystania dokumentacji w postępowaniu o udzielenie zamówienia publicznego,którego przedmiotem będzie wybór wykonawcy realizacji robót poprzez włączenie jej do specyfikacji istotnych warunków zamówienia i udostępnianie jej wszystkim zainteresowanym tym postępowaniem w formie drukowanej oraz umieszczenie jej na stronach internetowych w formie pliku, umożliwiając jej pobranie wykonawcom zainteresowanym przetargiem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f) wprowadzenie do pamięci komputera, sieci multimedialnej oraz komputerowej,w szczególności internetu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3. Przeniesienie praw, o których mowa w ust. 1 i 2, nie jest ograniczone ani czasowo ani terytorialnie tzn. odnosi się zarówno do terytorium Polski jak i do terytoriów innych państw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4. Wykonawca oświadcza i gwarantuje, że dokumentacja będzie wynikiem jego twórczości i nie będzie naruszała praw autorskich oraz jakichkolwiek innych praw osób trzecich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5. W przypadku, gdy korzystanie przez Zamawiającego z dokumentacji projektowo –kosztorysowej (zgodnie z postanowieniami niniejszej umowy) naruszy prawa autorskie lub jakiekolwiek inne prawa osób trzecich, Wykonawca zobowiązuje się do wyłącznego i pełnego naprawienia wszelkich szkód i zaspokojenia jakichkolwiek prawnie uzasadnionych roszczeń z tego tytułu zarówno Zamawiającego, jak i osób trzecich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6. W przypadku stwierdzenia wad prawnych dokumentacji Zamawiającemu przysługuje prawo odstąpienia od niniejszej umowy bez obowiązku uiszczania jakiegokolwiek wynagrodzenia na rzecz Wykonawcy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§ 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>13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xx" w:bidi="zxx"/>
        </w:rPr>
        <w:t>W związku z koniecznością stosowania art. 29 - 31 ustawy Pzp, w dokumentacji projektowej zabrania się opisywania materiałów i urządzeń za pomocą znaków towarowych, patentów lub pochodzenia, chyba że jest to uzasadnione specyfiką przedmiotu i Wykonawca nie może opisać zamówienia za pomocą dostatecznie dokładnych określeń, a wskazaniu temu towarzyszą wyrazy „lub równoważny”. W przypadkach, o których mowa powyżej Wykonawca sporządza opis, w jaki sposób równoważność może być zweryfikowana przez Zamawiającego.</w:t>
      </w:r>
    </w:p>
    <w:p>
      <w:pPr>
        <w:pStyle w:val="Normal"/>
        <w:autoSpaceDE w:val="false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§ 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>14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Wszelkie zmiany niniejszej umowy mogą być dokonywane jedynie w formie pisemnej pod rygorem nieważności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 xml:space="preserve"> 15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1. W sprawach nieuregulowanych niniejszą umową mają zastosowanie obowiązujące przepisy,         a w szczególności Kodeksu cywilnego, ustawy Prawo budowlane oraz ustawy o prawie autorskim   i prawach pokrewnych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Spory powstałe na tle wykonywania niniejszej umowy rozstrzygane będą przez sąd właściwy dla siedziby Zamawiającego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 xml:space="preserve"> 16.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Wykonawca oświadcza, że znany jest mu fakt iż treść niniejszej umowy stanowi informację publiczną, w rozumieniu art.1 ust.1 Ustawy z dnia 6 września 2001 roku o dostępie do informacji publicznej.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 xml:space="preserve"> 17.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Wykonawca wyraża zgodę na przetwarzanie jego danych osobowych zawartych w niniejszej umowie, obejmujących firmę / imię i nazwisko, zakres zawartej umowy oraz w szczególności informacje o wynagrodzeniu jakie otrzymał z tytułu wykonania niniejszej na potrzeby udostępnienia informacji publicznej poprzez Biuletyn Informacji Publicznej oraz na podstawie wniosków o udostępnienie informacji publicznej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 xml:space="preserve"> 18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Umowa została sporządzona w trzech egzemplarzach, w tym dwa egzemplarze dla Zamawiającego i jeden egzemplarz dla Wykonawcy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NewRomanPS-BoldMT" w:cs="TimesNewRomanPS-BoldMT" w:ascii="TimesNewRomanPS-BoldMT" w:hAnsi="TimesNewRomanPS-BoldMT"/>
          <w:b/>
          <w:bCs/>
          <w:iCs/>
          <w:color w:val="000000"/>
          <w:sz w:val="28"/>
          <w:szCs w:val="28"/>
          <w:lang w:val="pl-PL" w:eastAsia="zxx" w:bidi="zxx"/>
        </w:rPr>
        <w:tab/>
        <w:t xml:space="preserve">   </w:t>
      </w:r>
      <w:r>
        <w:rPr>
          <w:lang w:val="pl-PL" w:eastAsia="zxx" w:bidi="zxx"/>
        </w:rPr>
        <w:t xml:space="preserve"> WYKONAWCA: </w:t>
        <w:tab/>
        <w:tab/>
        <w:tab/>
        <w:tab/>
        <w:tab/>
        <w:t>ZAMAWIAJĄCY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NewRomanPSMT">
    <w:charset w:val="ee"/>
    <w:family w:val="roman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cs="TimesNewRomanPSMT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Wingdings" w:hAnsi="Wingdings" w:eastAsia="TimesNewRomanPSMT" w:cs="StarSymbol;Arial Unicode MS"/>
      <w:color w:val="000000"/>
      <w:sz w:val="18"/>
      <w:szCs w:val="18"/>
      <w:lang w:val="pl-PL" w:eastAsia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1:24Z</dcterms:created>
  <dc:creator>mzd</dc:creator>
  <dc:description/>
  <dc:language>en-US</dc:language>
  <cp:lastModifiedBy/>
  <cp:lastPrinted>2018-03-16T11:44:00Z</cp:lastPrinted>
  <dcterms:modified xsi:type="dcterms:W3CDTF">2011-01-17T12:38:16Z</dcterms:modified>
  <cp:revision>10</cp:revision>
  <dc:subject/>
  <dc:title/>
</cp:coreProperties>
</file>