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szyn, dnia 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mię i nazwisko strony/ nazwa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Adre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nak sprawy, której dotyczy oświadczeni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Na podstawie przysługującego mi prawa, ja niżej podpisana/y …………………………… ………………………..………………. oświadczam, że zrzekam się prawa do odwołania od decyzji Burmistrza Miasta Cieszyna z dnia ..…….………………. Nr …………....………………., wydanej w sprawie 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Oświadczam, że mam świadomość, iż z dniem doręczenia wymienionemu wyżej organowi administracji publicznej  niniejszego oświadczenia o zrzeczeniu się prawa do wniesienia odwołania przez ostatnią ze stron postępowania, decyzja stanie się ostateczna i prawomocn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zytelny podpis strony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22:40Z</dcterms:created>
  <dc:creator/>
  <dc:description/>
  <dc:language>en-US</dc:language>
  <cp:lastModifiedBy/>
  <cp:lastPrinted>2017-07-27T13:34:00Z</cp:lastPrinted>
  <dcterms:modified xsi:type="dcterms:W3CDTF">2018-03-12T12:09:48Z</dcterms:modified>
  <cp:revision>10</cp:revision>
  <dc:subject/>
  <dc:title/>
</cp:coreProperties>
</file>