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</w:t>
      </w:r>
      <w:r>
        <w:rPr>
          <w:rFonts w:eastAsia="Arial-BoldMT;Times New Roman" w:cs="Arial-BoldMT;Times New Roman"/>
          <w:shd w:fill="auto" w:val="clear"/>
          <w:lang w:bidi="zxx"/>
        </w:rPr>
        <w:t xml:space="preserve"> 3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Utwardzenie terenu poprzez stworzenie ciągu pieszo - rowerowego wraz z remontem  koryta Młynówki Cieszyńskiej w związku z realzacją projektu" Open Air Muzeum. Cieszyn. Cesky Tesin" w Cieszynie,</w:t>
      </w:r>
      <w:r>
        <w:rPr/>
        <w:t xml:space="preserve"> prowadzonego przez Miejski Zarząd Dróg, ul. Liburnia 4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mówieni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Marcin Rycko</cp:lastModifiedBy>
  <cp:lastPrinted>2007-01-04T10:21:00Z</cp:lastPrinted>
  <dcterms:modified xsi:type="dcterms:W3CDTF">2018-01-19T07:40:00Z</dcterms:modified>
  <cp:revision>6</cp:revision>
  <dc:subject/>
  <dc:title/>
</cp:coreProperties>
</file>