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miot zamówienia:</w:t>
      </w:r>
      <w:r>
        <w:rPr>
          <w:rFonts w:cs="Arial Narrow" w:ascii="Arial Narrow" w:hAnsi="Arial Narrow"/>
          <w:b/>
          <w:sz w:val="22"/>
        </w:rPr>
        <w:t xml:space="preserve"> Przebudowa drogi, ulicy Solnej w Cieszyni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 xml:space="preserve">ul. Liburna 443 - 400 Cieszyn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Podstawa prawna: art.39 Ustawy </w:t>
      </w:r>
      <w:r>
        <w:rPr>
          <w:rFonts w:cs="Arial Narrow" w:ascii="Arial Narrow" w:hAnsi="Arial Narrow"/>
          <w:b w:val="false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b w:val="false"/>
          <w:sz w:val="22"/>
        </w:rPr>
        <w:t xml:space="preserve">z dnia 29 stycznia 2004 roku,  Dz.U. z 2017 roku, poz. 1579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lasyfikacja zamówienia według Wspólnego Słownika Zamówień Publicznych CPV: 45233200-1, 45233200-0, 45233200-2, 45233340-4, 45111300-1, 45233300-2, 45233000-9, 45233290-8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idywany zakre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ługość:</w:t>
      </w:r>
      <w:r>
        <w:rPr>
          <w:rFonts w:cs="Arial Narrow" w:ascii="Arial Narrow" w:hAnsi="Arial Narrow"/>
          <w:b/>
          <w:sz w:val="22"/>
        </w:rPr>
        <w:t xml:space="preserve"> </w:t>
        <w:tab/>
        <w:tab/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</w:r>
      <w:r>
        <w:rPr>
          <w:rFonts w:cs="Arial Narrow" w:ascii="Arial Narrow" w:hAnsi="Arial Narrow"/>
          <w:b/>
          <w:bCs/>
          <w:sz w:val="22"/>
        </w:rPr>
        <w:t>227</w:t>
      </w:r>
      <w:r>
        <w:rPr>
          <w:rFonts w:cs="Arial Narrow" w:ascii="Arial Narrow" w:hAnsi="Arial Narrow"/>
          <w:b/>
          <w:sz w:val="22"/>
        </w:rPr>
        <w:t>,00 m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sz w:val="22"/>
        </w:rPr>
        <w:tab/>
        <w:t xml:space="preserve">powierzchnia nawierzchni jezdni: </w:t>
      </w:r>
      <w:r>
        <w:rPr>
          <w:rFonts w:cs="Arial Narrow" w:ascii="Arial Narrow" w:hAnsi="Arial Narrow"/>
          <w:b/>
          <w:bCs/>
          <w:sz w:val="22"/>
        </w:rPr>
        <w:tab/>
        <w:t>2449,60</w:t>
      </w:r>
      <w:r>
        <w:rPr>
          <w:rFonts w:cs="Arial Narrow" w:ascii="Arial Narrow" w:hAnsi="Arial Narrow"/>
          <w:b/>
          <w:sz w:val="22"/>
        </w:rPr>
        <w:t xml:space="preserve"> m</w:t>
      </w:r>
      <w:r>
        <w:rPr>
          <w:rFonts w:cs="Arial Narrow" w:ascii="Arial Narrow" w:hAnsi="Arial Narrow"/>
          <w:b/>
          <w:sz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sz w:val="22"/>
          <w:vertAlign w:val="superscript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powierzchnia pobocza: </w:t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69,75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powierzchnia chodnika:</w:t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93,24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krawężnik drogowy, betonowy:</w:t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472,90 m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500"/>
        <w:gridCol w:w="450"/>
        <w:gridCol w:w="1337"/>
        <w:gridCol w:w="1363"/>
        <w:gridCol w:w="1437"/>
      </w:tblGrid>
      <w:tr>
        <w:trPr>
          <w:tblHeader w:val="true"/>
          <w:cantSplit w:val="true"/>
        </w:trPr>
        <w:tc>
          <w:tcPr>
            <w:tcW w:w="9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sztorys ofertowy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asortyment robót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ednostek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ena za jednostkę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ł/j.m, netto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ena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ł netto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Roboty przygotowawcze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oboty pomiarowe przy liniowych robotach ziemnych – trasa dróg w terenie pagórkowatym, obsługa geodezyjna wraz z inwentaryzacją geodezyjną w wersji papierowej i cyfrowej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7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I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Roboty rozbiórkowe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boty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remontowe - cięcie piłą istniejącej nawierzchni bitumicznej na głębokość 6 do 10cm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7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nawierzchni z mieszanek mineralno – bitumicznych o grubości 3cm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 44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nawierzchni z mieszanek mineralno – bitumicznych o grubości 3cm, za każdy, dalszy 1cm grubości, krotność 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 44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 o grubości 15 cm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 44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, za dalszy 1cm grubości, krotność ~1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4,7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, za dalszy 1cm grubości, krotność ~1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4,0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, za dalszy 1cm grubości, krotność ~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 132,9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9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, za dalszy 1cm grubości, krotność ~5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1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, za dalszy 1cm grubości, krotność ~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, za dalszy 1cm grubości, krotność ~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3,8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, za dalszy 1cm grubości, krotność ~1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,4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ładowanie gruzu koparko – ładowarką przy obsłudze na zmianę roboczą, przez 3 samochody samowyładowc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12,40 – 150,8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61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Wywiezienie gruzu z terenu rozbiórki przy mechanicznym załadowaniu i wyładowaniu samochodem samowyładowawczym na odległość 10km, plus opłata za składowanie lub utylizację gruzu i materiałów z rozbiórki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61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III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Recykling i podbudowy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III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podbudowy metodą recyklingu (podbudowa wykonana z użyciem materiału pochodzącego z istniejącej podbudowy i nawierzchni bitumicznej, z dodaniem odpowiedniej ilości kruszywa kamiennego i spoiwa stabilizującego, średnia grubość warstwy 30cm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 44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6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Wyrównanie istniejącej podbudowy tłuczniem kamiennym, sortowanym, z zagęszczeniem mechanicznym (tłuczeń 4/31,5 i miał kamienny, łamany), średnia grubość warstwy po zagęszczeniu 10cm 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44,9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IV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Nawierzchnia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V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kropienie emulsją asfaltową podłoża pod nawierzchnię drogi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 44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V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Nawierzchnia z mieszanki mineralno – asfaltowej, warstwa wiążąca o grubości 4cm po zagęszczeniu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 44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V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kropienie emulsją asfaltową podłoża pod nawierzchnię drogi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 44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V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Nawierzchnia bitumiczna jezdni, warstwa ścieralna o grubości 4cm po zagęszczeniu, wariant, według oferty wykonawcy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 449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V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pełnienie masą zalewową szczelin głębokości 10cm i szerokości do 1cm między istniejącą a projektowaną nawierzchnią jezdni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7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vertAlign w:val="baseline"/>
              </w:rPr>
              <w:t>V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vertAlign w:val="baseline"/>
              </w:rPr>
              <w:t>Oznakowanie poziome drogi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Oznakowanie poziome nawierzchni bitumicznej - na gorąco, za pomocą mas termoplastycznych – przejścia dla pieszych 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VI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vertAlign w:val="baseline"/>
              </w:rPr>
              <w:t>Elementy wyposażenia dróg i chodników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Rozebranie krawężników betonowych o wymiarach 15x30x100cm ułożonych na podsypce cementowo - piaskwoej 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72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Rozebranie ław betonowych pod krawężni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472,90x0,08=37,83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7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Załadowanie gruzu koparko – ładowarką przy obsłudze na zmianę roboczą przez 3 samochody samowyładwc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0,15x0,30x472,90+37,83=59,11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9,1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Wywiezienie gruzu z terenu rozbiórki przy mechanicznym załadowaniu i wyładowaniu samochodem samowyładowawczym, na odległość 1okm, plus opłata za składowanie  lub utylizację gruzu i materiałów z rozbiórki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9,1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Rowki pod krawężniki i ławy krawężnikowe o wymiarach 30x40cm, w gruncie kat.III-IV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31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Roboty ziemne wykonywane koparkami przedsiębiernymi o pojemności łyżki 0,60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, w ziemi kat. I-III, z transportem urobku samochodami samowyładowczymi na odległość do 1km – wywiezienie nadmiaru ziemi plus opłata za utylizację lub składowanie odpad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431,20x0,30x0,40=51,74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1,7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Nakłady uzupełniające za dalsze rozpoczęte 9km transportu ziemi o kategorii III-IV ponad 1km, samochodami samowyładowczymi, po drogach utwardzonych, krotność 1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1,7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Ława betonowa z oporem pod krawężnik drog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0,12x431,20=51,74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1,7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V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29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Krawężniki drogowe, betonowe, wystające o wymiarach 15x30x100cm, na podsypce cementowo - piaskowej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  <w:t>431,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V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3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Rowki pod krawężniki i ławy betonowe, krawężnikowe o wymiarach 30x40cm w gruncie kategorii III-IV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  <w:t>41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V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3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Roboty ziemne wykonywane koparkami przedsiębiernymi o pojemności łyżki 0,60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 xml:space="preserve"> w ziemi kategorii I-III zmagazynowanej w hałdach, z transportem urobku samochodami samowyładowczymi na odległość do 1km – wywiezienie nadmiaru ziemi  wraz z opłatą za utylizację lub składowanie odpad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41,70x0,30x0,40=5,00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  <w:t>5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V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3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Nakłady uzupełniające za dalsze rozpoczęte 9km transportu ziemi o kategorii III-IV ponad 1km, samochodami samowyładowczymi, po drogach utwardzonych, krotność 1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  <w:t>5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V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3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Ława betonowa z oporem pod krawężniki drog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41,70x0,12=5,00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  <w:t>5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V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3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Krawężniki drogowe, betonowe, najazdowe o wymiarach 15x25x100cm na podsypce cementowo – piask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8,00+33,70=41,70m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  <w:t>41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V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3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</w:rPr>
              <w:t>R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ozplantowanie ręczne ziemi wydobytej z wykopów na 1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 xml:space="preserve"> ziemi, wzdłuż 1,00m krawędzi wykopu, kategoria gruntu IV 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  <w:t>2,5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lantowanie skarp i korony nasypów, kategoria gruntu IV – wyrównanie terenu wzdłuż obrzeży, krawężników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,9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Obsianie skarp w ziemi urodzajnej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,9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VI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vertAlign w:val="baseline"/>
              </w:rPr>
              <w:t>Przebudowa istniejących nawierzchni chodników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ozebranie chodników, wysepek przystankowych i przejść dla pieszych z płyt betonowych o wymiarach 50x50x7cm na podsypce piaskowej (płyty do ponownego ułożenia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9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39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ęczne rozebranie nawierzchni z kostki brukowej, betonowej o wysokości 8cm, na podsypce cementowo – piaskowej (kostka do ponownego ułożenia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,8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VI3</w:t>
            </w: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ęczne rozebranie nawierzchni z kostki brukowej, betonowej o wysokości 6cm na podsypce cementowo- piaskowej (kostka do ponownego ułożenia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3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ozebranie nawierzchni z płyt drogowych, betonowych, ażurowych (płyty do ponownego ułożenia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2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Wyrównanie istniejącej podbudowy tłuczniem kamiennym, sortowanym, z zagęszczeniem mechanicznym, średnia grubość warstwy po zagęszczeniu do 10cm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Chodniki z płyt betonowych o wymiarach 50x50x7cm na podsypce piaskowej, z wypełnieniem spoin piaskiem (użycie płyt z demontażu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9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Nawierzchnie z kostki brukowej, betonowej o grubości 8cm na podsypce cementowo – piaskowej  (użycie kostki z demontażu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,8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Nawierzchnie z kostki brukowej, betonowej o grubości 6cm na podsypce cementowo – piaskowej  (użycie kostki z demontażu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3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Nawierzchnie z płyt drogowych, betonowych, ażurowych z wypełnieniem spoin piaskiem  (użycie płyt z demontażu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2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</w:rPr>
              <w:t>VII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Nawierzchnia pobocza drogi z kostki kamiennej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ozebranie chodników, wysepek przystankowych i przejść dla pieszych z płyt betonowych o wymiarach 50x50x7cm na podsypce piaskowej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9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Załadowanie gruzu koparko – ładowarką przy obsłudze na zmianę roboczą przez 3 samochody samowyładowacze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,8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Wywiezienie gruzu z terenu rozbiórki przy mechanicznym załadowaniu i wyładowaniu samochodem samowyładowawczym, na odległość 10km, plus opłata za składowanie lub utylizację gruzu i materiałów z rozbiórki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,8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Wykonanie koryta na poszerzeniu jezdni w gruncie kat. II-IV na głębokość 10cm koryta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9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Wykonanie koryta na poszerzeniu jezdni w gruncie kat. II-IV za każde, dalsze 5cm głębokości koryta, krotność 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9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oboty ziemne wykonywane koparkami przedsiębiernymi o pojemności łyżki do 0,60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</w:rPr>
              <w:t xml:space="preserve"> w gruncie kat. IV, uprzednio zmagazynowanej w hałdach, z transportem urobku samochodami samowyładowczymi na odległość do 1km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7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kłady uzupełniające za każde, dalsze rozpoczęte 0,5km transportu ziemi kategorii III–IV ponad 1km samochodami samowyładowczymi po drogach utwardzonych, krotność 18 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7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filowanie i zagęszczenie podłoża pod warstwy konstrukcyjne nawierzchni w gruncie kategorii III-IV 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9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Warstwa odcinająca z pospółki zagęszczana mechanicznie – 6cm grubości po zagęszczeniu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9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Warstwa odcinająca z pospółki zagęszczana mechanicznie –  za dalsze 14cm grubości po zagęszczeniu, krotność 1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9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Podbudowa z kruszywa łamanego (tłuczeń 4/31,5mm i miał kamienny, łamany) – warstwa dolna o grubości 20 cm po zagęszczeniu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9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Nawierzchnia z kostki kamiennej, nieregularnej o wysokości 10cm, na podsypce cementowo – piaskowej grubości 5c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u w:val="single"/>
              </w:rPr>
              <w:t>Uwaga: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kostkę kamienną udostępni wykonawcy zamawiający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transport kostki z miejsca składowania przy ulicy Liburnia, do miejsca zabudowania zapewni swoim staraniem i na własny koszt wykonawca robót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9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</w:rPr>
              <w:t>VIII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Regulacja istniejących elementów sieci uzbrojenia podziemnego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 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studzienek dla kratek ściekowych, ulicznych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 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studzienek dla włazów kanałowych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 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skrzynek dla zaworów wodociągowych i gazowych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</w:rPr>
              <w:t>IX</w:t>
            </w:r>
          </w:p>
        </w:tc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Tymczasowa organizacja ruchu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Opracowanie i uzyskanie zatwierdzenia projektu tymczasowej organizacji ruchu na czas robót drogowych.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kpl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Wykonanie oznakowania tymczasowego na czas robót, wynikającego z zatwierdzonego projektu organizacji ruchu.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kpl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azem “zł” netto</w:t>
            </w:r>
          </w:p>
        </w:tc>
        <w:tc>
          <w:tcPr>
            <w:tcW w:w="45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Podatek 23% Vat “zł”</w:t>
            </w:r>
          </w:p>
        </w:tc>
        <w:tc>
          <w:tcPr>
            <w:tcW w:w="45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azem “zł” brutto</w:t>
            </w:r>
          </w:p>
        </w:tc>
        <w:tc>
          <w:tcPr>
            <w:tcW w:w="45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  <w:t>Słownie, netto: 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…</w:t>
      </w: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Miejscowość, dnia …..................................... 2018 roku</w:t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>Wykonawca, podpis;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>…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>…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ab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/>
  <cp:lastPrinted>2014-10-31T08:41:00Z</cp:lastPrinted>
  <dcterms:modified xsi:type="dcterms:W3CDTF">2014-11-04T11:45:11Z</dcterms:modified>
  <cp:revision>235</cp:revision>
  <dc:subject/>
  <dc:title/>
</cp:coreProperties>
</file>