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warta w Cieszynie, w dniu ……………. r. pomiędzy Gminą Cieszyn, Rynek 1, Cieszyn, reprezentowaną przez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gr Aleksandra Dordę – Naczelnika Wydziału Ochrony Środowiska i Rolnictwa, na podstawie pełnomocnictwa Burmistrza Miasta Cieszyna nr OR-I.0052.0175.2015 z dnia 13 listopada 2015 r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zwaną dalej Zamawiającym,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.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“Wykonawcą”, o następującej treści: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realizacją przez Gminę Cieszyn zadań określonych w „Programie opieki nad zwierzętami bezdomnymi oraz zapobiegania bezdomności zwierząt na terenie Gminy Cieszyn w 2018 roku”, Zamawiający zleca, a Wykonawca przyjmuje do wykonania elektroniczne znakowanie zwierząt, których właściciele lub osoby, pod których opieką zwierzęta się znajduj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siadają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pisemne zlecenie na zabieg, wystawione przez Urząd Miejski w Cieszynie, zgodnie z wzorem stanowiącym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załącznik nr 1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do umowy.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bidi w:val="0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usługi Wykonawca zobowiązuje się d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bidi w:val="0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prowadzenia iniektorem jednorazowego użytku pod powłokę skórną zwierzęcia mikroczipa, oznaczonego kodem rozpoczynającym się następującym ciągiem cyfr: 6160939 oraz spełniającym obowiązujące normy (ISO 11784/11785, ISO 24631-1, ISO 31661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bidi w:val="0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rejestrowania i wprowadzenia danych właściciela zwierzęcia do bazy danych Safe Animal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bidi w:val="0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informowania właściciela zwierzęcia o zasadach działania oznakowania i sposobie ich odczytu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bidi w:val="0"/>
        <w:spacing w:lineRule="auto" w:line="276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</w:t>
      </w:r>
      <w:r>
        <w:rPr>
          <w:rFonts w:cs="Times New Roman" w:ascii="Times New Roman" w:hAnsi="Times New Roman"/>
          <w:bCs/>
          <w:sz w:val="24"/>
          <w:szCs w:val="24"/>
        </w:rPr>
        <w:t xml:space="preserve">amieszczenia na stronie internetowej gabinetu oraz w widocznym miejscu w poczekalni informacji dot. „Programu opieki nad zwierzętami bezdomnymi oraz zapobiegania bezdomności zwierząt na terenie Gminy Cieszyn w 2018 roku”, obejmującego bezpłatne elektroniczne znakowanie zwierząt oraz sterylizację /kastrację oznakowanych zwierząt wg wzoru stanowiącego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załącznik nr 2 </w:t>
      </w:r>
      <w:r>
        <w:rPr>
          <w:rFonts w:cs="Times New Roman" w:ascii="Times New Roman" w:hAnsi="Times New Roman"/>
          <w:bCs/>
          <w:sz w:val="24"/>
          <w:szCs w:val="24"/>
        </w:rPr>
        <w:t>do umowy.</w:t>
      </w:r>
    </w:p>
    <w:p>
      <w:pPr>
        <w:pStyle w:val="Normal"/>
        <w:tabs>
          <w:tab w:val="clear" w:pos="709"/>
          <w:tab w:val="left" w:pos="1800" w:leader="none"/>
        </w:tabs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 Usługa, o której mowa w § 1 będzie wykonywana w terminie od dnia podpisania umowy do dnia</w:t>
      </w:r>
    </w:p>
    <w:p>
      <w:pPr>
        <w:pStyle w:val="Normal"/>
        <w:tabs>
          <w:tab w:val="clear" w:pos="709"/>
          <w:tab w:val="left" w:pos="1800" w:leader="none"/>
        </w:tabs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0 grudnia 2017 roku lub do wyczerpania limitu kwoty wskazanej w 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>§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 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bidi w:val="0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tabs>
          <w:tab w:val="clear" w:pos="709"/>
          <w:tab w:val="left" w:pos="390" w:leader="none"/>
        </w:tabs>
        <w:suppressAutoHyphens w:val="true"/>
        <w:bidi w:val="0"/>
        <w:spacing w:lineRule="auto" w:line="276" w:before="0" w:after="0"/>
        <w:ind w:left="283" w:right="0" w:hanging="227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1. T</w:t>
      </w:r>
      <w:r>
        <w:rPr>
          <w:rFonts w:eastAsia="Lucida Sans Unicode" w:cs="Times New Roman" w:ascii="Times New Roman" w:hAnsi="Times New Roman"/>
          <w:bCs/>
          <w:color w:val="auto"/>
          <w:sz w:val="24"/>
          <w:szCs w:val="24"/>
          <w:u w:val="none"/>
          <w:lang w:val="pl-PL" w:eastAsia="zh-CN" w:bidi="pl-PL"/>
        </w:rPr>
        <w:t>ytułem wynagrodzenia Zamawiający zapłaci Wykonawcy kwotę wynikającą z przemnożenia ilości oznakowanych zwierząt  przez cenę jednostkową usługi,  tj. 50,00 zł brutto, jednak nie większą niż 1000,00 zł brutto (słownie: tysiąc złotych 00/100) w całym okresie trwania umowy, na podstawie faktur wystawianych za każdy kolejny miesiąc realizacji usługi, przedkładanych do dnia 10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każdego miesiąca.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2. Termin wystawienia faktury za grudzień upływa w dniu 20 grudnia 2018 r.</w:t>
      </w:r>
    </w:p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nagrodzenie będzie płatne na wskazany przez Wykonawcę rachunek bankowy nr …………………..</w:t>
      </w:r>
      <w:r>
        <w:rPr>
          <w:rFonts w:cs="Times New Roman" w:ascii="Times New Roman" w:hAnsi="Times New Roman"/>
          <w:color w:val="auto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 terminie 14 dni licząc od dnia otrzymania prawidłowo wystawionej faktury przez Zamawiającego 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oraz zestawienia wykonanych zabiegów wg wzoru stanowiącego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załącznik  nr 3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do umowy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oświadcza, że jest podatnikiem podatku VAT, nr NIP 548-24-04-950 i upoważnia Wykonawcę do wystawienia faktury na Miasto Cieszyn, 43-400 Cieszyn, ul. Rynek 1, bez podpisu Zamawiającego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świadcza, że znany mu jest fakt, iż treść umowy stanowi informację publiczną w rozumieniu art. 1 ust. 1 ustawy z dnia 6 września 2001 r. o dostępie do informacji publicznej (tekst jednolity: Dz. U. z 2016 r., poz. 1764) oraz wyraża zgodę na przetwarzanie jego danych osobowych zawartych w niniejszej umowie, obejmujących firmę, imię, nazwisko, zakres zawartej umowy oraz w szczególności informacje o wynagrodzeniu, jakie otrzymał z tytułu wykonania niniejszej umowy, na potrzeby udostępniania informacji publicznej poprzez Biuletyn Informacji Publicznej oraz na podstawie wniosków o udostępnienie informacji publicznej.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tabs>
          <w:tab w:val="clear" w:pos="709"/>
          <w:tab w:val="left" w:pos="1800" w:leader="none"/>
        </w:tabs>
        <w:bidi w:val="0"/>
        <w:spacing w:lineRule="auto" w:line="276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Wykonawcy i Zamawiającemu przysługuje prawo do rozwiązania niniejszej umowy za                             2-miesięcznym okresem wypowiedzenia.</w:t>
      </w:r>
    </w:p>
    <w:p>
      <w:pPr>
        <w:pStyle w:val="Normal"/>
        <w:autoSpaceDE w:val="false"/>
        <w:bidi w:val="0"/>
        <w:spacing w:lineRule="auto" w:line="276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 Zamawiającemu przysługuje prawo do natychmiastowego rozwi</w:t>
      </w:r>
      <w:r>
        <w:rPr>
          <w:rFonts w:eastAsia="TT19179o00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zania niniejszej umowy,                       w nast</w:t>
      </w:r>
      <w:r>
        <w:rPr>
          <w:rFonts w:eastAsia="TT19179o00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>puj</w:t>
      </w:r>
      <w:r>
        <w:rPr>
          <w:rFonts w:eastAsia="TT19179o00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cych przypadkach:</w:t>
      </w:r>
    </w:p>
    <w:p>
      <w:pPr>
        <w:pStyle w:val="Normal"/>
        <w:autoSpaceDE w:val="false"/>
        <w:bidi w:val="0"/>
        <w:spacing w:lineRule="auto" w:line="276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) realizacji przez Wykonawcę</w:t>
      </w:r>
      <w:r>
        <w:rPr>
          <w:rFonts w:eastAsia="TT19179o00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ziałań stanowi</w:t>
      </w:r>
      <w:r>
        <w:rPr>
          <w:rFonts w:eastAsia="TT19179o00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cych przedmiot umowy w sposób wadliwy, niezgodny z postanowieniami niniejszej umowy i obowiązującymi przepisami, w tym przede wszystkim ustawą o ochronie zwierząt,</w:t>
      </w:r>
    </w:p>
    <w:p>
      <w:pPr>
        <w:pStyle w:val="Normal"/>
        <w:autoSpaceDE w:val="false"/>
        <w:bidi w:val="0"/>
        <w:spacing w:lineRule="auto" w:line="276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) wyst</w:t>
      </w:r>
      <w:r>
        <w:rPr>
          <w:rFonts w:eastAsia="TT19179o00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 xml:space="preserve">pienia uzasadnionych podstaw do uznania, </w:t>
      </w:r>
      <w:r>
        <w:rPr>
          <w:rFonts w:eastAsia="TT19179o00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e Wykonawca nie jest w stanie nale</w:t>
      </w:r>
      <w:r>
        <w:rPr>
          <w:rFonts w:eastAsia="TT19179o00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ycie lub terminowo wykona</w:t>
      </w:r>
      <w:r>
        <w:rPr>
          <w:rFonts w:eastAsia="TT19179o00" w:cs="Times New Roman" w:ascii="Times New Roman" w:hAnsi="Times New Roman"/>
          <w:sz w:val="24"/>
          <w:szCs w:val="24"/>
        </w:rPr>
        <w:t>ć p</w:t>
      </w:r>
      <w:r>
        <w:rPr>
          <w:rFonts w:eastAsia="Arial" w:cs="Times New Roman" w:ascii="Times New Roman" w:hAnsi="Times New Roman"/>
          <w:sz w:val="24"/>
          <w:szCs w:val="24"/>
        </w:rPr>
        <w:t>rzedmiotu umowy,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) ra</w:t>
      </w:r>
      <w:r>
        <w:rPr>
          <w:rFonts w:eastAsia="TT19179o00" w:cs="Times New Roman" w:ascii="Times New Roman" w:hAnsi="Times New Roman"/>
          <w:sz w:val="24"/>
          <w:szCs w:val="24"/>
        </w:rPr>
        <w:t>żą</w:t>
      </w:r>
      <w:r>
        <w:rPr>
          <w:rFonts w:eastAsia="Arial" w:cs="Times New Roman" w:ascii="Times New Roman" w:hAnsi="Times New Roman"/>
          <w:sz w:val="24"/>
          <w:szCs w:val="24"/>
        </w:rPr>
        <w:t>cego lub uporczywego naruszania któregokolwiek z postanowie</w:t>
      </w:r>
      <w:r>
        <w:rPr>
          <w:rFonts w:eastAsia="TT19179o00" w:cs="Times New Roman" w:ascii="Times New Roman" w:hAnsi="Times New Roman"/>
          <w:sz w:val="24"/>
          <w:szCs w:val="24"/>
        </w:rPr>
        <w:t xml:space="preserve">ń </w:t>
      </w:r>
      <w:r>
        <w:rPr>
          <w:rFonts w:eastAsia="Arial" w:cs="Times New Roman" w:ascii="Times New Roman" w:hAnsi="Times New Roman"/>
          <w:sz w:val="24"/>
          <w:szCs w:val="24"/>
        </w:rPr>
        <w:t xml:space="preserve">niniejszej umowy przez </w:t>
      </w:r>
      <w:r>
        <w:rPr>
          <w:rFonts w:eastAsia="TT19179o00" w:cs="Times New Roman" w:ascii="Times New Roman" w:hAnsi="Times New Roman"/>
          <w:sz w:val="24"/>
          <w:szCs w:val="24"/>
        </w:rPr>
        <w:t>Wykonawcę</w:t>
      </w:r>
      <w:r>
        <w:rPr>
          <w:rFonts w:eastAsia="Arial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konawca nie rozpoczął realizacji przedmiotu umowy bez uzasadnionych przyczyn oraz nie kontynuuje jej mimo wezwania Zamawiającego złożonego w formie pisem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 ka</w:t>
      </w:r>
      <w:r>
        <w:rPr>
          <w:rFonts w:eastAsia="TT19179o00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dym przypadku, o</w:t>
      </w:r>
      <w:r>
        <w:rPr>
          <w:rFonts w:eastAsia="TT19179o00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wiadczenie o wypowiedzeniu lub rozwi</w:t>
      </w:r>
      <w:r>
        <w:rPr>
          <w:rFonts w:eastAsia="TT19179o00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zaniu umowy bez zachowania terminów wypowiedzenia, powinno nast</w:t>
      </w:r>
      <w:r>
        <w:rPr>
          <w:rFonts w:eastAsia="TT19179o00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pi</w:t>
      </w:r>
      <w:r>
        <w:rPr>
          <w:rFonts w:eastAsia="TT19179o00" w:cs="Times New Roman" w:ascii="Times New Roman" w:hAnsi="Times New Roman"/>
          <w:sz w:val="24"/>
          <w:szCs w:val="24"/>
        </w:rPr>
        <w:t xml:space="preserve">ć </w:t>
      </w:r>
      <w:r>
        <w:rPr>
          <w:rFonts w:eastAsia="Arial" w:cs="Times New Roman" w:ascii="Times New Roman" w:hAnsi="Times New Roman"/>
          <w:sz w:val="24"/>
          <w:szCs w:val="24"/>
        </w:rPr>
        <w:t>w formie pisemnej pod rygorem niewa</w:t>
      </w:r>
      <w:r>
        <w:rPr>
          <w:rFonts w:eastAsia="TT19179o00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no</w:t>
      </w:r>
      <w:r>
        <w:rPr>
          <w:rFonts w:eastAsia="TT19179o00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ci.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kodeksu cywilnego i inne obowiązujące akty prawne.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spory, które mogą powstać na tle realizacji niniejszej umowy będą rozpatrywane pomiędzy stronami polubownie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nie załatwienia spraw polubownie, spory rozpatrywane będą przez sąd właściwy dla siedziby Zamawiającego.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 dwóch jednobrzmiących egzemplarzach, w tym  jeden dla Zamawiającego i jeden dla Wykonawcy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A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</w:t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417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mbria" w:hAnsi="Cambria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mbria" w:hAnsi="Cambria" w:eastAsia="Arial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Cambria" w:hAnsi="Cambria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Cambria" w:hAnsi="Cambria" w:eastAsia="Aria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Cambria" w:hAnsi="Cambria" w:eastAsia="Arial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Cambria" w:hAnsi="Cambria" w:eastAsia="Arial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Cambria" w:hAnsi="Cambria" w:eastAsia="Arial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Cambria" w:hAnsi="Cambria" w:eastAsia="Arial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ambria" w:hAnsi="Cambria" w:eastAsia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Arial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mbria" w:hAnsi="Cambria" w:cs="Cambria"/>
      <w:bCs/>
    </w:rPr>
  </w:style>
  <w:style w:type="character" w:styleId="WW8Num4z1">
    <w:name w:val="WW8Num4z1"/>
    <w:qFormat/>
    <w:rPr>
      <w:rFonts w:cs="Times New Roman"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04:00Z</dcterms:created>
  <dc:creator>Irena Greń</dc:creator>
  <dc:description/>
  <dc:language>en-US</dc:language>
  <cp:lastModifiedBy/>
  <cp:lastPrinted>2017-06-13T10:23:00Z</cp:lastPrinted>
  <dcterms:modified xsi:type="dcterms:W3CDTF">2018-02-02T08:09:26Z</dcterms:modified>
  <cp:revision>60</cp:revision>
  <dc:subject/>
  <dc:title/>
</cp:coreProperties>
</file>