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warta w Cieszynie, w dniu 13 czerwca 2017 r. pomiędzy Gminą Cieszyn, Rynek 1, 43-400 Cieszyn, reprezentowaną przez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gr Aleksandra Dordę – Naczelnika Wydziału Ochrony Środowiska i Rolnictwa, na podstawie pełnomocnictwa Burmistrza Miasta Cieszyna nr OR-I.0052.0175.2015 z dnia 13 listopada 2015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zwaną dalej „Zamawiającym”,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,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wanym dalej “Wykonawcą”, o następującej treści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 przez Gminę Cieszyn zadań określonych w „Programie opieki nad zwierzętami bezdomnymi oraz zapobiegania bezdomności zwierząt na terenie Gminy Cieszyn w 2017 roku”, przyjętego uchwałą Nr XXXII/307/2017 Rady Miejskiej Cieszyna z dnia 30 marca 2017 r. Zamawiający zleca, a Wykonawca przyjmuje do realizacji zabiegi sterylizacji i kastracji psów i kotów, których właściciele lub osoby, pod których opieką zwierzęta się znajduj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iadają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pisemne zlecenie na zabieg, wystawione przez Urząd Miejski w Cieszynie, zgodnie z wzorem stanowiącym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do umowy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usługi Wykonawca zobowiązuje się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zielania świadczeń medycznych bez zbędnej zwłoki czasowej zgodnie z posiadanymi uprawnieniami i przygotowaniem zawodowym  w zakresie sterylizacji i kastracji psów i kotów – dotyczy zwierząt oznakowanych elektroniczn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</w:t>
      </w:r>
      <w:r>
        <w:rPr>
          <w:rFonts w:cs="Times New Roman" w:ascii="Times New Roman" w:hAnsi="Times New Roman"/>
          <w:bCs/>
          <w:sz w:val="24"/>
          <w:szCs w:val="24"/>
        </w:rPr>
        <w:t xml:space="preserve">amieszczenia na stronie internetowej gabinetu oraz w widocznym miejscu w poczekalni informacji dot. „Programu opieki nad zwierzętami bezdomnymi oraz zapobiegania bezdomności zwierząt na terenie Gminy Cieszyn w 2017 roku”, obejmującego bezpłatne elektroniczne znakowanie zwierząt oraz sterylizację/kastrację oznakowanych zwierząt wg wzoru stanowiąceg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</w:rPr>
        <w:t>do umowy.</w:t>
      </w:r>
    </w:p>
    <w:p>
      <w:pPr>
        <w:pStyle w:val="Normal"/>
        <w:tabs>
          <w:tab w:val="clear" w:pos="709"/>
          <w:tab w:val="left" w:pos="180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Usługa, o której mowa w § 1 będzie wykonywana w terminie od dnia podpisania umowy do dnia</w:t>
      </w:r>
    </w:p>
    <w:p>
      <w:pPr>
        <w:pStyle w:val="Normal"/>
        <w:tabs>
          <w:tab w:val="clear" w:pos="709"/>
          <w:tab w:val="left" w:pos="1800" w:leader="none"/>
        </w:tabs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 grudnia 2017 roku lub do wyczerpania limitu kwoty wskazanej w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§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suppressAutoHyphens w:val="true"/>
        <w:bidi w:val="0"/>
        <w:spacing w:lineRule="auto" w:line="276" w:before="0" w:after="0"/>
        <w:ind w:left="283" w:right="0" w:hanging="22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1. T</w:t>
      </w:r>
      <w:r>
        <w:rPr>
          <w:rFonts w:eastAsia="Lucida Sans Unicode" w:cs="Times New Roman" w:ascii="Times New Roman" w:hAnsi="Times New Roman"/>
          <w:bCs/>
          <w:color w:val="auto"/>
          <w:sz w:val="24"/>
          <w:szCs w:val="24"/>
          <w:u w:val="none"/>
          <w:lang w:val="pl-PL" w:eastAsia="zh-CN" w:bidi="pl-PL"/>
        </w:rPr>
        <w:t>ytułem wynagrodzenia Zamawiający zapłaci Wykonawcy kwotę wynikającą z przemnożenia ilości zwierząt  poddanych zabiegowi sterylizacji lub kastracji przez cenę jednostkową usługi wg załączonego do umowy cennika (</w:t>
      </w:r>
      <w:r>
        <w:rPr>
          <w:rFonts w:eastAsia="Lucida Sans Unicode" w:cs="Times New Roman" w:ascii="Times New Roman" w:hAnsi="Times New Roman"/>
          <w:bCs/>
          <w:color w:val="auto"/>
          <w:sz w:val="24"/>
          <w:szCs w:val="24"/>
          <w:u w:val="single"/>
          <w:lang w:val="pl-PL" w:eastAsia="zh-CN" w:bidi="pl-PL"/>
        </w:rPr>
        <w:t>załącznik nr 3</w:t>
      </w:r>
      <w:r>
        <w:rPr>
          <w:rFonts w:eastAsia="Lucida Sans Unicode" w:cs="Times New Roman" w:ascii="Times New Roman" w:hAnsi="Times New Roman"/>
          <w:bCs/>
          <w:color w:val="auto"/>
          <w:sz w:val="24"/>
          <w:szCs w:val="24"/>
          <w:u w:val="none"/>
          <w:lang w:val="pl-PL" w:eastAsia="zh-CN" w:bidi="pl-PL"/>
        </w:rPr>
        <w:t xml:space="preserve">),  jednak nie większą niż 3750,00 zł brutto (słownie: trzy tysiące siedemset pięćdziesiąt 00/100) w całym okresie trwania umowy, na podstawie faktur wystawianych za każdy kolejny miesiąc realizacji usługi, przedkładanych do dnia 10 każdego miesiąca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2. Termin wystawienia faktury za grudzień upływa w dniu 20 grudnia 2017 r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będzie płatne na wskazany przez Wykonawcę rachunek bankowy nr 28 8113 0007 2001 0069 2364 0001 w terminie 14 dni licząc od dnia otrzymania prawidłowo wystawionej faktury przez Zamawiającego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oraz zestawienia wykonanych zabiegów wg wzoru stanowiącego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załącznik  nr 4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do umowy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oświadcza, że jest podatnikiem podatku VAT, nr NIP 548-24-04-950 i upoważnia Wykonawcę do wystawienia faktury na Miasto Cieszyn, 43-400 Cieszyn, ul. Rynek 1, bez podpisu Zamawiającego.</w:t>
      </w:r>
    </w:p>
    <w:p>
      <w:pPr>
        <w:pStyle w:val="Normal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znany mu jest fakt, iż treść umowy stanowi informację publiczną w rozumieniu art. 1 ust. 1 ustawy z dnia 6 września 2001 r. o dostępie do informacji publicznej (tekst jednolity: Dz. U. z 2016 r., poz. 1764) oraz wyraża zgodę na przetwarzanie jego danych osobowych zawartych w niniejszej umowie, obejmujących firmę, imię, nazwisko, zakres zawartej umowy oraz w szczególności informacje o wynagrodzeniu, jakie otrzymał z tytułu wykonania niniejszej umowy, na potrzeby udostępniania informacji publicznej poprzez Biuletyn Informacji Publicznej oraz na podstawie wniosków o udostępnienie informacji publicznej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1800" w:leader="none"/>
        </w:tabs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ykonawcy i Zamawiającemu przysługuje prawo do rozwiązania niniejszej umowy za                             2-miesięcznym okresem wypowiedzenia.</w:t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Zamawiającemu przysługuje prawo do natychmiastowego rozwi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ia niniejszej umowy,                       w nast</w:t>
      </w:r>
      <w:r>
        <w:rPr>
          <w:rFonts w:eastAsia="TT19179o00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puj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ych przypadkach:</w:t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realizacji przez Wykonawcę</w:t>
      </w:r>
      <w:r>
        <w:rPr>
          <w:rFonts w:eastAsia="TT19179o00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ziałań stanowi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ych przedmiot umowy w sposób wadliwy, niezgodny z postanowieniami niniejszej umowy i obowiązującymi przepisami, w tym przede wszystkim ustawą o ochronie zwierząt,</w:t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 wyst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 xml:space="preserve">pienia uzasadnionych podstaw do uznania, 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Wykonawca nie jest w stanie nale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ycie lub terminowo wykona</w:t>
      </w:r>
      <w:r>
        <w:rPr>
          <w:rFonts w:eastAsia="TT19179o00" w:cs="Times New Roman" w:ascii="Times New Roman" w:hAnsi="Times New Roman"/>
          <w:sz w:val="24"/>
          <w:szCs w:val="24"/>
        </w:rPr>
        <w:t>ć p</w:t>
      </w:r>
      <w:r>
        <w:rPr>
          <w:rFonts w:eastAsia="Arial" w:cs="Times New Roman" w:ascii="Times New Roman" w:hAnsi="Times New Roman"/>
          <w:sz w:val="24"/>
          <w:szCs w:val="24"/>
        </w:rPr>
        <w:t>rzedmiotu umowy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) ra</w:t>
      </w:r>
      <w:r>
        <w:rPr>
          <w:rFonts w:eastAsia="TT19179o00" w:cs="Times New Roman" w:ascii="Times New Roman" w:hAnsi="Times New Roman"/>
          <w:sz w:val="24"/>
          <w:szCs w:val="24"/>
        </w:rPr>
        <w:t>żą</w:t>
      </w:r>
      <w:r>
        <w:rPr>
          <w:rFonts w:eastAsia="Arial" w:cs="Times New Roman" w:ascii="Times New Roman" w:hAnsi="Times New Roman"/>
          <w:sz w:val="24"/>
          <w:szCs w:val="24"/>
        </w:rPr>
        <w:t>cego lub uporczywego naruszania któregokolwiek z postanowie</w:t>
      </w:r>
      <w:r>
        <w:rPr>
          <w:rFonts w:eastAsia="TT19179o00" w:cs="Times New Roman" w:ascii="Times New Roman" w:hAnsi="Times New Roman"/>
          <w:sz w:val="24"/>
          <w:szCs w:val="24"/>
        </w:rPr>
        <w:t xml:space="preserve">ń </w:t>
      </w:r>
      <w:r>
        <w:rPr>
          <w:rFonts w:eastAsia="Arial" w:cs="Times New Roman" w:ascii="Times New Roman" w:hAnsi="Times New Roman"/>
          <w:sz w:val="24"/>
          <w:szCs w:val="24"/>
        </w:rPr>
        <w:t xml:space="preserve">niniejszej umowy przez </w:t>
      </w:r>
      <w:r>
        <w:rPr>
          <w:rFonts w:eastAsia="TT19179o00" w:cs="Times New Roman" w:ascii="Times New Roman" w:hAnsi="Times New Roman"/>
          <w:sz w:val="24"/>
          <w:szCs w:val="24"/>
        </w:rPr>
        <w:t>Wykonawcę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nie rozpoczął realizacji przedmiotu umowy bez uzasadnionych przyczyn oraz nie kontynuuje jej mimo wezwania Zamawiającego złożonego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ka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dym przypadku, o</w:t>
      </w:r>
      <w:r>
        <w:rPr>
          <w:rFonts w:eastAsia="TT19179o00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wiadczenie o wypowiedzeniu lub rozwi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iu umowy bez zachowania terminów wypowiedzenia, powinno nast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pi</w:t>
      </w:r>
      <w:r>
        <w:rPr>
          <w:rFonts w:eastAsia="TT19179o00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w formie pisemnej pod rygorem niewa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TT19179o00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i inne obowiązujące akty prawn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, które mogą powstać na tle realizacji niniejszej umowy będą rozpatrywane pomiędzy stronami polubowni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załatwienia spraw polubownie, spory rozpatrywane będą przez sąd właściwy dla siedziby Zamawiającego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 dwóch jednobrzmiących egzemplarzach, w tym  jeden dla Zamawiającego i jeden dla Wykonawcy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mbria" w:hAnsi="Cambria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mbria" w:hAnsi="Cambria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mbria" w:hAnsi="Cambria" w:eastAsia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mbria" w:hAnsi="Cambria" w:eastAsia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mbria" w:hAnsi="Cambria" w:eastAsia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mbria" w:hAnsi="Cambria" w:eastAsia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mbria" w:hAnsi="Cambria" w:eastAsia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mbria" w:hAnsi="Cambria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Arial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mbria" w:hAnsi="Cambria" w:cs="Cambria"/>
      <w:bCs/>
    </w:rPr>
  </w:style>
  <w:style w:type="character" w:styleId="WW8Num4z1">
    <w:name w:val="WW8Num4z1"/>
    <w:qFormat/>
    <w:rPr>
      <w:rFonts w:cs="Times New Roman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4:00Z</dcterms:created>
  <dc:creator>Irena Greń</dc:creator>
  <dc:description/>
  <dc:language>en-US</dc:language>
  <cp:lastModifiedBy/>
  <cp:lastPrinted>2017-06-13T10:22:00Z</cp:lastPrinted>
  <dcterms:modified xsi:type="dcterms:W3CDTF">2018-02-02T08:04:16Z</dcterms:modified>
  <cp:revision>61</cp:revision>
  <dc:subject/>
  <dc:title/>
</cp:coreProperties>
</file>