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UMOWA NR </w:t>
      </w:r>
      <w:r>
        <w:rPr>
          <w:b/>
          <w:bCs/>
          <w:sz w:val="24"/>
          <w:szCs w:val="24"/>
          <w:lang w:val="pl-PL"/>
        </w:rPr>
        <w:t>060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  <w:lang w:val="pl-PL"/>
        </w:rPr>
        <w:t>.</w:t>
      </w:r>
      <w:r>
        <w:rPr>
          <w:b/>
          <w:bCs/>
          <w:sz w:val="24"/>
          <w:szCs w:val="24"/>
        </w:rPr>
        <w:t>.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Domylnie"/>
        <w:rPr>
          <w:rFonts w:eastAsia="Times New Roman"/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  <w:t xml:space="preserve">   </w:t>
      </w:r>
    </w:p>
    <w:p>
      <w:pPr>
        <w:pStyle w:val="Domylnie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r. w Cieszynie pomiędzy:</w:t>
      </w:r>
    </w:p>
    <w:p>
      <w:pPr>
        <w:pStyle w:val="Domylni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Gminą Cieszyn, Rynek 1, 43–400 Cieszyn, NIP: 5482404950 – Miejski Ośrodek Pomocy Społecznej w Cieszynie, ul. Skrajna 5, 43–400 Cieszyn, </w:t>
      </w:r>
    </w:p>
    <w:p>
      <w:pPr>
        <w:pStyle w:val="Domylnie"/>
        <w:jc w:val="both"/>
        <w:rPr/>
      </w:pPr>
      <w:r>
        <w:rPr>
          <w:sz w:val="24"/>
          <w:szCs w:val="24"/>
        </w:rPr>
        <w:t xml:space="preserve">reprezentowaną przez Helenę Smolarz – Kierownika Ośrodka na podstawie </w:t>
      </w:r>
      <w:r>
        <w:rPr>
          <w:sz w:val="24"/>
          <w:szCs w:val="24"/>
          <w:lang w:val="pl-PL"/>
        </w:rPr>
        <w:t xml:space="preserve">pełnomocnictwa </w:t>
      </w:r>
      <w:r>
        <w:rPr>
          <w:sz w:val="24"/>
          <w:szCs w:val="24"/>
        </w:rPr>
        <w:t>Burmistrza Miasta Nr OR-I.0052.0228.2016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zwan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dalej Zamawiającym, 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Domylnie"/>
        <w:jc w:val="both"/>
        <w:rPr/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>...</w:t>
      </w:r>
      <w:r>
        <w:rPr>
          <w:sz w:val="24"/>
          <w:szCs w:val="24"/>
        </w:rPr>
        <w:t>.</w:t>
      </w:r>
    </w:p>
    <w:p>
      <w:pPr>
        <w:pStyle w:val="Domylnie"/>
        <w:tabs>
          <w:tab w:val="clear" w:pos="708"/>
          <w:tab w:val="left" w:pos="1440" w:leader="none"/>
        </w:tabs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rzedmiotem umowy jest sukcesywna dostawa fabrycznie nowych, oryginalnych i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ajwyższej jakości artykułów biurowych do Miejskiego Ośrodka Pomocy Społecznej w Cieszynie.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Przyjęty asortyment oraz ilości stanowią przewidywane, szacunkowe zapotrzebowanie w okresie obowiązywania umowy. Zamawiający zastrzega sobie prawo do ograniczenia lub zwiększenia przedmiotu umowy w zakresie asortymentowym i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 xml:space="preserve">ilościowym w granicach </w:t>
      </w:r>
      <w:r>
        <w:rPr>
          <w:bCs/>
          <w:sz w:val="24"/>
          <w:szCs w:val="24"/>
        </w:rPr>
        <w:t>±20% wartości  umowy, określonej w §4  ust.1 umowy.</w:t>
      </w:r>
    </w:p>
    <w:p>
      <w:pPr>
        <w:pStyle w:val="Domylni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mowa obowiązuje od dnia jej zawarcia do dnia 31 grudnia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oku, z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zastrzeżeniem ust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.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mowa może zostać rozwiązana przez Zamawiającego w trybie natychmiastowym 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rzypadku nienależytego wykonania przez Wykonawcę obowiązkow wynikających z umowy.</w:t>
      </w:r>
    </w:p>
    <w:p>
      <w:pPr>
        <w:pStyle w:val="Domylni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Domylni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będą realizowane sukcesywnie.</w:t>
      </w:r>
    </w:p>
    <w:p>
      <w:pPr>
        <w:pStyle w:val="Domylni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głaszać będzie Wykonawcy zapotrzebowanie cząstkowe za pośrednictwem poczty elektronicznej, określając asortyment oraz ilość dostawy.</w:t>
      </w:r>
    </w:p>
    <w:p>
      <w:pPr>
        <w:pStyle w:val="Domylni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realizuje każde zgłoszone przez Zamawiającego zapotrzebowanie cząstkowe w terminie 5 dni roboczych od daty zgłoszenia.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ransport, rozładunek oraz wnoszenie dostarczonego towaru do pomieszczenia wskazanego przez Zamawiającego odbywać się będzie w dni robocze w godzinach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Domylni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iż dostarczony towar jest wadliwy i nie odpowiada opisowi przedmiotu zamówienia, Wykonawca zobowiązany będzie do jego wymiany w terminie 5 dni roboczych od daty złożenia reklamacji.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§4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Wartość umowy ustala się na łączną kwotę 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20" w:hanging="0"/>
        <w:jc w:val="left"/>
        <w:rPr/>
      </w:pPr>
      <w:r>
        <w:rPr/>
        <w:t>– ……………</w:t>
      </w:r>
      <w:r>
        <w:rPr/>
        <w:t>. zł netto (słownie: …………………………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20" w:hanging="0"/>
        <w:jc w:val="left"/>
        <w:rPr/>
      </w:pPr>
      <w:r>
        <w:rPr/>
        <w:t xml:space="preserve">–  …………… </w:t>
      </w:r>
      <w:r>
        <w:rPr/>
        <w:t>zł VAT (słownie: …………………………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20" w:hanging="0"/>
        <w:jc w:val="left"/>
        <w:rPr/>
      </w:pPr>
      <w:r>
        <w:rPr/>
        <w:t xml:space="preserve">– …………… </w:t>
      </w:r>
      <w:r>
        <w:rPr/>
        <w:t>zł brutto (słownie: ……………………………………………)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993" w:hanging="273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Wynagrodzeniem należnym Wykonawcy jest kwota obliczona jako suma iloczynów faktycznie dostarczonych ilości towaru określonego asortymentu i cen jednostkowych zawartych w formularzu cenowym.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Ceny jednostkowe, określone w ust. 2 nie podlegają zmianie w okresie obowiązywania umowy bez względu na rzeczywistą (końcową) wielkość zamówionego towaru oraz zawierają wszelkie koszty Wykonawcy związane z realizacją przedmiotu umowy, między innymi koszty transportu, rozładunku, wniesienia do pomieszczenia wskazanego przez przedstawiciela Zamawiającego, opakowań, opłaty celne i podatkowe naliczone zgodnie z obowiązującymi przepisami w tym zakresie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zobowiązany jest do wystawienia faktur VAT z datą miesiąca sprzedaży artykułów biurowych i dostarczenia ich do siedziby Ośrodka nie później niż w terminie 7 dni od dnia dostawy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Wykonawca zamieści na fakturze następujące dane nabywcy:</w:t>
      </w:r>
    </w:p>
    <w:p>
      <w:pPr>
        <w:pStyle w:val="Akapitzlist"/>
        <w:rPr/>
      </w:pPr>
      <w:r>
        <w:rPr/>
        <w:t xml:space="preserve">Miasto Cieszyn </w:t>
      </w:r>
    </w:p>
    <w:p>
      <w:pPr>
        <w:pStyle w:val="Akapitzlist"/>
        <w:rPr/>
      </w:pPr>
      <w:r>
        <w:rPr/>
        <w:t>ul. Rynek 1</w:t>
      </w:r>
    </w:p>
    <w:p>
      <w:pPr>
        <w:pStyle w:val="Akapitzlist"/>
        <w:rPr/>
      </w:pPr>
      <w:r>
        <w:rPr/>
        <w:t>43-400 Cieszyn</w:t>
      </w:r>
    </w:p>
    <w:p>
      <w:pPr>
        <w:pStyle w:val="Akapitzlist"/>
        <w:rPr/>
      </w:pPr>
      <w:r>
        <w:rPr/>
        <w:t>NIP: 5482404950</w:t>
      </w:r>
    </w:p>
    <w:p>
      <w:pPr>
        <w:pStyle w:val="Akapitzlist"/>
        <w:rPr/>
      </w:pPr>
      <w:r>
        <w:rPr/>
        <w:t>Miejski Ośrodek Pomocy Społecznej w Cieszynie</w:t>
      </w:r>
    </w:p>
    <w:p>
      <w:pPr>
        <w:pStyle w:val="Akapitzlist"/>
        <w:rPr/>
      </w:pPr>
      <w:r>
        <w:rPr/>
        <w:t>ul. Skrajna 5</w:t>
      </w:r>
    </w:p>
    <w:p>
      <w:pPr>
        <w:pStyle w:val="Akapitzlist"/>
        <w:rPr/>
      </w:pPr>
      <w:r>
        <w:rPr/>
        <w:t>43-400 Cieszyn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kona zapłaty przelewem na rachunek bankowy Wykonawcy w terminie 14 dni od daty otrzymania faktury za zrealizowaną dostaw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nany jest mu fakt, iż treść niniejszej umowy stanowi informację publiczną w rozumieniu art. 1 ust. 1 ustawy z dnia 6 września 2001 r. o dostępie do informacji publicznej (tekst jednolity: Dz. U. 2016 r., poz. 1764 z późn. zm.) oraz wyraża zgodę na przetwarzanie jego danych osobowych zawartych w 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Spory powstałe na tle wykonania umowy, Strony poddają rozstrzygnięciu sądowi właściwemu dla siedziby Zamawiającego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dla swej ważności formy pisemnej, w formie aneksu do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mają zastosowanie  przepisy Kodeksu Cywilnego. 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jc w:val="center"/>
        <w:rPr>
          <w:sz w:val="24"/>
          <w:szCs w:val="24"/>
        </w:rPr>
      </w:pPr>
      <w:r>
        <w:rPr>
          <w:sz w:val="24"/>
          <w:szCs w:val="24"/>
        </w:rPr>
        <w:t>Wykonawca                                                                                        Zamawiający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omylnaczcionkaakapitu">
    <w:name w:val="WW-Domyœlna czcionka akapitu"/>
    <w:qFormat/>
    <w:rPr>
      <w:color w:val="000000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bidi="pl-PL"/>
    </w:rPr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zxx" w:bidi="pl-PL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bidi="ar-S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zxx" w:bidi="ar-SA" w:eastAsia="zh-CN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kern w:val="2"/>
      <w:sz w:val="24"/>
      <w:szCs w:val="24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9:00Z</dcterms:created>
  <dc:creator>Renata Zając</dc:creator>
  <dc:description/>
  <cp:keywords/>
  <dc:language>en-US</dc:language>
  <cp:lastModifiedBy>Renata Zając</cp:lastModifiedBy>
  <cp:lastPrinted>2017-02-21T15:42:00Z</cp:lastPrinted>
  <dcterms:modified xsi:type="dcterms:W3CDTF">2018-01-29T12:49:00Z</dcterms:modified>
  <cp:revision>8</cp:revision>
  <dc:subject/>
  <dc:title>UMOWA  NR   /2009</dc:title>
</cp:coreProperties>
</file>