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Arial-BoldMT;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95625</wp:posOffset>
            </wp:positionH>
            <wp:positionV relativeFrom="page">
              <wp:posOffset>95250</wp:posOffset>
            </wp:positionV>
            <wp:extent cx="5235575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Załącznik 6 do SIWZ – wykaz sprzę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Arial-BoldMT;Times New Roman" w:cs="Times New Roman" w:ascii="Times New Roman" w:hAnsi="Times New Roman"/>
          <w:sz w:val="24"/>
          <w:szCs w:val="24"/>
        </w:rPr>
        <w:t>Numer zamówienia</w:t>
      </w:r>
      <w:r>
        <w:rPr>
          <w:rFonts w:eastAsia="Arial-BoldMT;Times New Roman" w:cs="Times New Roman" w:ascii="Times New Roman" w:hAnsi="Times New Roman"/>
          <w:color w:val="000000"/>
          <w:sz w:val="24"/>
          <w:szCs w:val="24"/>
          <w:shd w:fill="auto" w:val="clear"/>
        </w:rPr>
        <w:t>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-BoldMT;Times New Roman" w:cs="Times New Roman" w:ascii="Times New Roman" w:hAnsi="Times New Roman"/>
          <w:bCs/>
          <w:i/>
          <w:iCs/>
          <w:sz w:val="24"/>
          <w:szCs w:val="24"/>
          <w:shd w:fill="auto" w:val="clear"/>
          <w:lang w:eastAsia="pl-PL" w:bidi="pl-PL"/>
        </w:rPr>
        <w:t>1/</w:t>
      </w:r>
      <w:r>
        <w:rPr>
          <w:rFonts w:eastAsia="Arial-BoldMT;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pl-PL" w:bidi="pl-PL"/>
        </w:rPr>
        <w:t>ZP/DZ/2018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</w:rPr>
        <w:t>(pełna nazwa, adre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widowControl w:val="fals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0" w:after="0"/>
        <w:ind w:left="0" w:right="5953"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rnizacja oświetlenia publicznego miasta Cieszyna - etap 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>Miejski Zarząd Dróg, ul. Liburnia 4, 43-400 Cieszyn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świadczam, 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ysponuję lub dysponować sprzętem niezbędnym do wykonania przedmiotu zamówienia tj.:</w:t>
      </w:r>
    </w:p>
    <w:tbl>
      <w:tblPr>
        <w:tblW w:w="14006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998"/>
        <w:gridCol w:w="2603"/>
        <w:gridCol w:w="2801"/>
        <w:gridCol w:w="2801"/>
        <w:gridCol w:w="2803"/>
      </w:tblGrid>
      <w:tr>
        <w:trPr>
          <w:trHeight w:val="1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pojazdu 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 w:bidi="pl-PL"/>
              </w:rPr>
              <w:t>Wymagana przez zamawiającego minimalna ilość pojazdów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a pojazdu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 w:bidi="pl-PL"/>
              </w:rPr>
              <w:t>Numer rejestracyjny pojazdu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podstawie do dysponowania pojazdami (np. własność wykonawcy, leasing, najem lub inne)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śnik montażowy na podwoziu samochodowym</w:t>
            </w:r>
          </w:p>
        </w:tc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amochód dostawczy o masie całkowitej do. 3,5 t.</w:t>
            </w:r>
          </w:p>
        </w:tc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…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(miejscowość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0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before="240" w:after="120"/>
      <w:ind w:left="0" w:right="0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color w:val="00000A"/>
      <w:sz w:val="22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7:00Z</dcterms:created>
  <dc:creator>Marcin Rycko</dc:creator>
  <dc:description/>
  <dc:language>en-US</dc:language>
  <cp:lastModifiedBy>Marcin Rycko</cp:lastModifiedBy>
  <cp:lastPrinted>2017-09-12T09:55:00Z</cp:lastPrinted>
  <dcterms:modified xsi:type="dcterms:W3CDTF">2018-01-29T09:19:00Z</dcterms:modified>
  <cp:revision>4</cp:revision>
  <dc:subject/>
  <dc:title/>
</cp:coreProperties>
</file>