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2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Wykonanie robót budowlanych w ramach termomodernizacji budynku Szkoły Podstawowej nr 4 oraz II Liceum Ogólnokształcącego im. M. Kopernika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>
          <w:i/>
          <w:i/>
        </w:rPr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rFonts w:eastAsia="Times New Roman"/>
        </w:rPr>
      </w:pPr>
      <w:r>
        <w:rPr>
          <w:b/>
        </w:rPr>
        <w:t>w zakresie sytuacji ekonomicznej lub finansowej</w:t>
      </w:r>
      <w:r>
        <w:rPr/>
        <w:t xml:space="preserve"> (dotyczy zarówno części 1 jak i 2 zamówienia)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200 000 złotych (dwieście tysięcy złotych 00/100)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  <w:t>w zakresie części 1:</w:t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  <w:t xml:space="preserve">a) celem potwierdzenia posiadania przeze mnie/przez nas wiedzy                                                                      i doświadczenia oświadczam/my, że w okresie ostatnich pięciu lat przed upływem terminu składania ofert (a jeżeli okres prowadzenia działalności jest krótszy – w tym okresie), wykonałem/wykonaliśmy w sposób należyty, zgodnie z zasadami sztuki budowlanej i prawidłowo ukończyłem/ukończyliśmy: </w:t>
      </w:r>
      <w:r>
        <w:rPr>
          <w:i/>
        </w:rPr>
        <w:t>co najmniej jedną robotę budowlaną (w rozumieniu ustawy Prawo budowla</w:t>
        <w:softHyphen/>
        <w:t>ne), która swoim zakresem obejmowała wykonanie robót ogólnobudowlanych po</w:t>
        <w:softHyphen/>
        <w:t>legających na wykonaniu remontu elewacji budynku wpisanego do rejestru zabytków o powierzchni min. 200 m2;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bookmarkStart w:id="0" w:name="_Hlk477849243"/>
      <w:r>
        <w:rPr/>
        <w:t xml:space="preserve">Robotę zrealizowałem/zrealizowaliśmy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sz w:val="21"/>
          <w:szCs w:val="21"/>
        </w:rPr>
      </w:pPr>
      <w:r>
        <w:rPr/>
        <w:t>- osobą posiadającą kwalifikacje do kierowania robotami budowlanymi                                                   w specjalności konstrukcyjno-budowlanej przy zabytkach nieruchomych, spełniającą wymagania określone w art. 37c ustawy z dnia 23 lipca 2003 r. o ochronie zabytków i opiece nad zabytkami oraz w okresie ostatnich 5 lat przed upływem terminu składania ofert pełniła funkcję kierownika budowy lub robót przy przynajmniej jednym zabytku nieruchomym (obiekcie kubaturowym) wpisanym do rejestru zabytków lub inwentarza muzeum będącego instytucją kultury o wartości min. 200 000 zł brutto, - dot. roboty budowlanej zakończonej i potwierdzonej protokołem odbioru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wykonywanych czynności: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świadczenie przy zabytku nieruchomym (obiekcie kubaturowym) wpisanym do rejestru zabytków lub inwentarza muzeum będącego instytucją kultury o wartości min. 2200 000 zł brutto.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leży wskazać adres i wartość nadzorowanej inwestycji</w:t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>
          <w:sz w:val="21"/>
          <w:szCs w:val="21"/>
        </w:rPr>
      </w:pPr>
      <w:r>
        <w:rPr/>
        <w:t>- osobą do kierowania robotami w specjalności instalacyjnej w zakresie sieci, instalacji i urządzeń elektrycznych i elektroenergetycznych w rozumieniu ustawy Prawo budowlane (t.j. Dz.U. z 2017 r. poz. 1332) lub odpowiadające im uprawnienia budowlane wydane na podstawie wcześniej obowiązujących przepisów albo uprawnienia równoważne wg przepisów kraju ich uzyskania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wykonywanych czynności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  <w:t>w zakresie części 2:</w:t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  <w:t xml:space="preserve">celem potwierdzenia posiadania przeze mnie/przez nas wiedzy                                                                      i doświadczenia oświadczam/my, że w okresie ostatnich pięciu lat przed upływem terminu składania ofert (a jeżeli okres prowadzenia działalności jest krótszy – w tym okresie), wykonałem/wykonaliśmy w sposób należyty, zgodnie z zasadami sztuki budowlanej i prawidłowo ukończyłem/ukończyliśmy: </w:t>
      </w:r>
      <w:r>
        <w:rPr>
          <w:i/>
        </w:rPr>
        <w:t>co najmniej jedną robotę budowlaną (w rozumieniu ustawy Prawo budowla</w:t>
        <w:softHyphen/>
        <w:t>ne), która swoim zakresem obejmowała wykonanie robót ogólnobudowlanych po</w:t>
        <w:softHyphen/>
        <w:t>legających na wymianie min. 10 okien w budynku wpisanym do rejestru zabytków;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/>
        <w:t xml:space="preserve">Robotę zrealizowałem/zrealizowaliśmy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134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13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r>
        <w:rPr/>
        <w:t>wartość zamówienia: ……………………………………………………………. .</w:t>
      </w:r>
    </w:p>
    <w:p>
      <w:pPr>
        <w:pStyle w:val="Normal"/>
        <w:spacing w:lineRule="auto" w:line="264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>
          <w:sz w:val="21"/>
          <w:szCs w:val="21"/>
        </w:rPr>
      </w:pPr>
      <w:r>
        <w:rPr/>
        <w:t>- osobą posiadającą kwalifikacje do kierowania robotami budowlanymi                                                   w specjalności konstrukcyjno-budowlanej przy zabytkach nieruchomych, spełniającą wymagania określone w art. 37c ustawy z dnia 23 lipca 2003 r. o ochronie zabytków i opiece nad zabytkami oraz w okresie ostatnich 5 lat przed upływem terminu składania ofert pełniła funkcję kierownika budowy lub robót przy przynajmniej jednym zabytku nieruchomym (obiekcie kubaturowym) wpisanym do rejestru zabytków lub inwentarza muzeum będącego instytucją kultury o wartości min. 200 000 zł brutto, - dot. roboty budowlanej zakończonej i potwierdzonej protokołem odbioru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res wykonywanych czynności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świadczenie przy zabytku nieruchomym (obiekcie kubaturowym) wpisanym do rejestru zabytków lub inwentarza muzeum będącego instytucją kultury o wartości min. 200 000 zł brutto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leży wskazać adres i wartość nadzorowanej inwestycji</w:t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64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</w:t>
      </w:r>
    </w:p>
    <w:p>
      <w:pPr>
        <w:pStyle w:val="Normal"/>
        <w:spacing w:lineRule="auto" w:line="360"/>
        <w:ind w:left="709" w:hanging="0"/>
        <w:jc w:val="both"/>
        <w:rPr>
          <w:bCs/>
          <w:lang w:bidi="pl-PL"/>
        </w:rPr>
      </w:pPr>
      <w:r>
        <w:rPr/>
        <w:t>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p>
      <w:pPr>
        <w:pStyle w:val="Normal"/>
        <w:spacing w:lineRule="auto" w:line="360"/>
        <w:ind w:left="709" w:hanging="0"/>
        <w:jc w:val="both"/>
        <w:rPr>
          <w:bCs/>
          <w:lang w:bidi="pl-PL"/>
        </w:rPr>
      </w:pPr>
      <w:r>
        <w:rPr>
          <w:b/>
          <w:bCs/>
          <w:lang w:bidi="pl-PL"/>
        </w:rPr>
        <w:t>w zakresie części 1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4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ind w:left="709" w:hanging="0"/>
        <w:jc w:val="both"/>
        <w:rPr>
          <w:bCs/>
          <w:lang w:bidi="pl-PL"/>
        </w:rPr>
      </w:pPr>
      <w:r>
        <w:rPr>
          <w:b/>
          <w:bCs/>
          <w:lang w:bidi="pl-PL"/>
        </w:rPr>
        <w:t>w zakresie części 2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4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/>
          <w:b/>
        </w:rPr>
      </w:pPr>
      <w:r>
        <w:rPr>
          <w:b/>
        </w:rPr>
        <w:t>w zakresie części 1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/>
          <w:b/>
        </w:rPr>
      </w:pPr>
      <w:r>
        <w:rPr>
          <w:b/>
        </w:rPr>
        <w:t>w zakresie części 2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9302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5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8-01-29T07:18:00Z</dcterms:modified>
  <cp:revision>6</cp:revision>
  <dc:subject/>
  <dc:title/>
</cp:coreProperties>
</file>