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</w:r>
      <w:r>
        <w:rPr>
          <w:sz w:val="20"/>
        </w:rPr>
        <w:t>ZGK/ZP/01/2018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/>
      </w:pPr>
      <w:r>
        <w:rPr/>
        <w:t>oferenta ubiegającego się o zamówienie publiczne na przeniesienie układu pomiarowego energii elektrycznej z rozdzielni 15kV do rozdzielni RGnN (15/04kV) na teren Oczyszczalni Ścieków w Cieszynie, przy ul. Motokrosowa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1"/>
        <w:gridCol w:w="2552"/>
        <w:gridCol w:w="262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29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uprawnienia budowlane do kierowania robotami budowlanymi bez ograniczeń w specjalności instalacyjnej w zakresie sieci, instalacji i urządzeń elektrycznych i elektroenerge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DOZORU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urządzenia instalacje </w:t>
            </w:r>
            <w:r>
              <w:rPr/>
              <w:t>i sieci</w:t>
            </w:r>
            <w:r>
              <w:rPr>
                <w:sz w:val="22"/>
              </w:rPr>
              <w:t xml:space="preserve"> elektroenergetyczne o napięciu powyżej </w:t>
            </w:r>
            <w:r>
              <w:rPr>
                <w:b/>
                <w:sz w:val="22"/>
              </w:rPr>
              <w:t>1 k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. aparatura kontrolno-pomiarowa oraz urządzenia i instalacje automatycznej regulacji, sterowania i zabezpieczenie urządzeń i instalacji o napięciu powyżej 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EKSPLOATACJI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sz w:val="22"/>
              </w:rPr>
              <w:t xml:space="preserve">2. urządzenia instalacje i sieci elektroenergetyczne o napięciu powyżej 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EKSPLOATACJI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0. aparatura kontrolno-pomiarowa oraz urządzenia i instalacje automatycznej regulacji, sterowania i zabezpieczenie urządzeń i instalacji o napięciu powyżej 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w. osoby, które będą uczestniczyć w wykonywaniu zamówienia, posiadają wymagane uprawnienia wskazane w wykaz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 w razie braku miejsca na wpis, należy kontynuować na kopii formularza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1:00Z</dcterms:created>
  <dc:creator>ZGK</dc:creator>
  <dc:description/>
  <cp:keywords/>
  <dc:language>en-US</dc:language>
  <cp:lastModifiedBy>Teresa</cp:lastModifiedBy>
  <cp:lastPrinted>2018-01-17T13:56:00Z</cp:lastPrinted>
  <dcterms:modified xsi:type="dcterms:W3CDTF">2018-01-17T12:56:00Z</dcterms:modified>
  <cp:revision>20</cp:revision>
  <dc:subject/>
  <dc:title>załącznik nr 4</dc:title>
</cp:coreProperties>
</file>