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1/2018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8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>przeniesienie układu pomiarowego energii elektrycznej z rozdzielni 15kV do rozdzielni RGnN (15/04kV) na teren Oczyszczalni Ścieków w Cieszynie, przy ul. Motokrosowa 27</w:t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prace budowlane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ZGK</dc:creator>
  <dc:description/>
  <cp:keywords/>
  <dc:language>en-US</dc:language>
  <cp:lastModifiedBy>Teresa</cp:lastModifiedBy>
  <cp:lastPrinted>2016-06-10T09:59:00Z</cp:lastPrinted>
  <dcterms:modified xsi:type="dcterms:W3CDTF">2018-01-17T10:14:00Z</dcterms:modified>
  <cp:revision>12</cp:revision>
  <dc:subject/>
  <dc:title>załącznik nr 4</dc:title>
</cp:coreProperties>
</file>