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1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niesienie układu pomiarowego energii elektrycznej z rozdzielni 15kV do rozdzielni RGnN (15/04kV) na teren Oczyszczalni Ścieków w Cieszynie, przy ul. Motokrosowa 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7 r., poz. 229 z późn. zm.), o której mowa w art. 24 ust. 1 pkt 23 ustawy z dnia 29 stycznia 2004 r. prawo zamówień publicznych (tekst jednolity: Dz. U. z 2017 r., poz. 1579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7 r., poz. 229 z późn. zm.), o której mowa w art. 24 ust 1 pkt 23 ustawy z dnia 29 stycznia 2004 r. prawo zamówień publicznych (tekst jednolity: Dz. U. z 2017 r., poz. 1579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8-01-17T10:14:00Z</dcterms:modified>
  <cp:revision>16</cp:revision>
  <dc:subject/>
  <dc:title>Nazwa i adres wykonawcy:</dc:title>
</cp:coreProperties>
</file>