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Bold"/>
          <w:rFonts w:cs="Times New Roman"/>
          <w:b w:val="false"/>
          <w:bCs w:val="false"/>
          <w:color w:val="000000"/>
          <w:sz w:val="20"/>
          <w:szCs w:val="20"/>
          <w:shd w:fill="auto" w:val="clear"/>
        </w:rPr>
        <w:t xml:space="preserve">Załącznik nr 4 </w:t>
      </w:r>
    </w:p>
    <w:p>
      <w:pPr>
        <w:pStyle w:val="Bodytekst"/>
        <w:spacing w:lineRule="atLeast" w:line="200" w:before="0" w:after="0"/>
        <w:jc w:val="right"/>
        <w:rPr/>
      </w:pP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do Zarządzenia  Nr 0050.13.2018</w:t>
      </w:r>
    </w:p>
    <w:p>
      <w:pPr>
        <w:pStyle w:val="Bodytekst"/>
        <w:spacing w:lineRule="atLeast" w:line="200" w:before="0" w:after="0"/>
        <w:jc w:val="right"/>
        <w:rPr/>
      </w:pPr>
      <w:r>
        <w:rPr>
          <w:rStyle w:val="Bold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Burmistrza Miasta Cieszyna</w:t>
      </w:r>
    </w:p>
    <w:p>
      <w:pPr>
        <w:pStyle w:val="NoParagraphStyle"/>
        <w:spacing w:lineRule="atLeast" w:line="200" w:before="0" w:after="0"/>
        <w:jc w:val="right"/>
        <w:rPr/>
      </w:pPr>
      <w:r>
        <w:rPr>
          <w:rStyle w:val="Bold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z dnia  8 stycznia  2018 roku</w:t>
      </w:r>
    </w:p>
    <w:p>
      <w:pPr>
        <w:pStyle w:val="Bodytekst"/>
        <w:spacing w:lineRule="atLeast" w:line="200" w:before="57" w:after="0"/>
        <w:jc w:val="center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>(wzór)</w:t>
      </w:r>
    </w:p>
    <w:p>
      <w:pPr>
        <w:pStyle w:val="Bodytekst"/>
        <w:spacing w:lineRule="atLeast" w:line="200" w:before="57" w:after="0"/>
        <w:jc w:val="center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Umowa nr ………</w:t>
        <w:br/>
        <w:t>o udzieleniu dotacji celowej na dofinansowanie prac konserwatorskich, restauratorskich lub robót budowlanych przy zabytku wpisanym do rejestru zabytków</w:t>
      </w:r>
    </w:p>
    <w:p>
      <w:pPr>
        <w:pStyle w:val="Normal"/>
        <w:spacing w:lineRule="atLeast" w:line="200"/>
        <w:jc w:val="center"/>
        <w:rPr>
          <w:rFonts w:cs="Times New Roman"/>
          <w:b w:val="false"/>
          <w:b w:val="false"/>
          <w:bCs w:val="false"/>
          <w:sz w:val="32"/>
          <w:szCs w:val="24"/>
          <w:shd w:fill="auto" w:val="clear"/>
          <w:lang w:val="pl-PL" w:eastAsia="zxx" w:bidi="zxx"/>
        </w:rPr>
      </w:pPr>
      <w:r>
        <w:rPr>
          <w:rFonts w:cs="Times New Roman"/>
          <w:b w:val="false"/>
          <w:bCs w:val="false"/>
          <w:sz w:val="32"/>
          <w:szCs w:val="24"/>
          <w:shd w:fill="auto" w:val="clear"/>
          <w:lang w:val="pl-PL" w:eastAsia="zxx" w:bidi="zxx"/>
        </w:rPr>
      </w:r>
    </w:p>
    <w:p>
      <w:pPr>
        <w:pStyle w:val="Bodytekst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zawarta w dniu ………………………. w Cieszynie pomiędzy: </w:t>
      </w:r>
    </w:p>
    <w:p>
      <w:pPr>
        <w:pStyle w:val="Normal"/>
        <w:widowControl w:val="false"/>
        <w:autoSpaceDE w:val="false"/>
        <w:spacing w:lineRule="atLeast" w:line="200" w:before="57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Gminą Cieszyn, reprezentowaną przez:</w:t>
      </w:r>
    </w:p>
    <w:p>
      <w:pPr>
        <w:pStyle w:val="Normal"/>
        <w:widowControl w:val="false"/>
        <w:autoSpaceDE w:val="false"/>
        <w:spacing w:lineRule="atLeast" w:line="200" w:before="57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0" w:before="57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0" w:before="57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zwaną dalej "Dotującym", a</w:t>
      </w:r>
    </w:p>
    <w:p>
      <w:pPr>
        <w:pStyle w:val="Normal"/>
        <w:widowControl w:val="false"/>
        <w:autoSpaceDE w:val="false"/>
        <w:spacing w:lineRule="atLeast" w:line="200" w:before="57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0" w:before="57" w:after="0"/>
        <w:rPr/>
      </w:pP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…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0" w:before="57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reprezentowanym przez*: </w:t>
      </w:r>
    </w:p>
    <w:p>
      <w:pPr>
        <w:pStyle w:val="Normal"/>
        <w:widowControl w:val="false"/>
        <w:autoSpaceDE w:val="false"/>
        <w:spacing w:lineRule="atLeast" w:line="200" w:before="57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0" w:before="57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...........................................................................................................................</w:t>
      </w:r>
    </w:p>
    <w:p>
      <w:pPr>
        <w:pStyle w:val="Bodytekst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zwanym dalej „Dotowanym”</w:t>
      </w:r>
    </w:p>
    <w:p>
      <w:pPr>
        <w:pStyle w:val="Bodytekst"/>
        <w:spacing w:lineRule="atLeast" w:line="200" w:before="57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na podstawie art. 81 ust. 1 ustawy z 23 lipca 2003 r. o ochronie zabytków i opiece nad zabytkami (tekst jednolity </w:t>
      </w:r>
      <w:r>
        <w:rPr>
          <w:rFonts w:eastAsia="A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Dz.U. z 2017 r., poz.2187 z późn. zm.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 oraz  Uchwały Nr XXIX/302/13 Rady Miejskiej Cieszyna z dnia 28 lutego 2013r. (Dziennik Urzędowy Województwa Śląskiego z 2013r., poz. 2386), o następującej treści: </w:t>
      </w:r>
    </w:p>
    <w:p>
      <w:pPr>
        <w:pStyle w:val="Paragraph"/>
        <w:spacing w:lineRule="atLeast" w:line="200" w:before="57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§ 1. </w:t>
        <w:br/>
        <w:t>Zakres wykonanych prac i termin ich wykonania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1.</w:t>
        <w:tab/>
        <w:t>Dotowany zobowiązuje się, w terminie do dnia …………….., przeprowadzić następujące prace konserwatorskie, restauratorskie lub roboty budowlane</w:t>
      </w:r>
      <w:r>
        <w:rPr>
          <w:rStyle w:val="Znakiprzypiswdolnych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2"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: ….............................………………………………….………………………………................................................. przy zabytku …………………………………………………………….........………..... położonym w ……….............................................................................…, wpisanym do rejestru zabytków pod nr …………….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2.</w:t>
        <w:tab/>
        <w:t>Szczegółowy zakres prac lub robót</w:t>
      </w:r>
      <w:r>
        <w:rPr>
          <w:rStyle w:val="Znakiprzypiswdolnych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3"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, o których mowa w ust. 1, określony został we wniosku o dotację złożonym przez Dotowanego, stanowiącym załącznik nr 1 do umowy.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3.</w:t>
        <w:tab/>
        <w:t>Na przeprowadzenie prac lub robót</w:t>
      </w:r>
      <w:r>
        <w:rPr>
          <w:rStyle w:val="Znakiprzypiswdolnych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4"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, o których mowa w ust. 1, Dotowany uzyskał pozwolenie Śląskiego Wojewódzkiego Konserwatora Zabytków nr …………………. z dnia ……………. oraz pozwolenie na budowę nr……… z dnia ……………………../dokonał w dniu …... zgłoszenia robót budowlanych, na które właściwy organ budowlany nie wniósł sprzeciwu</w:t>
      </w:r>
      <w:r>
        <w:rPr>
          <w:rStyle w:val="Znakiprzypiswdolnych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5"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.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4.</w:t>
        <w:tab/>
        <w:t>Dotowany oświadcza, że zabytek, o którym mowa w ust. 1, stanowi jego własność/jest w jego posiadaniu/pozostaje w jego trwałym zarządzie</w:t>
      </w:r>
      <w:r>
        <w:rPr>
          <w:rStyle w:val="Indeksgorny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6"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.</w:t>
      </w:r>
    </w:p>
    <w:p>
      <w:pPr>
        <w:pStyle w:val="Paragraph"/>
        <w:keepNext w:val="true"/>
        <w:spacing w:lineRule="atLeast" w:line="200" w:before="57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§ 2. </w:t>
        <w:br/>
        <w:t xml:space="preserve">Wysokość dotacji 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1.</w:t>
        <w:tab/>
        <w:t>Nakłady konieczne do przeprowadzenia prac lub robót</w:t>
      </w:r>
      <w:r>
        <w:rPr>
          <w:rStyle w:val="Znakiprzypiswdolnych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7"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, o których mowa w § 1 ust. 1, Strony ustalają na kwotę ……. zł (słownie: ………..), na podstawie wniosku, o którym mowa w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§ 1 ust.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.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2.</w:t>
        <w:tab/>
        <w:t>Dotujący zobowiązuje się do przekazania Dotowanemu dotacji celowej na wykonanie prac lub robót</w:t>
      </w:r>
      <w:r>
        <w:rPr>
          <w:rStyle w:val="Znakiprzypiswdolnych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8"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, o których mowa w § 1, w kwocie ……. zł (słownie: ………..), stanowiącej …….. % nakładów koniecznych, o których mowa w ust. 1, przy czym d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otacja nie może być wyższa niż wydatki poniesione przez Dotowanego po terminie zawarcia niniejszej umow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 </w:t>
      </w:r>
      <w:r>
        <w:rPr>
          <w:rStyle w:val="Bold"/>
          <w:rFonts w:eastAsia="Lucida Sans Unicode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pl-PL" w:eastAsia="zh-CN" w:bidi="ar-SA"/>
        </w:rPr>
        <w:t xml:space="preserve">oraz nie może być wyższa niż 50% faktycznie poniesionych nakładów koniecznych ujętych w sprawozdaniu, o którym mowa w </w:t>
      </w:r>
      <w:r>
        <w:rPr>
          <w:rStyle w:val="Bold"/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pl-PL" w:eastAsia="zh-CN" w:bidi="ar-SA"/>
        </w:rPr>
        <w:t>§</w:t>
      </w:r>
      <w:r>
        <w:rPr>
          <w:rStyle w:val="Bold"/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pl-PL" w:eastAsia="zh-CN" w:bidi="ar-SA"/>
        </w:rPr>
        <w:t xml:space="preserve"> 4</w:t>
      </w:r>
      <w:r>
        <w:rPr>
          <w:rStyle w:val="Bold"/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pl-PL" w:eastAsia="zh-CN" w:bidi="ar-SA"/>
        </w:rPr>
        <w:t>.</w:t>
      </w:r>
    </w:p>
    <w:p>
      <w:pPr>
        <w:pStyle w:val="Paragraph"/>
        <w:spacing w:lineRule="atLeast" w:line="200" w:before="57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§ 3. </w:t>
        <w:br/>
        <w:t>Termin i tryb płatności dotacji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1.</w:t>
        <w:tab/>
        <w:t>Dotacja, o której mowa w § 2, zostanie przekazana na rachunek bankowy Dotowanego nr…………………..............……………………………….. w terminie 14 dni od dnia podpisania umowy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2.</w:t>
        <w:tab/>
        <w:t>Za dzień przekazania dotacji uważa się dzień obciążenia rachunku bankowego Dotującego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3.</w:t>
        <w:tab/>
        <w:t xml:space="preserve">Dotowany oświadcza, że jest jedynym posiadaczem wskazanego w ust. 1 rachunku bankowego i zobowiązuje się do jego utrzymania nie krócej, niż do chwili dokonania ostatecznych rozliczeń z Dotującym, wynikających z umowy. </w:t>
      </w:r>
    </w:p>
    <w:p>
      <w:pPr>
        <w:pStyle w:val="Paragraph"/>
        <w:spacing w:lineRule="atLeast" w:line="200" w:before="57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§ 4. </w:t>
        <w:br/>
        <w:t>Sposób rozliczenia dotacji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1.</w:t>
        <w:tab/>
        <w:t>Dotowany zobowiązany jest przekazać Dotującemu do dnia ….....</w:t>
      </w:r>
      <w:r>
        <w:rPr>
          <w:rStyle w:val="Bold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9"/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sprawozdanie merytoryczne i rozliczenie finansowe dotacji, zwane dalej sprawozdaniem, sporządzone według wzoru stanowiącego załącznik nr 2 do niniejszej umowy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2.</w:t>
        <w:tab/>
        <w:t>W przypadku braków, błędów lub niejasności w złożonym sprawozdaniu, Dotujący wzywa Dotowanego do skorygowania sprawozdania w terminie 14 dni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3.</w:t>
        <w:tab/>
        <w:t>Dotujący odrzuci sprawozdanie:</w:t>
      </w:r>
    </w:p>
    <w:p>
      <w:pPr>
        <w:pStyle w:val="Punktpod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57" w:after="0"/>
        <w:jc w:val="both"/>
        <w:textAlignment w:val="baseline"/>
        <w:rPr/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a) złożone po terminie wyznaczonym w </w:t>
      </w:r>
      <w:r>
        <w:rPr>
          <w:rStyle w:val="Bold"/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ust. 1, </w:t>
      </w:r>
    </w:p>
    <w:p>
      <w:pPr>
        <w:pStyle w:val="Punktpod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57" w:after="0"/>
        <w:jc w:val="both"/>
        <w:textAlignment w:val="baseline"/>
        <w:rPr/>
      </w:pPr>
      <w:r>
        <w:rPr>
          <w:rStyle w:val="Bold"/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b) poprawione i złożone po terminie określonym w ust. 2,</w:t>
      </w:r>
    </w:p>
    <w:p>
      <w:pPr>
        <w:pStyle w:val="Punktpod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57" w:after="0"/>
        <w:jc w:val="both"/>
        <w:textAlignment w:val="baseline"/>
        <w:rPr/>
      </w:pPr>
      <w:r>
        <w:rPr>
          <w:rStyle w:val="Bold"/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c) złożone w terminie określonym w ust.2, ale nie skorygowane zgodnie z wezwaniem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4.</w:t>
        <w:tab/>
        <w:t xml:space="preserve">Zatwierdzenie sprawozdania nastąpi w terminie 30 dni od otrzymania kompletnego, nie wymagającego poprawy sprawozdania. Zatwierdzenie sprawozdania oznacza ostateczne rozliczenie udzielonej dotacji. </w:t>
      </w:r>
    </w:p>
    <w:p>
      <w:pPr>
        <w:pStyle w:val="Paragraph"/>
        <w:spacing w:lineRule="atLeast" w:line="200" w:before="57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§ 5. </w:t>
        <w:br/>
        <w:t>Tryb kontroli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1.</w:t>
        <w:tab/>
        <w:t>Dotujący ma prawo do przeprowadzania kontroli prawidłowości wykonania niniejszej umowy przez Dotowanego w okresie weryfikacji złożonego sprawozdania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2.</w:t>
        <w:tab/>
        <w:t>W ramach kontroli, o której mowa w ust. 1, upoważnieni pracownicy Dotującego mogą: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a)</w:t>
        <w:tab/>
        <w:t>przeprowadzić wizję lokalną w celu potwierdzenia zgodności sprawozdania merytorycznego ze stanem faktycznym;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b)</w:t>
        <w:tab/>
        <w:t>badać dokumentację finansową, budowlaną oraz wszelką inną niezbędną do dokonania sprawdzenia wykorzystania dotacji zgodnie z warunkami umowy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3.</w:t>
        <w:tab/>
        <w:t>Dotowany, na żądanie kontrolującego, zobowiązany jest udostępnić mu dokumentację finansową, budowlaną oraz wszelką inną, niezbędną do dokonania sprawdzenia wykorzystania dotacji zgodnie z warunkami umowy.</w:t>
      </w:r>
    </w:p>
    <w:p>
      <w:pPr>
        <w:pStyle w:val="PUNKT1"/>
        <w:spacing w:lineRule="atLeast" w:line="200" w:before="57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4. W przypadku pojawienia się okoliczności, które wskazywałyby na wykorzystanie dotacji niezgodnie z umową, kontrola prawidłowości wykonania niniejszej umowy może nastąpić w również po zatwierdzeniu złożonego sprawozdania z zastosowaniem procedur ustalonych w ust. 2 i 3. W przypadku stwierdzenia nieprawidłowości stosuje się postnowienia art. 252 ustawy z dnia 27 sierpnia 2009 roku o finansach publicznych. </w:t>
      </w:r>
    </w:p>
    <w:p>
      <w:pPr>
        <w:pStyle w:val="Paragraph"/>
        <w:spacing w:lineRule="atLeast" w:line="200" w:before="57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§ 6. </w:t>
        <w:br/>
        <w:t>Warunki i sposób zwrotu dotacji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1. </w:t>
        <w:tab/>
        <w:t xml:space="preserve">Dotowany jest zobowiązany do wykorzystania dotacji zgodnie z celem, na jaki została przyznana, w terminie ustalonym w 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§ 1 ust.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 i na warunkach określonych niniejszą umową.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2. </w:t>
        <w:tab/>
        <w:t>Za termin wykorzystania dotacji Strony uznają dzień poniesienia przez Dotowanego nakładów koniecznych na przeprowadzenie prac lub robót</w:t>
      </w:r>
      <w:r>
        <w:rPr>
          <w:rStyle w:val="Znakiprzypiswdolnych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10"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, o których mowa w § 1, rozumiany jako uregulowanie zobowiązań wynikających z rachunków i faktur za wykonane prace lub roboty</w:t>
      </w:r>
      <w:r>
        <w:rPr>
          <w:rStyle w:val="Znakiprzypiswdolnych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11"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 przy zabytku oraz za zakup materiałów niezbędnych do ich przeprowadzenia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3. </w:t>
        <w:tab/>
        <w:t>Dotację niewykorzystaną w terminie, o którym mowa w </w:t>
      </w: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§ 1 us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 1, Dotowany jest zobowiązany zwrócić do dnia …………..</w:t>
      </w:r>
      <w:r>
        <w:rPr>
          <w:rStyle w:val="Indeksgorny"/>
          <w:rStyle w:val="FootnoteAnchor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footnoteReference w:id="12"/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4. </w:t>
        <w:tab/>
        <w:t>W przypadku, gdy dotacja została wykorzystana niezgodnie z przeznaczeniem, pobrana nienależnie lub w nadmiernej wysokości, podlega zwrotowi wraz z odsetkami w wysokości określonej jak dla zaległości podatkowych, na zasadach określonych w art. 252 ustawy z dnia 27 sierpnia 2009 roku o finansach publicznych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5. </w:t>
        <w:tab/>
        <w:t xml:space="preserve">Zwrotu dotacji należy dokonać na rachunek bankowy Dotującego nr………………… 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6. </w:t>
        <w:tab/>
        <w:t>Umowa może być rozwiązana przez Dotującego ze skutkiem natychmiastowym, w przypadku: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a)</w:t>
        <w:tab/>
        <w:t>wykorzystania dotacji niezgodnie z przeznaczeniem,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b)</w:t>
        <w:tab/>
        <w:t>zmniejszenia zakresu prac, o których mowa w § 1,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c)</w:t>
        <w:tab/>
        <w:t>niedotrzymania przez Dotowanego terminu zakończenia prac ustalonego w § 1 ust. 1 lub wykonania prac z naruszeniem warunków ustalonych w dokumentach, o których mowa w § 1ust. 3,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d)</w:t>
        <w:tab/>
        <w:t>nieprzedłożenia przez Dotowanego sprawozdania,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e)   odrzucenia sprawozdania przez Dotującego,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e)</w:t>
        <w:tab/>
        <w:t>odmowy poddania się kontroli, o której mowa w § 5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7. </w:t>
        <w:tab/>
        <w:t xml:space="preserve">Rozwiązując umowę wskutek wystąpienia okoliczności, o których mowa w ust. 6, Dotujący określi kwotę dotacji podlegającej zwrotowi wraz z odsetkami, w wysokości określonej jak dla zaległości podatkowych, naliczonymi od dnia przekazania dotacji Dotowanemu, termin zwrotu oraz nazwę i numer konta, na które Dotowany ma dokonać zwrotu. 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8. </w:t>
        <w:tab/>
        <w:t>Umowa może być rozwiązana na mocy porozumienia Stron w przypadku wystąpienia okoliczności, za które Strony nie ponoszą odpowiedzialności, a które uniemożliwiają wykonanie umowy. W przypadku rozwiązania umowy na mocy porozumienia Stron, skutki finansowe oraz ewentualny zwrot środków finansowych Strony określą w porozumieniu o rozwiązaniu umowy.</w:t>
      </w:r>
    </w:p>
    <w:p>
      <w:pPr>
        <w:pStyle w:val="Paragraph"/>
        <w:spacing w:lineRule="atLeast" w:line="200" w:before="57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§ 7. </w:t>
        <w:br/>
        <w:t>Postanowienia końcowe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1.</w:t>
        <w:tab/>
        <w:t>Wszelkie zmiany umowy wymagają zachowania formy pisemnej, pod rygorem nieważności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2.</w:t>
        <w:tab/>
        <w:t>Spory mogące wyniknąć pomiędzy Stronami przy realizacji niniejszej umowy będą rozstrzygane przez sąd właściwy miejscowo dla siedziby Dotującego.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3.</w:t>
        <w:tab/>
        <w:t>W sprawach nieuregulowanych niniejszą umową stosuje się przepisy prawa polskiego, w szczególności ustawy z 23 lipca 2003 r. o ochronie zabytków i opiece nad zabytkami (tekst jednolity Dz.U. z 2017 r., poz.2187</w:t>
      </w:r>
      <w:r>
        <w:rPr>
          <w:rFonts w:eastAsia="A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z późn. zm.), ustawy z dnia 7 lipca 2004 r. Prawo budowlane                   (tekst jednolity Dz.U. z 2017 r., poz. 1332 z późn. zm.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, ustawy z 23 kwietnia1964 r.  kodeks cywilny (tekst jednolity </w:t>
      </w:r>
      <w:r>
        <w:rPr>
          <w:rFonts w:eastAsia="A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Dz.U. z 2017 r., poz. 459 z późn. zm.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 xml:space="preserve">, ustawy z 27 sierpnia 2009 r. o finansach publicznych (tekst jednolity </w:t>
      </w:r>
      <w:r>
        <w:rPr>
          <w:rFonts w:eastAsia="A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Dz.U. z 2017 r., poz. 2077 z późn. zm.)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4.</w:t>
        <w:tab/>
        <w:t>Dotowany ponosi wyłączną odpowiedzialność wobec osób trzecich za szkody powstałe w związku z realizacją zadania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5.</w:t>
        <w:tab/>
        <w:t>Umowa została sporządzona w trzech jednobrzmiących egzemplarzach, jeden dla Dotowanego, dwa dla Dotującego.</w:t>
      </w:r>
    </w:p>
    <w:p>
      <w:pPr>
        <w:pStyle w:val="Bodytekstodpych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Bodytekstodpych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Bodytekstodpych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Bodytekstodpych"/>
        <w:spacing w:lineRule="atLeast" w:line="200" w:before="57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Załączniki do umowy: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1.</w:t>
        <w:tab/>
        <w:t>wniosek o udzielenie dotacji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2.</w:t>
        <w:tab/>
        <w:t>wzór sprawozdania merytorycznego i rozliczenia finansowego dotacji</w:t>
      </w:r>
    </w:p>
    <w:p>
      <w:pPr>
        <w:pStyle w:val="TABLBODY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</w:r>
    </w:p>
    <w:p>
      <w:pPr>
        <w:pStyle w:val="TABLBODY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</w:r>
    </w:p>
    <w:p>
      <w:pPr>
        <w:pStyle w:val="TABLBODY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</w:r>
    </w:p>
    <w:p>
      <w:pPr>
        <w:pStyle w:val="TABLBODY"/>
        <w:spacing w:lineRule="atLeast" w:line="200" w:before="57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</w:r>
    </w:p>
    <w:p>
      <w:pPr>
        <w:pStyle w:val="TABLBODY"/>
        <w:spacing w:lineRule="atLeast" w:line="200" w:before="57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ab/>
        <w:t>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.</w:t>
        <w:tab/>
        <w:tab/>
        <w:tab/>
        <w:tab/>
        <w:t>……………………………….</w:t>
      </w:r>
    </w:p>
    <w:p>
      <w:pPr>
        <w:pStyle w:val="TABLBODY"/>
        <w:spacing w:lineRule="atLeast" w:line="200" w:before="57" w:after="0"/>
        <w:rPr/>
      </w:pPr>
      <w:r>
        <w:rPr>
          <w:rStyle w:val="Italic"/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shd w:fill="auto" w:val="clear"/>
          <w:lang w:val="pl-PL" w:eastAsia="zh-CN" w:bidi="ar-SA"/>
        </w:rPr>
        <w:t xml:space="preserve">   </w:t>
      </w:r>
      <w:r>
        <w:rPr>
          <w:rStyle w:val="Italic"/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shd w:fill="auto" w:val="clear"/>
          <w:lang w:val="pl-PL" w:eastAsia="zh-CN" w:bidi="ar-SA"/>
        </w:rPr>
        <w:tab/>
        <w:t xml:space="preserve">       </w:t>
      </w:r>
      <w:r>
        <w:rPr>
          <w:rStyle w:val="Italic"/>
          <w:rFonts w:cs="Times New Roman" w:ascii="Times New Roman" w:hAnsi="Times New Roman"/>
          <w:b w:val="false"/>
          <w:bCs w:val="false"/>
          <w:iCs/>
          <w:sz w:val="24"/>
          <w:szCs w:val="24"/>
          <w:shd w:fill="auto" w:val="clear"/>
          <w:lang w:val="pl-PL" w:eastAsia="zh-CN" w:bidi="ar-SA"/>
        </w:rPr>
        <w:t>(podpis Dotowanego)</w:t>
        <w:tab/>
        <w:tab/>
        <w:t xml:space="preserve"> </w:t>
        <w:tab/>
        <w:tab/>
        <w:tab/>
        <w:t xml:space="preserve">     (podpis Dotującego)</w:t>
      </w:r>
    </w:p>
    <w:p>
      <w:pPr>
        <w:pStyle w:val="Normal"/>
        <w:spacing w:lineRule="atLeast" w:line="200" w:before="57" w:after="0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MinionPro-Bold">
    <w:altName w:val="Times New Roman"/>
    <w:charset w:val="ee"/>
    <w:family w:val="auto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lang w:val="pl-PL" w:eastAsia="zh-CN" w:bidi="ar-SA"/>
        </w:rPr>
        <w:tab/>
        <w:t>Zastosow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lang w:val="pl-PL" w:eastAsia="zh-CN" w:bidi="ar-SA"/>
        </w:rPr>
        <w:tab/>
        <w:t>Zastosowa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 w:eastAsia="zh-CN" w:bidi="ar-SA"/>
        </w:rPr>
        <w:tab/>
        <w:t>Zastosowa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 w:eastAsia="zh-CN" w:bidi="ar-SA"/>
        </w:rPr>
        <w:tab/>
        <w:t>Zastosowa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 w:eastAsia="zh-CN" w:bidi="ar-SA"/>
        </w:rPr>
        <w:tab/>
        <w:t>Zastosować właściw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lang w:val="pl-PL" w:eastAsia="zh-CN" w:bidi="ar-SA"/>
        </w:rPr>
        <w:tab/>
        <w:t>Zastosować właściw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lang w:val="pl-PL" w:eastAsia="zh-CN" w:bidi="ar-SA"/>
        </w:rPr>
        <w:tab/>
        <w:t>Zastosować właściwe</w:t>
      </w:r>
    </w:p>
  </w:footnote>
  <w:footnote w:id="9">
    <w:p>
      <w:pPr>
        <w:pStyle w:val="PUNKT1"/>
        <w:spacing w:lineRule="atLeast" w:line="20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l-PL" w:eastAsia="zh-CN" w:bidi="ar-SA"/>
        </w:rPr>
        <w:tab/>
        <w:t xml:space="preserve">30 dni od daty ustalonej w </w:t>
      </w:r>
      <w:r>
        <w:rPr>
          <w:rStyle w:val="Bold"/>
          <w:rFonts w:cs="Times New Roman" w:ascii="Times New Roman" w:hAnsi="Times New Roman"/>
          <w:b w:val="false"/>
          <w:sz w:val="20"/>
          <w:szCs w:val="20"/>
          <w:lang w:val="pl-PL" w:eastAsia="zh-CN" w:bidi="ar-SA"/>
        </w:rPr>
        <w:t>§ 1 ust. 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lang w:val="pl-PL" w:eastAsia="zh-CN" w:bidi="ar-SA"/>
        </w:rPr>
        <w:tab/>
        <w:t>Zastosować właściw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lang w:val="pl-PL" w:eastAsia="zh-CN" w:bidi="ar-SA"/>
        </w:rPr>
        <w:tab/>
        <w:t>Zastosować właściwe</w:t>
      </w:r>
    </w:p>
  </w:footnote>
  <w:footnote w:id="12">
    <w:p>
      <w:pPr>
        <w:pStyle w:val="Przypis"/>
        <w:rPr/>
      </w:pPr>
      <w:r>
        <w:rPr>
          <w:rStyle w:val="FootnoteCharacters"/>
        </w:rPr>
        <w:footnoteRef/>
      </w:r>
      <w:r>
        <w:rPr>
          <w:rStyle w:val="Superscript"/>
          <w:rFonts w:eastAsia="MinionPro-Regular;Times New Roman" w:cs="Times New Roman" w:ascii="Times New Roman" w:hAnsi="Times New Roman"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Termin nie dłuższy niż 15 dni od daty ustalonej w </w:t>
      </w:r>
      <w:r>
        <w:rPr>
          <w:rFonts w:eastAsia="Times New Roman" w:cs="Times New Roman" w:ascii="Times New Roman" w:hAnsi="Times New Roman"/>
          <w:sz w:val="20"/>
          <w:szCs w:val="20"/>
        </w:rPr>
        <w:t>§ </w:t>
      </w:r>
      <w:r>
        <w:rPr>
          <w:rFonts w:cs="Times New Roman" w:ascii="Times New Roman" w:hAnsi="Times New Roman"/>
          <w:sz w:val="20"/>
          <w:szCs w:val="20"/>
        </w:rPr>
        <w:t>1 ust. 1.</w:t>
      </w:r>
    </w:p>
    <w:p>
      <w:pPr>
        <w:pStyle w:val="Przypis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deksgorny">
    <w:name w:val="Indeks gorny"/>
    <w:qFormat/>
    <w:rPr>
      <w:vertAlign w:val="superscript"/>
    </w:rPr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kern w:val="2"/>
      <w:sz w:val="24"/>
      <w:szCs w:val="24"/>
      <w:lang w:val="pl-PL" w:eastAsia="zh-CN" w:bidi="ar-SA"/>
    </w:rPr>
  </w:style>
  <w:style w:type="paragraph" w:styleId="Bodytekst">
    <w:name w:val="Body tekst"/>
    <w:basedOn w:val="NoParagraphStyle"/>
    <w:next w:val="NoParagraphStyle"/>
    <w:qFormat/>
    <w:pPr>
      <w:tabs>
        <w:tab w:val="clear" w:pos="709"/>
        <w:tab w:val="left" w:pos="432" w:leader="none"/>
      </w:tabs>
      <w:spacing w:before="0" w:after="113"/>
      <w:jc w:val="both"/>
      <w:textAlignment w:val="baseline"/>
    </w:pPr>
    <w:rPr>
      <w:sz w:val="22"/>
      <w:szCs w:val="22"/>
    </w:rPr>
  </w:style>
  <w:style w:type="paragraph" w:styleId="Paragraph">
    <w:name w:val="Paragraph §§§§§"/>
    <w:basedOn w:val="Bodytekst"/>
    <w:qFormat/>
    <w:pPr>
      <w:spacing w:before="57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PUNKT1">
    <w:name w:val="PUNKT 1"/>
    <w:basedOn w:val="NoParagraphStyle"/>
    <w:qFormat/>
    <w:pPr>
      <w:tabs>
        <w:tab w:val="clear" w:pos="709"/>
        <w:tab w:val="left" w:pos="864" w:leader="none"/>
      </w:tabs>
      <w:spacing w:before="0" w:after="11"/>
      <w:ind w:left="340" w:right="0" w:hanging="340"/>
      <w:jc w:val="both"/>
      <w:textAlignment w:val="baseline"/>
    </w:pPr>
    <w:rPr>
      <w:sz w:val="22"/>
      <w:szCs w:val="22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PUNKTKROPA">
    <w:name w:val="PUNKT KROPA"/>
    <w:basedOn w:val="NoParagraphStyle"/>
    <w:next w:val="NoParagraphStyle"/>
    <w:qFormat/>
    <w:pPr>
      <w:tabs>
        <w:tab w:val="clear" w:pos="709"/>
        <w:tab w:val="left" w:pos="864" w:leader="none"/>
      </w:tabs>
      <w:spacing w:before="0" w:after="11"/>
      <w:ind w:left="283" w:right="0" w:hanging="283"/>
      <w:jc w:val="both"/>
      <w:textAlignment w:val="baseline"/>
    </w:pPr>
    <w:rPr>
      <w:sz w:val="22"/>
      <w:szCs w:val="22"/>
    </w:rPr>
  </w:style>
  <w:style w:type="paragraph" w:styleId="Punktpod">
    <w:name w:val="punkt - pod"/>
    <w:basedOn w:val="PUNKTKROPA"/>
    <w:qFormat/>
    <w:pPr>
      <w:spacing w:before="0" w:after="0"/>
      <w:ind w:left="680" w:right="0" w:hanging="340"/>
    </w:pPr>
    <w:rPr/>
  </w:style>
  <w:style w:type="paragraph" w:styleId="Przypis">
    <w:name w:val="Przypis"/>
    <w:basedOn w:val="NoParagraphStyle"/>
    <w:next w:val="NoParagraphStyle"/>
    <w:qFormat/>
    <w:pPr>
      <w:spacing w:lineRule="atLeast" w:line="180"/>
      <w:jc w:val="both"/>
      <w:textAlignment w:val="baseline"/>
    </w:pPr>
    <w:rPr>
      <w:sz w:val="16"/>
      <w:szCs w:val="16"/>
    </w:rPr>
  </w:style>
  <w:style w:type="paragraph" w:styleId="Bodytekstodpych">
    <w:name w:val="Body tekst odpych"/>
    <w:basedOn w:val="Bodytekst"/>
    <w:next w:val="NoParagraphStyle"/>
    <w:qFormat/>
    <w:pPr>
      <w:spacing w:before="113" w:after="113"/>
    </w:pPr>
    <w:rPr/>
  </w:style>
  <w:style w:type="paragraph" w:styleId="TABLBODY">
    <w:name w:val="TABL_BODY"/>
    <w:basedOn w:val="NoParagraphStyle"/>
    <w:qFormat/>
    <w:pPr>
      <w:spacing w:lineRule="atLeast" w:line="220"/>
    </w:pPr>
    <w:rPr>
      <w:sz w:val="20"/>
      <w:szCs w:val="20"/>
    </w:rPr>
  </w:style>
  <w:style w:type="paragraph" w:styleId="Tabela">
    <w:name w:val="Tabela"/>
    <w:basedOn w:val="Podpis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6:50Z</dcterms:created>
  <dc:creator/>
  <dc:description/>
  <dc:language>en-US</dc:language>
  <cp:lastModifiedBy/>
  <cp:lastPrinted>2018-01-03T14:38:00Z</cp:lastPrinted>
  <dcterms:modified xsi:type="dcterms:W3CDTF">2018-01-08T11:16:00Z</dcterms:modified>
  <cp:revision>15</cp:revision>
  <dc:subject/>
  <dc:title/>
</cp:coreProperties>
</file>