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ieszyn, dnia 4 stycznia  2018 roku.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iejski Zarząd Dróg</w:t>
      </w:r>
    </w:p>
    <w:p>
      <w:pPr>
        <w:pStyle w:val="Normal"/>
        <w:spacing w:before="0" w:after="0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ul. Liburnia 4</w:t>
      </w:r>
    </w:p>
    <w:p>
      <w:pPr>
        <w:pStyle w:val="Normal"/>
        <w:spacing w:before="0" w:after="0"/>
        <w:jc w:val="left"/>
        <w:rPr>
          <w:szCs w:val="18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43 - 400 Cieszyn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n f o r m a c j a   z   o t w a r c i a   o f e r t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200"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"Opracowanie dokumentacji projektowej wraz z pełnieniem</w:t>
      </w:r>
    </w:p>
    <w:p>
      <w:pPr>
        <w:pStyle w:val="Normal"/>
        <w:spacing w:lineRule="atLeast" w:line="200"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adzoru autorskiego w ramach zadania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n:  "Rewitalizacja Cieszyńskiego Rynku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"</w:t>
      </w:r>
    </w:p>
    <w:p>
      <w:pPr>
        <w:pStyle w:val="Normal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>Zgodnie z art. 86 ust. 5 ustawy z dnia 29 stycznia 2004 r. Prawo zamówień publicznych ( tekst jednolity: Dz. U. z 2017 r. po.1579) podczas otwarcia ofert w dniu 4.01.2018 r. zamawiający przekazuje następujące informac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Na realizację niniejszego zamówienia zamawiający zamierza przeznaczyć kwotę w wysokości: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>159 000 zł brutt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( słownie: sto pięćdziesiąt dziewięć tysięcy  złotych 00/100)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pl-PL"/>
        </w:rPr>
        <w:tab/>
        <w:t>Firmy, adresy wykonawców, którzy złożyli oferty w terminie oraz informacje dotyczące kryteriów zgodnie z założonymi przez wykonawców w ofertach oświadczeniami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18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18"/>
          <w:lang w:val="pl-PL" w:eastAsia="pl-PL" w:bidi="pl-PL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820"/>
        <w:gridCol w:w="2565"/>
        <w:gridCol w:w="2881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 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y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za realizację przedmiotu zamówienia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świadczenie projektanta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lier Architektury Radosław Żubrycki ul. Św. Jana 9a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 Zgorzelec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70,00 z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projektów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ta &amp; Franta Architekci  Sp z o.o.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Harcerska 3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- 500 Chorzó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80,00 z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rojekty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METT Sp z o.o. 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komandytowa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bieg 4; 00 -788 Warszaw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46,18 z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rojekty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Projektowe "Konstruktor"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onia Stella 26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 500 Chrzanów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000,00 z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rojekt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ron Szendzielorz Projekt Tomasz Szendzielorz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ewczyka 43b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15 Studzienice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3 750,00 z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projektów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ława Sp z o.o. ul. Głęboka 25/108</w:t>
            </w:r>
          </w:p>
          <w:p>
            <w:pPr>
              <w:pStyle w:val="Zawartotabeli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- 400 Cieszyn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850,00 zł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projektów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before="0" w:after="200"/>
        <w:jc w:val="both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10-17T12:55:00Z</cp:lastPrinted>
  <dcterms:modified xsi:type="dcterms:W3CDTF">2017-07-07T08:20:00Z</dcterms:modified>
  <cp:revision>2</cp:revision>
  <dc:subject/>
  <dc:title/>
</cp:coreProperties>
</file>