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imes New Roman"/>
        </w:rPr>
        <w:t>ORG.271.83.2017.ET</w:t>
        <w:tab/>
        <w:tab/>
        <w:t>Cieszyn, 15 grudnia 2017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04" w:firstLine="37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6004" w:firstLine="37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6004" w:firstLine="37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rona internetowa</w:t>
      </w:r>
    </w:p>
    <w:p>
      <w:pPr>
        <w:pStyle w:val="Normal"/>
        <w:ind w:left="529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29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29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29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yjaśnienie nr 1 do Zapytania ofertowego 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1920" w:leader="none"/>
        </w:tabs>
        <w:ind w:left="975" w:hanging="945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dotyczy: postępowania nr ORG.271.83.2017 o udzielenie zamówienia publicznego na wyłonienie wykonawcy usługi p.n.: </w:t>
      </w:r>
      <w:r>
        <w:rPr>
          <w:rFonts w:cs="Times New Roman"/>
          <w:b/>
          <w:i/>
        </w:rPr>
        <w:t>Utrzymanie porządku i ochrona Miejskiego Ośrodka Pomocy Społecznej w Cieszynie.</w:t>
      </w:r>
    </w:p>
    <w:p>
      <w:pPr>
        <w:pStyle w:val="TextBody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ind w:firstLine="993"/>
        <w:jc w:val="both"/>
        <w:rPr/>
      </w:pPr>
      <w:r>
        <w:rPr>
          <w:rFonts w:cs="Times New Roman"/>
        </w:rPr>
        <w:t>W związku z otrzymanym zapytaniem, działając na podstawie art. 38 ust. 2 ustawy z dnia 29 stycznia 2004 r. Prawo zamówień publicznych (tekst jednolity: Dz.U.2017.1579 z późn. zm.) przekazuję treść zapytania wraz z wyjaśnieniem.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tabs>
          <w:tab w:val="clear" w:pos="709"/>
          <w:tab w:val="left" w:pos="811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ytanie 1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mawiający wymaga dostarczania kostek zapachowo-dezynfekujących. Prosimy o informację czy kostki typu Domestos ogólnodostępne na rynku, spełnią oczekiwania Zamawiającego? Jeżeli nie, prosimy o wskazanie jakiego typu produktu oczekuje Zamawiający?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owiedź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811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ytanie 2: </w:t>
      </w:r>
    </w:p>
    <w:p>
      <w:pPr>
        <w:pStyle w:val="Default"/>
        <w:tabs>
          <w:tab w:val="clear" w:pos="709"/>
          <w:tab w:val="left" w:pos="811" w:leader="none"/>
        </w:tabs>
        <w:ind w:left="-1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o informację jakie dozowniki na mydło w płynie – wkłady jednorazowe czy na mydło dolewane posiada Zamawiający? W przypadku wkładów jednorazowych prosimy o wskazanie producenta dozowników.</w:t>
      </w:r>
    </w:p>
    <w:p>
      <w:pPr>
        <w:pStyle w:val="Default"/>
        <w:tabs>
          <w:tab w:val="clear" w:pos="709"/>
          <w:tab w:val="left" w:pos="811" w:leader="none"/>
        </w:tabs>
        <w:ind w:left="-1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:</w:t>
      </w:r>
    </w:p>
    <w:p>
      <w:pPr>
        <w:pStyle w:val="Default"/>
        <w:tabs>
          <w:tab w:val="clear" w:pos="709"/>
          <w:tab w:val="left" w:pos="811" w:leader="none"/>
        </w:tabs>
        <w:ind w:left="-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posiada dozowniki na mydło dolewane.</w:t>
      </w:r>
    </w:p>
    <w:p>
      <w:pPr>
        <w:pStyle w:val="Default"/>
        <w:tabs>
          <w:tab w:val="clear" w:pos="709"/>
          <w:tab w:val="left" w:pos="811" w:leader="none"/>
        </w:tabs>
        <w:ind w:left="-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9"/>
          <w:tab w:val="left" w:pos="811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ytanie 3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rosimy o informację jakie dozowniki na papier toaletowy – na małe czy duże rolki – ma Zamawiający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 posiada dozowniki papieru toaletowego na duże rol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ytanie 4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informację jakie dozowniki na ręczniki papierowe – składane w zz czy na ręczniki w roli – ma Zamawiający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siada dozowniki na ręczniki składa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ind w:left="3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landokumentuZnak">
    <w:name w:val="Plan dokumentu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2"/>
      <w:u w:val="single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pacing w:lineRule="auto" w:line="276" w:before="0" w:after="120"/>
      <w:ind w:left="720" w:right="0" w:hanging="0"/>
      <w:jc w:val="both"/>
      <w:textAlignment w:val="baseline"/>
    </w:pPr>
    <w:rPr>
      <w:rFonts w:cs="Tahoma"/>
      <w:kern w:val="2"/>
      <w:lang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3:00Z</dcterms:created>
  <dc:creator>mops22</dc:creator>
  <dc:description/>
  <cp:keywords/>
  <dc:language>en-US</dc:language>
  <cp:lastModifiedBy>Renata Zając</cp:lastModifiedBy>
  <cp:lastPrinted>2017-12-15T11:22:00Z</cp:lastPrinted>
  <dcterms:modified xsi:type="dcterms:W3CDTF">2017-12-15T10:51:00Z</dcterms:modified>
  <cp:revision>4</cp:revision>
  <dc:subject/>
  <dc:title/>
</cp:coreProperties>
</file>