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i w:val="false"/>
          <w:color w:val="000000"/>
          <w:sz w:val="24"/>
          <w:szCs w:val="24"/>
        </w:rPr>
        <w:t>Załącznik nr 4 do SIWZ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zamówienia: </w:t>
      </w:r>
      <w:r>
        <w:rPr>
          <w:rFonts w:eastAsia="Arial-BoldMT" w:cs="Times New Roman" w:ascii="Times New Roman" w:hAnsi="Times New Roman"/>
          <w:b/>
          <w:bCs/>
          <w:szCs w:val="24"/>
          <w:lang w:val="pl-PL" w:eastAsia="pl-PL" w:bidi="pl-PL"/>
        </w:rPr>
        <w:t>DSS/01/2017</w:t>
      </w:r>
    </w:p>
    <w:p>
      <w:pPr>
        <w:pStyle w:val="TextBody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a najmu/dzierżawy nr </w:t>
      </w:r>
    </w:p>
    <w:p>
      <w:pPr>
        <w:pStyle w:val="TextBody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a w Cieszynie w dniu ...................... 2017 roku pomiędzy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astem Cieszyn, ul. Rynek 1, 43-400 Cieszyn, NIP 548 24 04 95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m Spokojnej Starości w Cieszynie, ul. Mickiewicza 13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43-400 Cieszyn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prezentowanym przez Mieczysława Szczurka – dyrektora Domu Spokojnej Starości, działającego  na podstawie pełnomocnictwa udzielonego przez Burmistrza Miasta Cieszyna w dniu 20 października 2016 roku (OR-I.0052.0227.2016) zwanym dalej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Wynajmujący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xxxxxxxxxxxxxxxxxxxxxxxxxxxxxxxxxxxx – reprezentowaną przez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Najemcą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ZĘŚĆ I – NAJE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Cs w:val="24"/>
        </w:rPr>
        <w:t>Wynajmujący oddaje w najem pomieszczenia i magazyny bloku żywieniowego o powierzchni 193,1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danie i zwrot przedmiotu najmu nastąpi na podstawie protokołu zdawczo – odbiorcz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jemca będzie płacił Wynajmującemu co miesiąc czynsz w jednorazowej kwocie                                 w  wysokośc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162,72 zł netto + obowiązujący podatek VAT</w:t>
      </w:r>
      <w:r>
        <w:rPr>
          <w:rFonts w:cs="Times New Roman" w:ascii="Times New Roman" w:hAnsi="Times New Roman"/>
          <w:sz w:val="24"/>
          <w:szCs w:val="24"/>
          <w:lang w:val="pl-PL"/>
        </w:rPr>
        <w:t>, w terminie 14 dni od wystawienia faktury, na konto bankowe Wynajmującego. W przypadku opóźnienia w zapłacie czynszu Najemca jest zobowiązany zapłacić odsetki maksymalne za opóźnienie wg wyliczenia Wynajmując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 najmu będzie wykorzystywany przez Najemcę do świadczenia usług w zakresie przygotowywania posiłków dla osób chorych i w podeszłym wieku. W ramach nominalnej zdolności wytwórczej kuchni, w zakresie przekraczającym zapotrzebowanie Domu Spokojnej Starości, Najemca może wykorzystywać przedmiot najmu w celu przygotowywania posiłków dla innych odbiorców pod warunkiem, iż będzie to zgodne z obowiązującymi w tym zakresie przepisami, w szczególności z przepisami ustawy z dnia 25 sierpnia 2006 r. o bezpieczeństwie żywności i żywi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ez zgody Wynajmującego Najemca nie może dokonywać zmian w rzeczy najętej. Zmiana przedmiotu najmu następować będzie w zakresie i na zasadach szczegółowo uzgodnionych odrębnym porozumieniem stanowiącym integralną część niniejszej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4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z zgody Wynajmującego Najemca nie może rzeczy najętej oddać w całości lub w części osobie trzeciej do bezpłatnego używania albo w podnaj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</w:t>
      </w:r>
    </w:p>
    <w:p>
      <w:pPr>
        <w:pStyle w:val="TextBody"/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Najemca zobowiązuje się używać wynajęte pomieszczenia oraz część nieruchomości w sposób odpowiadający ich przeznaczeniu przestrzegając przepisów prawa z zakresu ochrony przeciwpożarowej, bezpieczeństwa i higieny pracy oraz ochrony mienia, a także utrzymywać porządek i ład, jak również wykonywać naprawy wynikające z bieżącej eksploatacji tych pomieszczeń i ulokowanych w nich urządzeń.</w:t>
      </w:r>
    </w:p>
    <w:p>
      <w:pPr>
        <w:pStyle w:val="TextBody"/>
        <w:spacing w:lineRule="auto" w:line="276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jmujący zobowiązuje się d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ostępnienia energii elektrycznej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ostępnienia gaz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żliwienia korzystania z nośników energii cieplnej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ostępnienia poboru wody ciepłej, zimnej i odprowadzenia ścieków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żliwienia korzystania z jednego wewnętrznego numeru telefonicznego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ostępnienia dojazdu do przedmiotu najmu.</w:t>
      </w:r>
    </w:p>
    <w:p>
      <w:pPr>
        <w:pStyle w:val="TextBody"/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Miesięczne rozliczenia za świadczenia dodatkowe wymienione w ust. 1 będą dokonywane                           w następujący sposób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zużytą energię elektryczną 62% zużycia miesięcznego Domu Spokojnej Starości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zużyty gaz wg wskazań zainstalowanego „podlicznika” i stawki za gaz wynikającej z faktury za grudzień roku poprzednieg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grzewanie pomieszczeń 5,50% kosztów ogrzewania oraz konserwacji kotłowni (do czasu podłączenia Domu Spokojnej Starości do linii ciepłowniczej EC opłata ta wynosić będzie 5,50% miesięcznego zużycia gazu przez Dom Spokojnej Starości)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040" w:leader="none"/>
        </w:tabs>
        <w:spacing w:lineRule="auto" w:line="276"/>
        <w:rPr/>
      </w:pPr>
      <w:r>
        <w:rPr>
          <w:rFonts w:cs="Times New Roman" w:ascii="Times New Roman" w:hAnsi="Times New Roman"/>
          <w:szCs w:val="24"/>
        </w:rPr>
        <w:t>za zimną wodę – wg wskazań zainstalowanych „podliczników” i stawek Wodociągów Ziemi Cieszyńskiej Sp. z o.o.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ciepłą wodę - wg wskazań zainstalowanego „podlicznika” i stawek za ciepłą wodę EC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040" w:leader="none"/>
        </w:tabs>
        <w:spacing w:lineRule="auto" w:line="276"/>
        <w:rPr/>
      </w:pPr>
      <w:r>
        <w:rPr>
          <w:rFonts w:cs="Times New Roman" w:ascii="Times New Roman" w:hAnsi="Times New Roman"/>
          <w:szCs w:val="24"/>
        </w:rPr>
        <w:t>za odprowadzanie ścieków - wg wskazań zainstalowanych „podliczników” zużycia wody                   i stawek Zakładu Gospodarki Komunalnej Sp. z  o. o w Cieszyni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040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konserwację urządzeń dźwigowych – 1/3 kosztów.</w:t>
      </w:r>
    </w:p>
    <w:p>
      <w:pPr>
        <w:pStyle w:val="TextBody"/>
        <w:spacing w:lineRule="auto" w:line="276"/>
        <w:ind w:left="284" w:hanging="284"/>
        <w:rPr/>
      </w:pPr>
      <w:r>
        <w:rPr>
          <w:rFonts w:cs="Times New Roman" w:ascii="Times New Roman" w:hAnsi="Times New Roman"/>
          <w:szCs w:val="24"/>
        </w:rPr>
        <w:t>3. Należność z tytułu opłat określonych w ust. 2 Najemca będzie uiszczał w następującym terminie: najpóźniej na dzień przed datą oznaczoną na fakturze przez dostawcę/odbiorcę mediów, jako termin zapłaty stosownych opłat przez Wynajmującego. Stosowne należności należy wpłacić na konto bankowe Wynajmującego.</w:t>
      </w:r>
    </w:p>
    <w:p>
      <w:pPr>
        <w:pStyle w:val="TextBody"/>
        <w:spacing w:lineRule="auto" w:line="276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. Wynajmujący wystawiać będzie dokumenty rozliczeniowe za świadczenia dodatkowe za okresy miesięczne lub inne – wynikające z zawartych umów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jemca zobowiązuje się do zawarcia niezależnych od Domu Spokojnej Starości umów na wywóz śmieci i odpadów pokonsumpcyjnych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zakończeniu najmu Najemca zobowiązuje się przywrócić przedmiot najmu do stanu pierwotnego uwzględniając zużycie wynikające z prawidłowej eksploatacji pomieszczeń oraz ulepszenia poczynione w uzgodnieniu z Wynajmującym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ZĘŚĆ II – DZIERŻAWA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  <w:tab w:val="left" w:pos="1152" w:leader="none"/>
        </w:tabs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em dzierżawy jest wyposażenie kuchni stanowiącej własność Wydzierżawiającego, wymienione i opisane w załączniku do umowy stanowiącym jednocześnie protokół zdawczo – odbiorcz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  <w:tab w:val="left" w:pos="1152" w:leader="none"/>
        </w:tabs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nie i zwrot przedmiotu dzierżawy nastąpi na podstawie protokołu zdawczo – odbiorczego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  <w:tab w:val="left" w:pos="1152" w:leader="none"/>
        </w:tabs>
        <w:spacing w:lineRule="auto" w:line="276"/>
        <w:ind w:left="363" w:hanging="36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zierżawca używał będzie przedmiotu umowy z należytą starannością i zgodnie z przyjętymi                w technologii warunkami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  <w:tab w:val="left" w:pos="1152" w:leader="none"/>
        </w:tabs>
        <w:spacing w:lineRule="auto" w:line="276"/>
        <w:ind w:left="363" w:hanging="36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trwałego uszkodzenia któregokolwiek z elementów wyposażenia kuchni,  Dzierżawca zobowiązany jest do dostarczenia nowego wyposażenia spełniającego przypisane dla niego wymagania. 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0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onserwacja i remonty bieżące przedmiotów dzierżawy wykonywane będą przez Dzierżawcę na jego koszt z częstotliwością zgodną z technologią użytkowania maszyn i urządzeń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  <w:tab w:val="left" w:pos="1152" w:leader="none"/>
        </w:tabs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erżawca może dokonywać przemieszczeń dzierżawionych przedmiotów wyłącznie za zgodą Wydzierż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  <w:tab w:val="left" w:pos="1152" w:leader="none"/>
        </w:tabs>
        <w:spacing w:lineRule="auto" w:line="276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Bez pisemnej zgody Wydzierżawiającego Dzierżawca nie może oddać przedmiotu dzierżawy osobie trzeciej do bezpłatnego używania ani go poddzierżawiać, jednakże Dzierżawca może wykorzystywać przedmiot dzierżawy w celu przygotowywania posiłków dla innych odbiorców pod warunkiem,  iż będzie to zgodne z obowiązującymi w tym zakresie przepisami, w szczególności z przepisami ustawy z dnia 25 sierpnia 2006 r. o bezpieczeństwie żywności i żywienia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erżawca będzie płacił Wydzierżawiającemu co miesiąc czynsz dzierżawny w jednorazowej kwocie w wysokośc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500 zł netto + obowiązujący podatek VAT</w:t>
      </w:r>
      <w:r>
        <w:rPr>
          <w:rFonts w:cs="Times New Roman" w:ascii="Times New Roman" w:hAnsi="Times New Roman"/>
          <w:sz w:val="24"/>
          <w:szCs w:val="24"/>
          <w:lang w:val="pl-PL"/>
        </w:rPr>
        <w:t>, w terminie 14 dni od wystawienia faktury na konto bankowe Wynajmującego. W przypadku opóźnienia w zapłacie czynszu Najemca jest zobowiązany zapłacić maksymalne odsetki za opóźnienie wg wyliczenia Wydzierżawiającego.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erżawca zobowiązuje się zwrócić przedmiot dzierżawy w stanie niepogorszonym, wynikającym  z normalnego zużycia, w przeciwnym przypadku będzie zobowiązany do pokrycia kosztów niezbędnej napra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W przypadku uszkodzenia lub zniszczenia przedmiotu dzierżawy, koszty z tym związane ponosi Dzierżawca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ZĘŚĆ III – POSTANOWIENIA KOŃCOW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  <w:tab w:val="left" w:pos="1152" w:leader="none"/>
        </w:tabs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obowiązuje do dnia 31 grudnia 2018 roku z możliwością jej rozwiązania przez Wynajmującego za uprzednim jednomiesięcznym okresem wypowiedzenia złożonym na koniec miesiąc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  <w:tab w:val="left" w:pos="1152" w:leader="none"/>
        </w:tabs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aruszenia postanowień umowy lub opóźnienia z zapłatą czynszu za dwa okresy płatności Wynajmujący może umowę rozwiązać bez zachowania terminów wypowiedze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  <w:tab w:val="left" w:pos="1152" w:leader="none"/>
        </w:tabs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a ta jest integralną częścią Umowy nr ............. z dnia .................. roku i wygasa automatycznie w przypadku rozwiązania lub wygaśnięcia umowy nr .................. Umowa na najem i dzierżawę bloku żywieniowego Domu Spokojnej Starości nie może być kontynuowana jako samodzielna umowa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  <w:tab w:val="left" w:pos="1152" w:leader="none"/>
        </w:tabs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zgodnie ustalają, że potrącenie wzajemnych wierzytelności może obejmować także potrącenie świadczeń jeszcze niewymagalnych w momencie dokonywania zapła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5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szelkie spory pomiędzy stronami mogące wyniknąć z realizacji niniejszej umowy rozstrzygane będą przez Sąd właściwy dla siedziby Wynajmującego/Wydzierżawiając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6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umową mają zastosowanie odpowiednie przepisy Kodeksu Cywilnego.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elkie zmiany w niniejszej umowie wymagają aneksu w formie pisemnej pod rygorem nieważ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7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sporządzona w 2 jednobrzmiących egzemplarzach, po 1 dla każdej ze stron.</w:t>
      </w:r>
    </w:p>
    <w:p>
      <w:pPr>
        <w:pStyle w:val="Nagwek4"/>
        <w:tabs>
          <w:tab w:val="clear" w:pos="709"/>
          <w:tab w:val="right" w:pos="100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4"/>
        <w:tabs>
          <w:tab w:val="clear" w:pos="709"/>
          <w:tab w:val="right" w:pos="100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/DZIERŻAWCA</w:t>
        <w:tab/>
        <w:t>WYNAJMUJĄCY / WYDZIERŻAWIAJĄCY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276" w:right="1325" w:gutter="0" w:header="0" w:top="993" w:footer="379" w:bottom="127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/>
        <w:bCs/>
        <w:rFonts w:ascii="Times New Roman" w:hAnsi="Times New Roman" w:cs="Times New Roman"/>
        <w:color w:val="000000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Times New Roman" w:hAnsi="MS Sans Serif;Times New Roman" w:eastAsia="Times New Roman" w:cs="MS Sans Serif;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Arial Narrow" w:hAnsi="Arial Narrow" w:eastAsia="Arial" w:cs="Arial Narrow"/>
      <w:color w:val="auto"/>
      <w:kern w:val="2"/>
      <w:sz w:val="24"/>
      <w:szCs w:val="20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ind w:left="426" w:hanging="0"/>
      <w:jc w:val="both"/>
      <w:outlineLvl w:val="1"/>
    </w:pPr>
    <w:rPr>
      <w:rFonts w:ascii="Arial Narrow" w:hAnsi="Arial Narrow" w:eastAsia="Arial" w:cs="Arial Narrow"/>
      <w:color w:val="auto"/>
      <w:kern w:val="2"/>
      <w:sz w:val="24"/>
      <w:szCs w:val="20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both"/>
      <w:outlineLvl w:val="2"/>
    </w:pPr>
    <w:rPr>
      <w:rFonts w:ascii="Arial Narrow" w:hAnsi="Arial Narrow" w:eastAsia="Arial" w:cs="Arial Narrow"/>
      <w:color w:val="auto"/>
      <w:kern w:val="2"/>
      <w:sz w:val="24"/>
      <w:szCs w:val="20"/>
      <w:lang w:val="pl-PL" w:eastAsia="zh-CN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360"/>
      <w:outlineLvl w:val="3"/>
    </w:pPr>
    <w:rPr>
      <w:rFonts w:ascii="Times New Roman" w:hAnsi="Times New Roman" w:eastAsia="Arial" w:cs="Times New Roman"/>
      <w:b/>
      <w:bCs/>
      <w:color w:val="auto"/>
      <w:kern w:val="2"/>
      <w:sz w:val="28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cs="Times New Roman"/>
      <w:b/>
      <w:szCs w:val="24"/>
    </w:rPr>
  </w:style>
  <w:style w:type="character" w:styleId="WW8Num10z0">
    <w:name w:val="WW8Num1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4"/>
      <w:szCs w:val="20"/>
      <w:lang w:val="pl-PL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pl-PL" w:eastAsia="zh-CN" w:bidi="ar-S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next w:val="Subtitle"/>
    <w:qFormat/>
    <w:pPr>
      <w:widowControl w:val="false"/>
      <w:suppressAutoHyphens w:val="true"/>
      <w:bidi w:val="0"/>
      <w:jc w:val="center"/>
    </w:pPr>
    <w:rPr>
      <w:rFonts w:ascii="Arial Narrow" w:hAnsi="Arial Narrow" w:eastAsia="Arial" w:cs="Arial Narrow"/>
      <w:b/>
      <w:bCs/>
      <w:color w:val="auto"/>
      <w:kern w:val="2"/>
      <w:sz w:val="28"/>
      <w:szCs w:val="36"/>
      <w:lang w:val="pl-PL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zh-CN" w:bidi="ar-S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zh-CN" w:bidi="ar-SA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l-PL" w:eastAsia="zh-CN" w:bidi="ar-SA"/>
    </w:rPr>
  </w:style>
  <w:style w:type="paragraph" w:styleId="TextBodyIndent">
    <w:name w:val="Body Text Indent"/>
    <w:pPr>
      <w:widowControl w:val="false"/>
      <w:suppressAutoHyphens w:val="true"/>
      <w:bidi w:val="0"/>
      <w:ind w:left="567" w:hanging="207"/>
      <w:jc w:val="both"/>
    </w:pPr>
    <w:rPr>
      <w:rFonts w:ascii="Arial Narrow" w:hAnsi="Arial Narrow" w:eastAsia="Arial" w:cs="Arial Narrow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57:00Z</dcterms:created>
  <dc:creator>Ryki, JLub</dc:creator>
  <dc:description>Przejęcie:  46 os. w tym 0 os. z III gr</dc:description>
  <cp:keywords>szpital</cp:keywords>
  <dc:language>en-US</dc:language>
  <cp:lastModifiedBy>Asia</cp:lastModifiedBy>
  <cp:lastPrinted>2016-11-28T09:25:00Z</cp:lastPrinted>
  <dcterms:modified xsi:type="dcterms:W3CDTF">2017-12-14T13:57:00Z</dcterms:modified>
  <cp:revision>2</cp:revision>
  <dc:subject>Umowa z SPZOZ  w Rykach (przetargowa).</dc:subject>
  <dc:title>IG_Ryki_dzierżawa cat</dc:title>
</cp:coreProperties>
</file>