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eastAsia="Arial-BoldMT"/>
          <w:i/>
          <w:i/>
          <w:lang w:bidi="zxx"/>
        </w:rPr>
      </w:pPr>
      <w:r>
        <w:rPr>
          <w:i/>
          <w:lang w:bidi="zxx"/>
        </w:rPr>
        <w:t>Załącznik nr 4 do zapytania ofertoweg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83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MOPS.1141…..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..  2017 r. w Cieszynie pomiędzy:</w:t>
      </w:r>
    </w:p>
    <w:p>
      <w:pPr>
        <w:pStyle w:val="Normal"/>
        <w:tabs>
          <w:tab w:val="clear" w:pos="709"/>
          <w:tab w:val="left" w:pos="7938" w:leader="dot"/>
        </w:tabs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Gminą Cieszyn, ul. Rynek 1, 43-400 Cieszyn, NIP: 5482404950,</w:t>
      </w:r>
    </w:p>
    <w:p>
      <w:pPr>
        <w:pStyle w:val="Normal"/>
        <w:pBdr/>
        <w:jc w:val="both"/>
        <w:rPr/>
      </w:pPr>
      <w:r>
        <w:rPr/>
        <w:t>Miejski Ośrodek Pomocy Społecznej w Cieszynie, ul. Skrajna 5, 43-400 Cieszyn, reprezentowanym przez Helenę Smolarz – Kierownika Ośrodka,</w:t>
      </w:r>
    </w:p>
    <w:p>
      <w:pPr>
        <w:pStyle w:val="Normal"/>
        <w:pBdr/>
        <w:tabs>
          <w:tab w:val="clear" w:pos="709"/>
          <w:tab w:val="left" w:pos="8505" w:leader="dot"/>
        </w:tabs>
        <w:jc w:val="both"/>
        <w:rPr/>
      </w:pPr>
      <w:r>
        <w:rPr/>
        <w:t>zwaną dalej</w:t>
      </w:r>
      <w:r>
        <w:rPr>
          <w:rStyle w:val="Domylnaczcionkaakapitu5"/>
          <w:b/>
          <w:bCs/>
        </w:rPr>
        <w:t xml:space="preserve"> </w:t>
      </w:r>
      <w:r>
        <w:rPr/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,  zwanym dalej Wykonawcą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zamówienia jest utrzymanie porządku i ochrona Miejskiego Ośrodka Pomocy Społecznej w Cieszynie składająca się z 3 modułów : 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rPr/>
      </w:pPr>
      <w:r>
        <w:rPr/>
        <w:t>moduł: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rPr/>
      </w:pPr>
      <w:r>
        <w:rPr/>
        <w:t>sprzątanie Ośrodka,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jc w:val="both"/>
        <w:rPr/>
      </w:pPr>
      <w:r>
        <w:rPr/>
        <w:t xml:space="preserve">utrzymania terenów zielonych, 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jc w:val="both"/>
        <w:rPr/>
      </w:pPr>
      <w:r>
        <w:rPr/>
        <w:t xml:space="preserve">całoroczne utrzymanie dojść do obiektów Zamawiającego, 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prace konserwacyjne,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moduł: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ochrona obiektu</w:t>
      </w:r>
      <w:r>
        <w:rPr>
          <w:lang w:eastAsia="pl-PL"/>
        </w:rPr>
        <w:t>,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lang w:eastAsia="pl-PL"/>
        </w:rPr>
      </w:pPr>
      <w:r>
        <w:rPr/>
        <w:t>otwieranie i zamykanie siedziby MOPS wraz z przechowywaniem kluczy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moduł - transport danych pieniężn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danie będzie realizowane w pomieszczeniach należących do Zamawiającego oraz wokół posesji o łącznej powierzchni 1500m</w:t>
      </w:r>
      <w:r>
        <w:rPr>
          <w:vertAlign w:val="superscript"/>
        </w:rPr>
        <w:t xml:space="preserve">2 </w:t>
      </w:r>
      <w:r>
        <w:rPr/>
        <w:t>w: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siedzibie MOPS przy ul. Skrajnej 5,</w:t>
        <w:tab/>
        <w:tab/>
        <w:tab/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punkcie terenowym przy ul. Towarowej 6,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punkcie terenowym przy ul. Srebrnej 4,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w ramach świadczonej usługi zapewnia w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dul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środki czystości niezbędne do wykonania usługi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apier toaletowy dwuwarstwowy biały, ręczniki papierowe bezzapachowe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środki zapachowe (odświeżacze powietrza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ostki zapachowo - dezynfekujące (do muszli klozetowych i pisuarów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mydło (w płynie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łyn do mycia naczyń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orki do koszy na śmieci oraz do niszczarek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ieszankę piaskowo-chlorkową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posażenie pracowników realizujących zamówienie w niezbędne urządzenia (odkurzacz, wózki wielofunkcyjne, odśnieżarkę), oraz sprzęt ochrony osobistej (fartuchy, rękawice ochronne).</w:t>
      </w:r>
    </w:p>
    <w:p>
      <w:pPr>
        <w:pStyle w:val="Normal"/>
        <w:numPr>
          <w:ilvl w:val="1"/>
          <w:numId w:val="6"/>
        </w:numPr>
        <w:jc w:val="both"/>
        <w:rPr>
          <w:lang w:eastAsia="pl-PL"/>
        </w:rPr>
      </w:pPr>
      <w:r>
        <w:rPr/>
        <w:t>module: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eszkolonych i odpowiednio wyposażonych pracowników,  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osowne środki transportu wynikające z obowiązujących przepisów,</w:t>
      </w:r>
    </w:p>
    <w:p>
      <w:pPr>
        <w:pStyle w:val="Normal"/>
        <w:numPr>
          <w:ilvl w:val="1"/>
          <w:numId w:val="6"/>
        </w:numPr>
        <w:jc w:val="both"/>
        <w:rPr>
          <w:lang w:eastAsia="pl-PL"/>
        </w:rPr>
      </w:pPr>
      <w:r>
        <w:rPr/>
        <w:t>module: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eszkolonych i odpowiednio wyposażonych pracowników,  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eastAsia="pl-PL"/>
        </w:rPr>
        <w:t>stosowne środki transportu wynikające z obowiązujących przepisów,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ykonawca oświadcza i zapewnia, że do prawidłowego wykonywania usługi posiada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pl-PL"/>
        </w:rPr>
      </w:pPr>
      <w:r>
        <w:rPr/>
        <w:t xml:space="preserve">wymagane i niezbędne kwalifikacje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ktualną koncesję na wykonywanie działalności gospodarczej w zakresie ochrony osób i mienia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ktualne ubezpieczenie i zobowiązanie się do utrzymywania ważności polisy i co najmniej nie obniżaniu sumy ubezpieczenia, przez cały czas trwania umow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walifikowany persone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ieczny sprzę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iezbędny kapita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Wykonawca zobowiązuje się, przed przystąpieniem do realizacji usługi w I. module, do przedłożenia listy osób wraz z wykazem miejsca pracy i rodzaju jej wykonywania oraz na każdorazowe żądanie Zamawiającego.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any jest do świadczenia usług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duł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przątania od poniedziałku do piątku po godzinach pracy Zamawiającego, tj. po godz. 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 szczególnych przypadkach, po wcześniejszym uprzedzeniu przez Zamawiającego, wykonanie usługi może odbyć się w sobotę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zostałe usługi świadczone będą tak, aby zapewnić możliwość prawidłowego wykonania usługi nie naruszając trybu pracy Zamawiając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duł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chrona obiektu</w:t>
      </w:r>
      <w:r>
        <w:rPr>
          <w:lang w:eastAsia="pl-PL"/>
        </w:rPr>
        <w:t xml:space="preserve"> - </w:t>
      </w:r>
      <w:r>
        <w:rPr/>
        <w:t>usługa świadczona będzie całodobowo przez cały czas trwania umowy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 dni robocze, od poniedziałku do piątku otwieranie siedziby MOPS o godz. 6</w:t>
      </w:r>
      <w:r>
        <w:rPr>
          <w:vertAlign w:val="superscript"/>
        </w:rPr>
        <w:t>40</w:t>
      </w:r>
      <w:r>
        <w:rPr/>
        <w:t xml:space="preserve"> natomiast zamykanie  po zakończeniu czynności porządkowych, tj. po godz. 19</w:t>
      </w:r>
      <w:r>
        <w:rPr>
          <w:vertAlign w:val="superscript"/>
        </w:rPr>
        <w:t>30</w:t>
      </w:r>
      <w:r>
        <w:rPr/>
        <w:t>, w szczególnych przypadkach, po wcześniejszym uprzedzeniu przez Zamawiającego, wykonanie usługi może odbyć się w sobotę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oduł: </w:t>
      </w:r>
      <w:r>
        <w:rPr>
          <w:lang w:eastAsia="pl-PL"/>
        </w:rPr>
        <w:t>transport wartości pieniężnych realizowany będzie w terminach wyznaczonych przez Zamawiającego i przekazywany w formie telefonicznej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pewnia swobodny w niezbędnym zakresie dostęp Wykonawcy do pomieszczeń, celem wykonania usług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upoważnia, na czas trwania umowy, pracowników Wykonawcy wykonujących usługi będące przedmiotem umowy do </w:t>
      </w:r>
      <w:r>
        <w:rPr>
          <w:lang w:eastAsia="pl-PL"/>
        </w:rPr>
        <w:t>przebywania na terenie MOPS tylko w czasie i w celu wykonywania usłu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upoważnionych pracowników stanowi załącznik nr 3 do umowy. Wykonawca zobowiązuje się do pisemnego informowania Zamawiającego o każdej zmianie w  składzie pracowników wykonujących usług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świadczące usługi zobowiązane są do zachowania tajemnicy w zakresie wszelkich informacji uzyskanych w związku z wykonywaniem usługi, a w szczególności nie ujawniania osobom trzecim danych objętych ochroną przez ustawę z dnia 29 sierpnia 1997 r. o ochronie danych osobowych (tj. Dz. U. z 2002 r. Nr 101, poz. 926 z późn. zm.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Wykonawca zobowiązuje się do zapoznania osób wykonujących usługi z zasadami określonymi w ust. 7, a osoby wykonujące usługi przed przystąpieniem do ich realizacji potwierdzają fakt zapoznania się z zasadami w formie oświadczenia złożonego na piśmie i przechowywanego przez Wykonawcę. Wykonawca udostępni ww. oświadczenia do wglądu Zamawiającego na jego żądanie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y przysługuje wynagrodzenie w wysokości </w:t>
      </w:r>
    </w:p>
    <w:p>
      <w:pPr>
        <w:pStyle w:val="Normal"/>
        <w:numPr>
          <w:ilvl w:val="1"/>
          <w:numId w:val="5"/>
        </w:numPr>
        <w:ind w:left="709" w:right="0" w:hanging="360"/>
        <w:jc w:val="both"/>
        <w:rPr/>
      </w:pPr>
      <w:r>
        <w:rPr/>
        <w:t>moduł  - miesięcznie ………… zł brutto.</w:t>
      </w:r>
    </w:p>
    <w:p>
      <w:pPr>
        <w:pStyle w:val="Normal"/>
        <w:tabs>
          <w:tab w:val="clear" w:pos="709"/>
          <w:tab w:val="left" w:pos="6804" w:leader="dot"/>
        </w:tabs>
        <w:ind w:left="709" w:right="0" w:hanging="0"/>
        <w:jc w:val="both"/>
        <w:rPr/>
      </w:pPr>
      <w:r>
        <w:rPr/>
        <w:t xml:space="preserve">słownie: </w:t>
        <w:tab/>
      </w:r>
    </w:p>
    <w:p>
      <w:pPr>
        <w:pStyle w:val="Normal"/>
        <w:numPr>
          <w:ilvl w:val="1"/>
          <w:numId w:val="5"/>
        </w:numPr>
        <w:ind w:left="709" w:right="0" w:hanging="360"/>
        <w:jc w:val="both"/>
        <w:rPr/>
      </w:pPr>
      <w:r>
        <w:rPr/>
        <w:t>moduł  - miesięcznie …………. zł brutto.</w:t>
      </w:r>
    </w:p>
    <w:p>
      <w:pPr>
        <w:pStyle w:val="Normal"/>
        <w:tabs>
          <w:tab w:val="clear" w:pos="709"/>
          <w:tab w:val="left" w:pos="6804" w:leader="dot"/>
        </w:tabs>
        <w:ind w:left="709" w:right="0" w:hanging="0"/>
        <w:jc w:val="both"/>
        <w:rPr/>
      </w:pPr>
      <w:r>
        <w:rPr/>
        <w:t xml:space="preserve">słownie: </w:t>
        <w:tab/>
      </w:r>
    </w:p>
    <w:p>
      <w:pPr>
        <w:pStyle w:val="Normal"/>
        <w:numPr>
          <w:ilvl w:val="1"/>
          <w:numId w:val="5"/>
        </w:numPr>
        <w:ind w:left="709" w:right="0" w:hanging="360"/>
        <w:jc w:val="both"/>
        <w:rPr/>
      </w:pPr>
      <w:r>
        <w:rPr/>
        <w:t>moduł  - za 1 konwój ……. .. zł brutto.</w:t>
      </w:r>
    </w:p>
    <w:p>
      <w:pPr>
        <w:pStyle w:val="Normal"/>
        <w:tabs>
          <w:tab w:val="clear" w:pos="709"/>
          <w:tab w:val="left" w:pos="6804" w:leader="dot"/>
        </w:tabs>
        <w:ind w:left="709" w:right="0" w:hanging="0"/>
        <w:jc w:val="both"/>
        <w:rPr/>
      </w:pPr>
      <w:r>
        <w:rPr/>
        <w:t xml:space="preserve">słownie: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do zapłaty raz w miesiącu należności w terminie 14 dni od daty złożenia przez Wykonawcę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stawi Fakturę VAT zawierającą następujące informacje: </w:t>
      </w:r>
    </w:p>
    <w:p>
      <w:pPr>
        <w:pStyle w:val="Normal"/>
        <w:ind w:left="360" w:right="0" w:hanging="0"/>
        <w:jc w:val="both"/>
        <w:rPr/>
      </w:pPr>
      <w:r>
        <w:rPr/>
        <w:t xml:space="preserve">nabywca: </w:t>
      </w:r>
    </w:p>
    <w:p>
      <w:pPr>
        <w:pStyle w:val="Normal"/>
        <w:ind w:left="360" w:right="0" w:hanging="0"/>
        <w:jc w:val="both"/>
        <w:rPr/>
      </w:pPr>
      <w:r>
        <w:rPr/>
        <w:t xml:space="preserve">Miasto Cieszyn, </w:t>
      </w:r>
    </w:p>
    <w:p>
      <w:pPr>
        <w:pStyle w:val="Normal"/>
        <w:ind w:left="360" w:right="0" w:hanging="0"/>
        <w:jc w:val="both"/>
        <w:rPr/>
      </w:pPr>
      <w:r>
        <w:rPr/>
        <w:t>adres: Rynek 1, 43-400 Cieszyn,</w:t>
      </w:r>
    </w:p>
    <w:p>
      <w:pPr>
        <w:pStyle w:val="Normal"/>
        <w:ind w:left="360" w:right="0" w:hanging="0"/>
        <w:jc w:val="both"/>
        <w:rPr/>
      </w:pPr>
      <w:r>
        <w:rPr/>
        <w:t>NIP: 548-24-04-950,</w:t>
      </w:r>
    </w:p>
    <w:p>
      <w:pPr>
        <w:pStyle w:val="Normal"/>
        <w:ind w:left="360" w:right="0" w:hanging="0"/>
        <w:jc w:val="both"/>
        <w:rPr/>
      </w:pPr>
      <w:r>
        <w:rPr/>
        <w:t xml:space="preserve">odbiorca: </w:t>
      </w:r>
    </w:p>
    <w:p>
      <w:pPr>
        <w:pStyle w:val="Normal"/>
        <w:ind w:left="360" w:right="0" w:hanging="0"/>
        <w:jc w:val="both"/>
        <w:rPr/>
      </w:pPr>
      <w:r>
        <w:rPr/>
        <w:t xml:space="preserve">Miejski Ośrodek Pomocy Społecznej w Cieszynie, </w:t>
      </w:r>
    </w:p>
    <w:p>
      <w:pPr>
        <w:pStyle w:val="Normal"/>
        <w:ind w:left="360" w:right="0" w:hanging="0"/>
        <w:jc w:val="both"/>
        <w:rPr/>
      </w:pPr>
      <w:r>
        <w:rPr/>
        <w:t xml:space="preserve">adres: ul. Skrajna 5, 43-400 Cieszyn, </w:t>
      </w:r>
    </w:p>
    <w:p>
      <w:pPr>
        <w:pStyle w:val="Normal"/>
        <w:ind w:left="360" w:right="0" w:hanging="0"/>
        <w:jc w:val="both"/>
        <w:rPr/>
      </w:pPr>
      <w:r>
        <w:rPr/>
        <w:t>adres korespondencyjny (adres do wysyłania faktur) – adres odbior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ć będzie regulowana przelewem na rachunek Wykonawcy wskazany na Faktur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Za termin zapłaty Faktury uznaje się dzień obciążenia rachunku bankowego Zamawiającego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zobowiązany jest do realizacji usług zgodnie z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ktualnym poziomem wiedzy,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bowiązującymi przepisami prawa,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ależytą starannością wymaganą obowiązującymi normami praw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/>
        <w:t>Wykonawca oświadcza, że zamówienie będzie wykonywał sam bez udziału podwykonawców.</w:t>
      </w:r>
    </w:p>
    <w:p>
      <w:pPr>
        <w:pStyle w:val="Normal"/>
        <w:suppressAutoHyphens w:val="false"/>
        <w:ind w:left="360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niniejsza obowiązywać będzie na czas określony począwszy od dnia 1 stycznia 2017 r. do 31 grudnia 2017 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tronom przysługuje prawo do wypowiedzenia umowy z zachowaniem 30 dniowego okresu wypowiedzenia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Wszelkie zmiany umowy wymagają dla swej ważności formy pisemnej w formie aneksu do umowy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pory, powstałe na tle wykonania umowy, strony poddają rozstrzygnięciu sądowi właściwemu dla siedziby Zamawiającego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Umowę spisano w dwóch jednobrzmiących egzemplarzach, po jednym dla każdej ze stron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tegralną część umowy stanowi:</w:t>
      </w:r>
    </w:p>
    <w:p>
      <w:pPr>
        <w:pStyle w:val="Normal"/>
        <w:rPr/>
      </w:pPr>
      <w:r>
        <w:rPr/>
        <w:t>Załącznik nr 1 - Szczegółowy zakres usług,</w:t>
      </w:r>
    </w:p>
    <w:p>
      <w:pPr>
        <w:pStyle w:val="Normal"/>
        <w:rPr/>
      </w:pPr>
      <w:r>
        <w:rPr/>
        <w:t>Załącznik nr 2 - Oferta Wykonawcy,</w:t>
      </w:r>
    </w:p>
    <w:p>
      <w:pPr>
        <w:pStyle w:val="Normal"/>
        <w:rPr/>
      </w:pPr>
      <w:r>
        <w:rPr/>
        <w:t>Załącznik nr 3 - Wykaz osób upoważnionych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Default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 xml:space="preserve"> </w:t>
        <w:tab/>
        <w:tab/>
        <w:tab/>
        <w:tab/>
        <w:tab/>
        <w:tab/>
        <w:t xml:space="preserve">ZAMAWIAJĄCY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lang w:eastAsia="pl-P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lang w:eastAsia="pl-PL"/>
    </w:rPr>
  </w:style>
  <w:style w:type="character" w:styleId="WW8Num3z0">
    <w:name w:val="WW8Num3z0"/>
    <w:qFormat/>
    <w:rPr>
      <w:lang w:eastAsia="pl-PL"/>
    </w:rPr>
  </w:style>
  <w:style w:type="character" w:styleId="WW8Num4z0">
    <w:name w:val="WW8Num4z0"/>
    <w:qFormat/>
    <w:rPr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6:00Z</dcterms:created>
  <dc:creator>Fred</dc:creator>
  <dc:description/>
  <dc:language>en-US</dc:language>
  <cp:lastModifiedBy>Ewa Tomica</cp:lastModifiedBy>
  <cp:lastPrinted>2014-12-29T12:40:00Z</cp:lastPrinted>
  <dcterms:modified xsi:type="dcterms:W3CDTF">2017-12-12T13:01:00Z</dcterms:modified>
  <cp:revision>4</cp:revision>
  <dc:subject/>
  <dc:title>UMOWA O ŚWIADCZENIU USŁUG</dc:title>
</cp:coreProperties>
</file>