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83.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zymanie porządku i ochr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Ośrodka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oraz ochrony osób i mienia dla Miejskiego Ośrodka Pomocy Społecznej w Cieszynie. Usługi składają się z trzech modułów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, 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omieszczeń biurowych i korytarzy o powierzchni ul. Skrajna 5 – 107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Srebrna 4 – 60,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Towarowa – 73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t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drzwi (53)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usuwanie na bieżąco plam z powierzchni mebli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3) i ich wyposażenia: miski sedesowe, umywalki (15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razy w roku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razy w roku przycinanie krzewów i drzew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dojść do obiektów Zamawiającego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zarówno do siedziby jak i punktów terenowych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przy ul. Skrajnej 5 oraz chodników prowadzących do obiektów przy ul. Skrajnej 5, ul. Srebrnej 4, ul. Towarowej 6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– inne czynności zlecone przez Zamawiającego, związane z utrzymaniem czystości oraz właściwej pracy Ośrodka, takich jak: drobne prace konserwatorskie (np. usuwanie awarii oświetlenia), hydrauliczne (np. czyszczenie syfonów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obowe monitorowanie Systemu Sygnalizacji Włamania i Napadu zainstalowanego we wszystkich obiektach MOPS poprzez swoją Stację Monitorowania Alarmów – radiowym/GSM-owym torem transmisji sygnałów, które polegać będzie na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u sygnałów alarmowych z obszaru funkcjonowania systemu i podejmowaniu niezbędnych działań określonych w wewnętrznych procedurach wykonawcy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niu, w przypadku sygnału alarmowego patrolu interwencyjnego celem podjęcia czynności określonych w procedurach wewnętrzn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u osób upoważnionych przez Zamawiającego, o funkcjonowaniu systemu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u obiektu ochroną fizyczną patrolem interwencyjnym do czasu przybycia osoby upoważnionej przez Zamawiającego, nie dłużej niż 30 minut od chwili powiadomienia osoby upoważnionej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lombowanie elementów systemu i urządzeń transmisyjnych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i systemu SSWiN raz na pół ro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twieranie i zamykanie siedziby MOPS wraz z przechowywaniem kluc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wartości pieniężnych - realizowany w terminach wyznaczonych przez upoważnionego pracownika MOPS, uzgadniany w formie telefonicznej, średnio 5 razy w miesiącu. na trasach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PS, ul. Skrajna 5 w Cieszynie – ING Bank Śląski ul. Mennicza 1 w Cieszyni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G Bank Śląski ul. Mennicza1 w Cieszynie – MOPS ul. Skrajna 5 w Cie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W.Z.</dc:creator>
  <dc:description/>
  <dc:language>en-US</dc:language>
  <cp:lastModifiedBy>Ewa Tomica</cp:lastModifiedBy>
  <cp:lastPrinted>2017-12-12T13:24:00Z</cp:lastPrinted>
  <dcterms:modified xsi:type="dcterms:W3CDTF">2017-12-12T12:25:00Z</dcterms:modified>
  <cp:revision>4</cp:revision>
  <dc:subject/>
  <dc:title/>
</cp:coreProperties>
</file>