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280"/>
        <w:gridCol w:w="3735"/>
      </w:tblGrid>
      <w:tr>
        <w:trPr>
          <w:trHeight w:val="6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1. Nr Identyfikacji Podatkowej składającego deklarację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___  ___  ___  ___  ___  ___  ___  ___  ___  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. Nr tecz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uppressAutoHyphens w:val="true"/>
              <w:bidi w:val="0"/>
              <w:snapToGrid w:val="false"/>
              <w:ind w:left="283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Załącznik  nr 4 do uchwały Rady Miejskiej Cieszyna  nr XVI/134/15 z dnia 26 .11.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R-1                                       DEKLARACJA  NA  PODATEK  ROLNY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9815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4"/>
        <w:gridCol w:w="45"/>
        <w:gridCol w:w="615"/>
        <w:gridCol w:w="1400"/>
        <w:gridCol w:w="350"/>
        <w:gridCol w:w="237"/>
        <w:gridCol w:w="23"/>
        <w:gridCol w:w="390"/>
        <w:gridCol w:w="1155"/>
        <w:gridCol w:w="420"/>
        <w:gridCol w:w="413"/>
        <w:gridCol w:w="114"/>
        <w:gridCol w:w="595"/>
        <w:gridCol w:w="303"/>
        <w:gridCol w:w="855"/>
        <w:gridCol w:w="450"/>
        <w:gridCol w:w="1422"/>
        <w:gridCol w:w="7"/>
        <w:gridCol w:w="36"/>
        <w:gridCol w:w="10"/>
        <w:gridCol w:w="30"/>
        <w:gridCol w:w="10"/>
        <w:gridCol w:w="30"/>
        <w:gridCol w:w="10"/>
        <w:gridCol w:w="30"/>
        <w:gridCol w:w="10"/>
      </w:tblGrid>
      <w:tr>
        <w:trPr/>
        <w:tc>
          <w:tcPr>
            <w:tcW w:w="3915" w:type="dxa"/>
            <w:gridSpan w:val="9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k podatk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1815" w:hRule="atLeast"/>
        </w:trPr>
        <w:tc>
          <w:tcPr>
            <w:tcW w:w="96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Podstawa prawna: Ustawa z dnia 15 listopada 1984 r. o podatku rolnym ( tekst jednolity: Dz. U. Z 2017  r.   poz. 1892  )        </w:t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                       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kładający:     Deklaracja przeznaczona dla</w:t>
            </w: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 osób prawnych, jednostek organizacyjnych, w tym spółek nieposiadających osobowości prawnej, jednostek organizacyjnych Agencji Nieruchomości Rolnych, a także jednostek organizacyjnych Lasów Państwowych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będących właścicielami  gruntów, posiadaczami samoistnymi gruntów, użytkownikami wieczystymi gruntów, posiadaczami gruntów stanowiących 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Termin składania:  Do 15 stycznia każdego roku podatkowego;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Termin płatności : w ratach proporcjonalnych w terminach do dnia 15 marca, 15 maja, 15 września i 15 listopada 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 przypadku, gdy kwota podatku nie przekracza </w:t>
            </w:r>
            <w:r>
              <w:rPr>
                <w:rFonts w:eastAsia="Times New Roman" w:cs="Times New Roman"/>
                <w:color w:val="000000"/>
                <w:sz w:val="16"/>
                <w:szCs w:val="24"/>
                <w:lang w:val="pl-PL" w:eastAsia="zxx" w:bidi="ar-SA"/>
              </w:rPr>
              <w:t>100,00 zł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, podatek jest płatny jednorazowo w terminie pierwszej raty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Miejsce składania:  Burmistrz Miasta Cieszyna właściwy ze względu na miejsce położenia gruntów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NR K-TA BANKOWEGO 91 1050 1083 1000 0022 7607 6284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zxx" w:bidi="ar-SA"/>
              </w:rPr>
            </w:pPr>
            <w:r>
              <w:rPr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1"/>
              <w:keepNext w:val="true"/>
              <w:widowControl/>
              <w:tabs>
                <w:tab w:val="clear" w:pos="708"/>
                <w:tab w:val="left" w:pos="1260" w:leader="none"/>
              </w:tabs>
              <w:suppressAutoHyphens w:val="tru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sz w:val="18"/>
                <w:szCs w:val="18"/>
                <w:lang w:val="pl-PL" w:eastAsia="zxx" w:bidi="ar-SA"/>
              </w:rPr>
              <w:t>Deklaracja stanowi podstawę do wszczęcia egzekucji w przypadku nie wpłacenia należnego podatku  w terminach płatności - art. 3a ustawy o postęp. egzekucyjnym w administracji ( tekst jednolity: Dz. U.  z  2017 r., poz. 1201 )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. MIEJSCE SKŁADANIA DEKLARACJI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bidi="ar-SA"/>
              </w:rPr>
              <w:t>4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Burmistrz Miasta  Cieszy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Adres 43-400 Cieszyn,  ul. Rynek 1   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B. DANE SKŁADAJĄCEGO DEKLARACJĘ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(</w:t>
            </w: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4"/>
                <w:lang w:val="pl-PL" w:bidi="ar-SA"/>
              </w:rPr>
              <w:t>niepotrzebne skreślić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>* - dotyczy składającego deklarację ni e będącego osobą fizyczną                ** - dotyczy składającego deklarację będącego osobą fizyczną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B.1 DANE IDENTYFIKACYJNE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638" w:hRule="exact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5. Rodzaj składającego deklar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6. Rodzaj własności, posiadania  ( 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7. współposiadacz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7. Miejsce/a (adres/y) położenia lasu oraz numer/y dział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378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8. Numer/y księgi wieczystej lub zbioru/ów dokumentó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1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9. Nazwa pełna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51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0. Nazwa skrócona* /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11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B.2 ADRES SIEDZIBY* / ADRES ZAMIESZKANIA**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1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2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69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3. Województwo</w:t>
            </w:r>
          </w:p>
        </w:tc>
        <w:tc>
          <w:tcPr>
            <w:tcW w:w="30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4. Powiat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5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69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6. Ulica</w:t>
            </w:r>
          </w:p>
        </w:tc>
        <w:tc>
          <w:tcPr>
            <w:tcW w:w="30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7. Nr domu/Nr lokalu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8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6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9. Kod pocztowy</w:t>
            </w:r>
          </w:p>
        </w:tc>
        <w:tc>
          <w:tcPr>
            <w:tcW w:w="373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20. Poczta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C. OKOLICZNOŚCI POWODUJĄCE KONIECZNOŚĆ ZŁOŻENIA DEKLARACJI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. DANE DOTYCZĄCE PRZEDMIOTÓW OPODATKOWANIA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151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lasy użytków wynikające z ewidencji gruntów i budynków</w:t>
            </w:r>
          </w:p>
        </w:tc>
        <w:tc>
          <w:tcPr>
            <w:tcW w:w="198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wierzchnia gruntu         w hektarach fizycznych</w:t>
            </w:r>
          </w:p>
        </w:tc>
        <w:tc>
          <w:tcPr>
            <w:tcW w:w="198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licznik dla III okręgu podatkowego</w:t>
            </w:r>
          </w:p>
        </w:tc>
        <w:tc>
          <w:tcPr>
            <w:tcW w:w="14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iczba hektarów przeliczeniowych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Stawka 131,225 zl      z hektara przeli-czeniowego lub fizy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nego w zł, gr.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ymiar podatku rolnego w zł,gr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151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8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GRUNTY ORNE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de-DE" w:eastAsia="zxx" w:bidi="ar-SA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de-DE" w:eastAsia="zxx" w:bidi="ar-SA"/>
              </w:rPr>
              <w:t>SADY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UŻYTKI ZIELONE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NTY ROLNE ZABUDOWANE – Br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Grunty pod stawam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a) zarybione, łososiem, trocią, głowacicą, palią i pstrągiem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b) zarybion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innymi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atunkami ry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ż w poz. a)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c) grunty pod stawami niezarybionym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ROW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GRUNTY ZADRZEWIONE I ZAKRZEWIONE POŁOŻONE NA UŻYTKACH ROLNYCH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AZEM( BEZ ZWOLNIEŃ)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E. INFORMACJA O PRZEDMIOTACH  ZWOLNIO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F. ULGI W PODATKU ROLNYM OD GRUNTÓW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ytułu nabycia lub objęcia w zagospodarowanie gruntów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westycyjne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órskie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ne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AZEM: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G. ŁĄCZNA KWOTA PODATKU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Kwota podatk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Różnica kwot z D –  F  (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należy zaokrąglić do pełnych złotych )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H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45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Oświadczam, że podane przeze mnie dane są zgodne z prawd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45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napToGrid w:val="false"/>
              <w:ind w:left="574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Imię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4. Nazwisko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1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napToGrid w:val="false"/>
              <w:ind w:left="574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5. Data wypełnienia (dzień - miesiąc – rok)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6. Podpis (pieczęć) składającego / osoby reprezentującej składającego</w:t>
            </w:r>
          </w:p>
        </w:tc>
      </w:tr>
      <w:tr>
        <w:trPr/>
        <w:tc>
          <w:tcPr>
            <w:tcW w:w="9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. ADNOTACJE ORGANU PODATKOWEGO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7. Uwagi organu podatkowego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napToGrid w:val="false"/>
              <w:ind w:left="574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8. Identyfikator przyjmującego formularz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9. Data i podpis przyjmującego formularz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04:00Z</dcterms:created>
  <dc:creator>SKARBNIK GMINY</dc:creator>
  <dc:description/>
  <dc:language>en-US</dc:language>
  <cp:lastModifiedBy/>
  <cp:lastPrinted>2015-11-04T08:42:00Z</cp:lastPrinted>
  <dcterms:modified xsi:type="dcterms:W3CDTF">2017-12-08T09:43:52Z</dcterms:modified>
  <cp:revision>52</cp:revision>
  <dc:subject/>
  <dc:title>1</dc:title>
</cp:coreProperties>
</file>