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Załącznik nr 5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Numer postępowania: </w:t>
      </w:r>
      <w:r>
        <w:rPr>
          <w:b/>
          <w:sz w:val="20"/>
        </w:rPr>
        <w:t xml:space="preserve"> </w:t>
      </w:r>
      <w:r>
        <w:rPr>
          <w:rFonts w:eastAsia="Arial-BoldMT"/>
          <w:b/>
          <w:bCs/>
          <w:sz w:val="24"/>
          <w:szCs w:val="24"/>
          <w:lang w:val="pl-PL" w:bidi="pl-PL"/>
        </w:rPr>
        <w:t>7/ZP/KZ/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 xml:space="preserve">Umowa [wzór] nr    </w:t>
      </w:r>
      <w:r>
        <w:rPr>
          <w:sz w:val="20"/>
        </w:rPr>
        <w:t>...................../MZD/2017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0"/>
          <w:lang w:bidi="zxx"/>
        </w:rPr>
      </w:pPr>
      <w:r>
        <w:rPr>
          <w:b/>
          <w:i/>
          <w:sz w:val="20"/>
        </w:rPr>
        <w:tab/>
        <w:tab/>
        <w:tab/>
        <w:tab/>
      </w:r>
    </w:p>
    <w:p>
      <w:pPr>
        <w:pStyle w:val="Normal"/>
        <w:jc w:val="both"/>
        <w:rPr>
          <w:rStyle w:val="Domylnaczcionkaakapitu1"/>
          <w:rFonts w:eastAsia="Times New Roman" w:cs="Arial Unicode MS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lang w:bidi="zxx"/>
        </w:rPr>
        <w:t>zawarta w dniu ........................................ 2017 r. w Cieszynie, pomiędzy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sz w:val="20"/>
          <w:lang w:bidi="zxx"/>
        </w:rPr>
      </w:pPr>
      <w:r>
        <w:rPr>
          <w:rStyle w:val="Domylnaczcionkaakapitu1"/>
          <w:rFonts w:eastAsia="Times New Roman" w:cs="Arial Unicode MS"/>
          <w:b w:val="false"/>
          <w:bCs w:val="false"/>
          <w:color w:val="000000"/>
          <w:sz w:val="20"/>
          <w:szCs w:val="20"/>
          <w:lang w:val="pl-PL" w:eastAsia="zxx" w:bidi="zxx"/>
        </w:rPr>
        <w:t>Gminą Cieszyn</w:t>
      </w:r>
      <w:r>
        <w:rPr>
          <w:rFonts w:eastAsia="Times New Roman" w:cs="Arial Unicode MS"/>
          <w:b w:val="false"/>
          <w:bCs w:val="false"/>
          <w:color w:val="000000"/>
          <w:sz w:val="20"/>
          <w:szCs w:val="20"/>
          <w:lang w:val="pl-PL" w:eastAsia="zxx" w:bidi="zxx"/>
        </w:rPr>
        <w:t>, adres: Rynek 1</w:t>
      </w:r>
      <w:r>
        <w:rPr>
          <w:rStyle w:val="Domylnaczcionkaakapitu1"/>
          <w:rFonts w:eastAsia="ArialNarrow;Arial Unicode MS" w:cs="Arial Unicode MS"/>
          <w:b w:val="false"/>
          <w:bCs w:val="false"/>
          <w:color w:val="000000"/>
          <w:sz w:val="20"/>
          <w:szCs w:val="20"/>
          <w:lang w:val="pl-PL" w:eastAsia="zxx" w:bidi="zxx"/>
        </w:rPr>
        <w:t xml:space="preserve">, kod pocztowy: 43- 400 Cieszyn reprezentowaną przez Pana Wiesława Sosina, Dyrektora Miejskiego Zarządu Dróg, działającego na podstawie pełnomocnictwa Burmistrza Miasta Cieszyna, nr OR-I.0052.0229.2016 z dnia   20 października 2016 roku,  </w:t>
      </w:r>
      <w:r>
        <w:rPr>
          <w:rFonts w:eastAsia="Times New Roman" w:cs="Arial Unicode MS"/>
          <w:b w:val="false"/>
          <w:bCs w:val="false"/>
          <w:color w:val="000000"/>
          <w:sz w:val="20"/>
          <w:szCs w:val="20"/>
          <w:lang w:val="pl-PL" w:eastAsia="zxx" w:bidi="zxx"/>
        </w:rPr>
        <w:t xml:space="preserve">zwanym w dalszej części umowy </w:t>
      </w:r>
      <w:r>
        <w:rPr>
          <w:rStyle w:val="Domylnaczcionkaakapitu1"/>
          <w:rFonts w:eastAsia="Times New Roman" w:cs="Arial Unicode MS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  <w:t>„Zamawiającym”</w:t>
      </w:r>
    </w:p>
    <w:p>
      <w:pPr>
        <w:pStyle w:val="Normal"/>
        <w:spacing w:lineRule="atLeast" w:line="120"/>
        <w:rPr>
          <w:rFonts w:eastAsia="HG Mincho Light J;msmincho"/>
          <w:color w:val="000000"/>
          <w:sz w:val="20"/>
          <w:lang w:bidi="zxx"/>
        </w:rPr>
      </w:pPr>
      <w:r>
        <w:rPr>
          <w:rFonts w:eastAsia="Times New Roman"/>
          <w:bCs/>
          <w:color w:val="000000"/>
          <w:sz w:val="20"/>
          <w:lang w:bidi="zxx"/>
        </w:rPr>
        <w:t>reprezentowanym przez  …..............................</w:t>
      </w:r>
      <w:r>
        <w:rPr>
          <w:rFonts w:eastAsia="Times New Roman"/>
          <w:b/>
          <w:bCs/>
          <w:color w:val="000000"/>
          <w:sz w:val="20"/>
          <w:lang w:bidi="zxx"/>
        </w:rPr>
        <w:t xml:space="preserve">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rFonts w:eastAsia="HG Mincho Light J;msmincho"/>
          <w:color w:val="000000"/>
          <w:sz w:val="20"/>
          <w:lang w:bidi="zxx"/>
        </w:rPr>
        <w:t>zwanym w dalszym ciągu umowy "</w:t>
      </w:r>
      <w:r>
        <w:rPr>
          <w:rFonts w:eastAsia="HG Mincho Light J;msmincho"/>
          <w:b/>
          <w:color w:val="000000"/>
          <w:sz w:val="20"/>
          <w:lang w:bidi="zxx"/>
        </w:rPr>
        <w:t>Wykonawcą</w:t>
      </w:r>
      <w:r>
        <w:rPr>
          <w:rFonts w:eastAsia="HG Mincho Light J;msmincho"/>
          <w:color w:val="000000"/>
          <w:sz w:val="20"/>
          <w:lang w:bidi="zxx"/>
        </w:rPr>
        <w:t>", w rezultacie dokonanego przez Zamawiającego wyboru oferty Wykonawcy  w zamówieniu publicznym w trybie przetargu nieograniczonego (art. 39  ustawy z dnia 29 stycznia 2004 r. Prawo zamówień publicznych,</w:t>
      </w:r>
      <w:r>
        <w:rPr>
          <w:rFonts w:eastAsia="HG Mincho Light J;msmincho"/>
          <w:color w:val="000000"/>
          <w:sz w:val="20"/>
          <w:szCs w:val="20"/>
          <w:lang w:bidi="zxx"/>
        </w:rPr>
        <w:t xml:space="preserve"> </w:t>
      </w:r>
      <w:r>
        <w:rPr>
          <w:rFonts w:eastAsia="HG Mincho Light J;msmincho"/>
          <w:color w:val="000000"/>
          <w:sz w:val="20"/>
          <w:lang w:bidi="zxx"/>
        </w:rPr>
        <w:t xml:space="preserve">  o następującej tre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wywozu i odbioru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lang w:bidi="pl-PL"/>
        </w:rPr>
        <w:t>niesegregowanych (zmieszanych) odpadów komunalnych (kod: 200301) oraz odpadów zielonych (kod: 200201), pochodzących z terenów dróg oraz terenów zieleni miejskiej miasta Cieszyn</w:t>
      </w:r>
      <w:r>
        <w:rPr>
          <w:sz w:val="20"/>
          <w:szCs w:val="20"/>
        </w:rPr>
        <w:t>, a także innych miejsc znajdujących się na terenie Cieszyna, będących w zarządzie Zamawiającego.</w:t>
      </w:r>
    </w:p>
    <w:p>
      <w:pPr>
        <w:pStyle w:val="Normal"/>
        <w:ind w:left="289" w:right="0" w:hanging="0"/>
        <w:jc w:val="both"/>
        <w:rPr>
          <w:b w:val="false"/>
          <w:b w:val="false"/>
          <w:bCs/>
          <w:sz w:val="20"/>
          <w:szCs w:val="20"/>
          <w:lang w:val="pl-PL" w:bidi="pl-PL"/>
        </w:rPr>
      </w:pPr>
      <w:r>
        <w:rPr>
          <w:sz w:val="20"/>
          <w:szCs w:val="20"/>
        </w:rPr>
        <w:t>Wywóz ww. odpadów będzie odbywał się w niżej wymienionych miejscach, zgodnie z nw. minimalną częstotliwością: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8706" w:leader="none"/>
        </w:tabs>
        <w:spacing w:lineRule="auto" w:line="276" w:before="0" w:after="0"/>
        <w:rPr>
          <w:b w:val="false"/>
          <w:b w:val="false"/>
          <w:bCs/>
          <w:sz w:val="20"/>
          <w:szCs w:val="20"/>
          <w:lang w:val="pl-PL" w:bidi="pl-PL"/>
        </w:rPr>
      </w:pPr>
      <w:r>
        <w:rPr>
          <w:b w:val="false"/>
          <w:bCs/>
          <w:sz w:val="20"/>
          <w:szCs w:val="20"/>
          <w:lang w:val="pl-PL" w:bidi="pl-PL"/>
        </w:rPr>
        <w:t>w wybranych punktach miasta Cieszyna – przynajmniej 2 razy w tygodniu  (2 pojemniki”1100”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660" w:leader="none"/>
        </w:tabs>
        <w:suppressAutoHyphens w:val="true"/>
        <w:bidi w:val="0"/>
        <w:spacing w:lineRule="auto" w:line="276" w:before="0" w:after="0"/>
        <w:jc w:val="both"/>
        <w:rPr>
          <w:b w:val="false"/>
          <w:b w:val="false"/>
          <w:bCs/>
          <w:sz w:val="20"/>
          <w:szCs w:val="20"/>
          <w:lang w:val="pl-PL" w:bidi="pl-PL"/>
        </w:rPr>
      </w:pPr>
      <w:r>
        <w:rPr>
          <w:b w:val="false"/>
          <w:bCs/>
          <w:sz w:val="20"/>
          <w:szCs w:val="20"/>
          <w:lang w:val="pl-PL" w:bidi="pl-PL"/>
        </w:rPr>
        <w:t xml:space="preserve">z terenu targowisk miejskich przy ul. Katowickiej i ul. Sarkandra – od </w:t>
      </w:r>
      <w:r>
        <w:rPr>
          <w:b/>
          <w:bCs/>
          <w:sz w:val="20"/>
          <w:szCs w:val="20"/>
          <w:lang w:val="pl-PL" w:bidi="pl-PL"/>
        </w:rPr>
        <w:t>2</w:t>
      </w:r>
      <w:r>
        <w:rPr>
          <w:b w:val="false"/>
          <w:bCs/>
          <w:sz w:val="20"/>
          <w:szCs w:val="20"/>
          <w:lang w:val="pl-PL" w:bidi="pl-PL"/>
        </w:rPr>
        <w:t xml:space="preserve"> do </w:t>
      </w:r>
      <w:r>
        <w:rPr>
          <w:b/>
          <w:bCs/>
          <w:sz w:val="20"/>
          <w:szCs w:val="20"/>
          <w:lang w:val="pl-PL" w:bidi="pl-PL"/>
        </w:rPr>
        <w:t>14</w:t>
      </w:r>
      <w:r>
        <w:rPr>
          <w:b w:val="false"/>
          <w:bCs/>
          <w:sz w:val="20"/>
          <w:szCs w:val="20"/>
          <w:lang w:val="pl-PL" w:bidi="pl-PL"/>
        </w:rPr>
        <w:t xml:space="preserve"> szt. pojemników o pojemności </w:t>
      </w:r>
      <w:r>
        <w:rPr>
          <w:b/>
          <w:bCs/>
          <w:sz w:val="20"/>
          <w:szCs w:val="20"/>
          <w:lang w:val="pl-PL" w:bidi="pl-PL"/>
        </w:rPr>
        <w:t>1100 l</w:t>
      </w:r>
      <w:r>
        <w:rPr>
          <w:b w:val="false"/>
          <w:bCs/>
          <w:sz w:val="20"/>
          <w:szCs w:val="20"/>
          <w:lang w:val="pl-PL" w:bidi="pl-PL"/>
        </w:rPr>
        <w:t xml:space="preserve"> – w poniedziałek i czwartek każdego tygodnia do godziny 13: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sz w:val="20"/>
        </w:rPr>
      </w:pPr>
      <w:r>
        <w:rPr>
          <w:b w:val="false"/>
          <w:bCs/>
          <w:sz w:val="20"/>
          <w:szCs w:val="20"/>
          <w:lang w:val="pl-PL" w:bidi="pl-PL"/>
        </w:rPr>
        <w:t>odpady zielone w całości dowożone będą do bazy wykonawcy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00" w:right="0" w:hanging="0"/>
        <w:jc w:val="both"/>
        <w:rPr>
          <w:sz w:val="20"/>
        </w:rPr>
      </w:pPr>
      <w:r>
        <w:rPr>
          <w:sz w:val="20"/>
        </w:rPr>
        <w:t>Odbiór ww. odpadów będzie odbywał się w wyżej wymienionych miejscach, każdego dnia tygodnia, w godzinach             w stacji przeładunkowej odpadów komunalnych przy …............................, w godzinach od 7:00 – 19: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20" w:leader="none"/>
        </w:tabs>
        <w:spacing w:lineRule="atLeast" w:line="200" w:before="99" w:after="0"/>
        <w:ind w:left="304" w:right="0" w:hanging="283"/>
        <w:jc w:val="both"/>
        <w:rPr>
          <w:sz w:val="20"/>
        </w:rPr>
      </w:pPr>
      <w:r>
        <w:rPr>
          <w:sz w:val="20"/>
        </w:rPr>
        <w:t>Usługa, o której mowa w ust. 1 powinna być realizowana w oparciu o ustawę z dnia 13 września 1996 r.                          o utrzymaniu czystości i porządku w gminach, ustawę z dnia 14 grudnia 2012 r, o odpadach oraz zgodnie z zapisami obowiązującej w tym zakresie Uchwały Rady Miejskiej Cieszy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czasie trwania umowy Zamawiający  będzie pisemnie  uzgadniać z Wykonawcą ewentualne zmiany co do ilości     i rodzaju oraz lokalizacji pojemników, w terminie najpóźniej do 7 dni przed rozpoczęciem miesiąca kalendarzowego, w którym mają obowiązywać ww. zmia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razie niedotrzymania terminu z przyczyn od Wykonawcy niezależnych, w ciągu trzech dni po ustaniu przeszkody zobowiązuje się on przywrócić ustaloną częstotliwość wywo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wraz z Wykonawcą dokona ustaleń co do miejsca ustawienia pojemników do gromadzenia nieczystości stałych i zapewnienia łatwego dostępu do n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zobowiązany jest do zlokalizowania pojemników na podłożu utwardzo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Zamawiający jest zobowiązany do utrzymania w należytym stanie sanitarno - higienicznym i technicznym pojemników do gromadzenia nieczyst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pojemnikach do gromadzenia nieczystości mogą znajdować się wyłącznie odpady komunal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ykonawca może odmówić usunięcia nieczystości stałych z pojemników, w których znajdują się odpady inne, niż komunalne.</w:t>
      </w:r>
    </w:p>
    <w:p>
      <w:pPr>
        <w:pStyle w:val="Normal"/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Zamawiający za realizację usługi, o której mowa w § 1, zapłaci Wykonawcy kwotę z należnym podatkiem od towarów i usług w wysokości nie większej niż …............................... (słownie: .............................................................................) złotych 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Rozliczanie świadczonych usług objętych umową, następować będzie w okresach miesięcznych. Podstawą do rozliczeń pomiędzy Zamawiającym a Wykonawcą, a tym samym do wystawienia faktury za usługę wykonaną                   w danym miesiącu kalendarzowym, będą udokumentowane ilości odpadów komunalnych, zgodnie z załącznikiem nr 1 do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Wraz załącznikiem nr 1 do niniejszej umowy (sprawozdanie) wykonawca zobowiązany jest dołączyć karty przekazania odpadów do odpowiednich instalacji ich przetwarzania np. RIPOK, potwierdzając tym samym zgodność ilości odebranych od zamawiającego odpadów z ilością odpadów przekazanych do instalacji przetwarz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Wynagrodzenie Wykonawcy obliczane będzie jako iloczyn podanej w ofercie ceny jednostkowej za 1 Mg odpadów odpowiedniego rodzaju i ilości (mas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</w:rPr>
        <w:t>Należności za wykonane przez Wykonawcę usługi będą płatne na podstawie faktury VAT, obejmującej okres miesiąca kalendarzowego, w terminie 30 dni, płacąc przelewem na konto Wykonawcy</w:t>
      </w:r>
      <w:r>
        <w:rPr>
          <w:b/>
          <w:bCs/>
          <w:sz w:val="20"/>
        </w:rPr>
        <w:t xml:space="preserve"> w</w:t>
      </w:r>
      <w:r>
        <w:rPr>
          <w:b/>
          <w:bCs/>
          <w:sz w:val="20"/>
          <w:szCs w:val="20"/>
        </w:rPr>
        <w:t>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b w:val="false"/>
          <w:bCs w:val="false"/>
          <w:sz w:val="20"/>
          <w:szCs w:val="20"/>
        </w:rPr>
        <w:t xml:space="preserve">Wykonawca, nie później niż do 10 dnia od podpisania umowy przekaże zamawiającemu wykaz oraz dokumenty, o których mowa w pkt 3 ppkt 3.8. SIWZ, zaangażowanych przy realizacji przedmiotu umowy w oparciu o umowę o pracę w rozumieniu art. 22 § 1 ustawy z dnia 26 czerwca 1974 r. Kodeks pracy. Wykaz winien zawierać następujące dane: imię, nazwisko i rodzaj wykonywanej czynności. 14. </w:t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right="0" w:hanging="283"/>
        <w:rPr>
          <w:sz w:val="20"/>
        </w:rPr>
      </w:pPr>
      <w:r>
        <w:rPr>
          <w:sz w:val="20"/>
        </w:rPr>
        <w:t xml:space="preserve">Niniejszą umowę zawiera się na okres </w:t>
      </w:r>
      <w:r>
        <w:rPr>
          <w:b/>
          <w:sz w:val="20"/>
        </w:rPr>
        <w:t>od................ r. do …....................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right="0" w:hanging="283"/>
        <w:rPr>
          <w:sz w:val="20"/>
        </w:rPr>
      </w:pPr>
      <w:r>
        <w:rPr>
          <w:sz w:val="20"/>
        </w:rPr>
        <w:t>Zamawiający zastrzega sobie prawo rozwiązania umowy za 14 dniowym okresem wypow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sz w:val="20"/>
        </w:rPr>
      </w:pPr>
      <w:r>
        <w:rPr>
          <w:sz w:val="20"/>
        </w:rPr>
        <w:t>W przypadku niedotrzymania warunków umowy ze strony Wykonawcy, Zamawiającemu przysługuje prawo do rozwiązania umowy w trybie natychmiastowym.</w:t>
      </w:r>
    </w:p>
    <w:p>
      <w:pPr>
        <w:pStyle w:val="Normal"/>
        <w:ind w:left="28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b/>
          <w:sz w:val="20"/>
        </w:rPr>
        <w:t>§ 4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Wykonawca odpowiedzialny jest za niewykonanie lub nienależyte wykonanie niniejszej umowy oraz za działanie bądź zaniechanie osób (podmiotów), które działały na jego zlecenie w jego imieniu, na jego rzecz albo z jego zamówienia przy wykonywaniu tej umowy, chociażby nie ponosił winy w wyborze lub posługiwał się podmiotami będącymi przedsiębiorcami zawodowo trudniącymi się wykonywaniem usług, do jakich wykonania Wykonawca zobowiązany jest na podstawie niniejszej umowy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Strony ustalają odpowiedzialność za niewykonanie lub nienależyte wykonanie prac, przez zapłatę kar umownych.</w:t>
      </w:r>
    </w:p>
    <w:p>
      <w:pPr>
        <w:pStyle w:val="Normal"/>
        <w:widowControl/>
        <w:numPr>
          <w:ilvl w:val="0"/>
          <w:numId w:val="3"/>
        </w:numPr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 xml:space="preserve">Wykonawca zapłaci Zamawiającemu </w:t>
      </w:r>
      <w:r>
        <w:rPr>
          <w:rFonts w:eastAsia="Times New Roman"/>
          <w:b/>
          <w:bCs/>
          <w:color w:val="000000"/>
          <w:sz w:val="20"/>
          <w:szCs w:val="20"/>
          <w:lang w:eastAsia="hi-IN" w:bidi="hi-IN"/>
        </w:rPr>
        <w:t>kary umowne</w:t>
      </w:r>
      <w:r>
        <w:rPr>
          <w:rFonts w:eastAsia="Times New Roman"/>
          <w:color w:val="000000"/>
          <w:sz w:val="20"/>
          <w:szCs w:val="20"/>
          <w:lang w:eastAsia="hi-IN" w:bidi="hi-IN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za opóźnienie w realizacji obowiązków, o których mowa w §1, w wysokości 200,00 zł za każdy dzień kalendarzowy opóźn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100"/>
        <w:ind w:left="567" w:right="0" w:hanging="283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za niedopełnienie obowiązku zatrudnienia osoby (osób) posiadającej status osoby bezrobotnej, do zatrudnienia której wykonawca zobowiązał się w złożonej przez siebie ofercie przetargowej, w wysokości 0,5% wynagrodzenia, o którym mowa w §2 ust. 1, za każdy dzień kalendarzowy, począwszy do dnia stwierdzenia przez zamawiającego niedopełnienia obowiązku zatrudnienia przez wykonawcę osoby posiadającej status osoby bezrobotn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720" w:right="0" w:hanging="720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Wykonawca wyraża zgodę na potrącenie kar umownych z przysługującego miesięcznego wynagrodz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right="0" w:hanging="284"/>
        <w:jc w:val="both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Wykonawca będzie informowany o nakładanych na Niego karach. W przypadku nałożenia kary dokonana zostanie nota korygująca i potrącenie kary z bieżącej faktur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0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>Zamawiający zastrzega sobie prawo do dochodzenia odszkodowania uzupełniającego do wartości poniesionej szkody, jeżeli powyższe kary nie pokryją szkody powstałej w wyniku nie wykonania lub nienależytego wykonania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zmiany postanowień niniejszej umowy wymagają zgody obu stron, wyrażonej na piśmie pod rygorem nieważnoś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W sprawach nie uregulowanych w niniejszej umowie będą miały zastosowanie właściwe przepisy Kodeksu Cywilnego, Prawa zamówień publicznych oraz Specyfikacji Istotnych Warunków Zamówienia - będącej załącznikiem do niniejszej umowy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ony uzgadniają, że spory mogące wyniknąć na tle realizacji niniejszej umowy rozpoznawane będą przez sąd powszechny, właściwy ze względu na siedzibę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b/>
          <w:sz w:val="20"/>
        </w:rPr>
        <w:t>§ 8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Wykonawca oświadcza, że znany jest mu fakt iż treść niniejszej umowy stanowi informację publiczną,  w rozumieniu art.1, ust.1 Ustawy z dnia 06 września 2001 roku o dostępie do informacji publicz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  <w:t>§ 9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Wyraża zgodę na przetwarzanie jego danych osobowych zawartych w niniejszej umowie, obejmujących firmę / imię i nazwisko, zakres zawartej umowy oraz w szczególności informacje    o wynagrodzeniu jakie otrzymał z tytułu wykonania niniejszej na potrzeby udostępnienia informacji publicznej poprzez Biuletyn Informacji Publicznej oraz na podstawie wniosków o udostępnienie informacji publicznej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zxx" w:bidi="zxx"/>
        </w:rPr>
        <w:t>§ 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trzech jednobrzmiących egzemplarzach, z których dwa otrzyma Zamawiający, a jeden Wykonaw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283"/>
        <w:jc w:val="both"/>
        <w:rPr/>
      </w:pPr>
      <w:r>
        <w:rPr>
          <w:rFonts w:eastAsia="Times New Roman"/>
          <w:b/>
          <w:sz w:val="20"/>
        </w:rPr>
        <w:t xml:space="preserve">                        </w:t>
      </w:r>
      <w:r>
        <w:rPr>
          <w:b/>
          <w:sz w:val="20"/>
        </w:rPr>
        <w:t>WYKONAWCA:</w:t>
        <w:tab/>
      </w:r>
      <w:r>
        <w:rPr>
          <w:sz w:val="20"/>
        </w:rPr>
        <w:tab/>
        <w:tab/>
        <w:tab/>
        <w:t xml:space="preserve">                      </w:t>
      </w:r>
      <w:r>
        <w:rPr>
          <w:b/>
          <w:sz w:val="20"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18"/>
        <w:b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szCs w:val="18"/>
        <w:rFonts w:ascii="Symbol" w:hAnsi="Symbol" w:eastAsia="Times New Roman" w:cs="StarSymbol;Arial Unicode MS"/>
        <w:color w:val="000000"/>
        <w:lang w:eastAsia="hi-IN" w:bidi="hi-I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0"/>
        <w:b/>
        <w:szCs w:val="20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lang w:val="pl-PL" w:bidi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tarSymbol;Arial Unicode MS"/>
      <w:b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color w:val="000000"/>
      <w:sz w:val="18"/>
      <w:szCs w:val="18"/>
      <w:lang w:eastAsia="hi-IN" w:bidi="hi-IN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  <w:lang w:val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color w:val="000000"/>
      <w:sz w:val="20"/>
      <w:szCs w:val="20"/>
      <w:lang w:eastAsia="hi-I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8:00Z</dcterms:created>
  <dc:creator>Paweł Jakubik</dc:creator>
  <dc:description/>
  <dc:language>en-US</dc:language>
  <cp:lastModifiedBy>Paweł Jakubik</cp:lastModifiedBy>
  <cp:lastPrinted>2017-11-29T12:05:00Z</cp:lastPrinted>
  <dcterms:modified xsi:type="dcterms:W3CDTF">2015-02-19T09:56:00Z</dcterms:modified>
  <cp:revision>5</cp:revision>
  <dc:subject/>
  <dc:title/>
</cp:coreProperties>
</file>