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7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68.2017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>Świadczenie usług opiekuńczych, w tym specjalistycznych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…20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.…. roku, o godz. …………  przeprowadzono bieżącą kontrolę jakości, terminowości i zakresu wykonywanych usług opiekuńczych i specjalistycznych usług opiekuńczych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3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17-11-26T11:47:00Z</dcterms:modified>
  <cp:revision>3</cp:revision>
  <dc:subject/>
  <dc:title/>
</cp:coreProperties>
</file>