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7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grupy kapitałowej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/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W związku z udziałem w postępowaniu o udzielenie zamówienia publicznego na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ubezpieczenia dla ZGK w Cieszynie Sp. z o.o. na rok 2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ym przez Zakład Gospodarki Komunalnej w Cieszynie Sp. z o.o., ul. Słowicza 59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grupy kapitałowej, w rozumieniu ustawy z dnia 16 lutego 2007 r. o ochronie konkurencji i konsumentów (tekst jednolity: Dz. U. z 2017 r., poz. 229 z późn. zm.), o której mowa w art. 24 ust. 1 pkt 23 ustawy z dnia 29 stycznia 2004 r. prawo zamówień publicznych (tekst jednolity: Dz. U. z 2017 r., poz. 1579 z późn. zm.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tekst jednolity: Dz. U. z 2017 r., poz. 229 z późn. zm.), o której mowa w art. 24 ust 1 pkt 23 ustawy z dnia 29 stycznia 2004 r. prawo zamówień publicznych (tekst jednolity: Dz. U. z 2017 r., poz. 1579 z późn. zm.), w której skład wchodzą poniższe podmiot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01:00Z</dcterms:created>
  <dc:creator>Danuta</dc:creator>
  <dc:description/>
  <cp:keywords/>
  <dc:language>en-US</dc:language>
  <cp:lastModifiedBy>Teresa</cp:lastModifiedBy>
  <cp:lastPrinted>2013-11-27T10:37:00Z</cp:lastPrinted>
  <dcterms:modified xsi:type="dcterms:W3CDTF">2017-11-24T08:47:00Z</dcterms:modified>
  <cp:revision>13</cp:revision>
  <dc:subject/>
  <dc:title>Nazwa i adres wykonawcy:</dc:title>
</cp:coreProperties>
</file>