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671"/>
      </w:tblGrid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DANE WŁAŚCICIELI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sz w:val="24"/>
                <w:szCs w:val="24"/>
              </w:rPr>
              <w:t>Nazwa właściciela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Getin Leasing S.A. Oddział w Bielsku-Białej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EGON/NIP właściciela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648217/5212499751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dres siedziby właściciel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-300 Bielsko-Biała ul. Komorowicka 72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użytkownika 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sz w:val="24"/>
                <w:szCs w:val="24"/>
              </w:rPr>
              <w:t>Zakład Gospodarki Komunalnej w Cieszynie Sp. z o.o.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ERGON/NIP użytkownika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423780/5482606754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iedziby właściciel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łowicza 59, 43-400 Cieszyn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DANE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sz w:val="24"/>
                <w:szCs w:val="24"/>
              </w:rPr>
              <w:t>Marka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OPEL 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sz w:val="24"/>
                <w:szCs w:val="24"/>
              </w:rPr>
              <w:t>Typ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VIVARO-B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sz w:val="24"/>
                <w:szCs w:val="24"/>
              </w:rPr>
              <w:t>Model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/>
              </w:rPr>
            </w:pPr>
            <w:r>
              <w:rPr>
                <w:color w:val="000000"/>
                <w:sz w:val="24"/>
                <w:szCs w:val="24"/>
              </w:rPr>
              <w:t>Rodzaj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SPECJALNY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sz w:val="24"/>
                <w:szCs w:val="24"/>
              </w:rPr>
              <w:t>Numer nadwozi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OL3F7018GV662424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4"/>
                <w:szCs w:val="24"/>
              </w:rPr>
              <w:t>Pojemność silnika (cm3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 598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oc silnika (kW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4"/>
                <w:szCs w:val="24"/>
              </w:rPr>
              <w:t>Data pierwszej rejestracji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09.2016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dukcji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Wartość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 000,00 zł netto</w:t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downość (kg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73</w:t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c: (kg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990</w:t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SB 6743S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  <w:sz w:val="20"/>
          <w:szCs w:val="20"/>
        </w:rPr>
        <w:t>Załącznik nr 9</w:t>
      </w:r>
      <w:bookmarkStart w:id="0" w:name="_GoBack"/>
      <w:bookmarkEnd w:id="0"/>
      <w:r>
        <w:rPr>
          <w:b/>
          <w:sz w:val="20"/>
          <w:szCs w:val="20"/>
        </w:rPr>
        <w:t xml:space="preserve"> do SIWZ Dane autokarawanu SB 6743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pl-PL" w:bidi="en-U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6:00Z</dcterms:created>
  <dc:creator>KatarzynaSpala</dc:creator>
  <dc:description/>
  <dc:language>en-US</dc:language>
  <cp:lastModifiedBy>KatarzynaSpala</cp:lastModifiedBy>
  <cp:lastPrinted>2016-12-09T07:35:00Z</cp:lastPrinted>
  <dcterms:modified xsi:type="dcterms:W3CDTF">2017-11-21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