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71"/>
      </w:tblGrid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ANE WŁAŚCICIEL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Zakład Gospodarki Komunalnej w Cieszynie Sp. z o.o.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GON/NIP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1423780/548260675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Słowicza 59, 43-400 Cieszyn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użytkownika 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Zakład Gospodarki Komunalnej w Cieszynie Sp. z o.o.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RGON/NIP użytkowni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41423780/548260675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Słowicza 59, 43-400 Cieszyn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ANE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Mar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SOLARIS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Typ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URBINO 10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Model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Rodzaj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Autobus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Numer nadwoz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SUU241103FB015578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Pojemność silnika (cm3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6 692,4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c silnika (kW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0,5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Data pierwszej rejestracj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25.11.2015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k produkcji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15</w:t>
            </w:r>
          </w:p>
        </w:tc>
      </w:tr>
      <w:tr>
        <w:trPr>
          <w:trHeight w:val="1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rtość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35 000,00  zł netto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---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c: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 000 kg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SCI 85150</w:t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</w:r>
      <w:r>
        <w:rPr>
          <w:b/>
          <w:sz w:val="20"/>
          <w:szCs w:val="20"/>
          <w:lang w:val="pl-PL"/>
        </w:rPr>
        <w:t>Załącznik nr 8</w:t>
      </w:r>
      <w:bookmarkStart w:id="0" w:name="_GoBack"/>
      <w:bookmarkEnd w:id="0"/>
      <w:r>
        <w:rPr>
          <w:b/>
          <w:sz w:val="20"/>
          <w:szCs w:val="20"/>
          <w:lang w:val="pl-PL"/>
        </w:rPr>
        <w:t xml:space="preserve"> do SIWZ Dane autobusu SCI 8515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2:00Z</dcterms:created>
  <dc:creator>KatarzynaSpala</dc:creator>
  <dc:description/>
  <cp:keywords/>
  <dc:language>en-US</dc:language>
  <cp:lastModifiedBy>Teresa</cp:lastModifiedBy>
  <cp:lastPrinted>2017-11-28T11:39:00Z</cp:lastPrinted>
  <dcterms:modified xsi:type="dcterms:W3CDTF">2017-11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