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671"/>
      </w:tblGrid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ANE WŁAŚCICIELI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Nazwa właściciel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Millennium Leasing Sp. z o.o. Oddział w Tęgoborzy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EGON/NIP właściciel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5417/5260213126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dres siedziby właściciel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-312 Tęgoborze 160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żytkownika 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Zakład Gospodarki Komunalnej w Cieszynie Sp. z o.o.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ERGON/NIP użytkownik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423780/5482606754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łaściciel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owicza 59, 43-400 Cieszyn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ANE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Mark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OR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Typ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OR 8,5 BN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Model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Rodzaj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Autobus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sz w:val="24"/>
                <w:szCs w:val="24"/>
              </w:rPr>
              <w:t>Numer nadwozi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K9N3XXBKDLSL5138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  <w:szCs w:val="24"/>
              </w:rPr>
              <w:t>Pojemność silnika (cm3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462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c silnika (kW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,7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4"/>
                <w:szCs w:val="24"/>
              </w:rPr>
              <w:t>Data pierwszej rejestracji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11.2014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dukcji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Wartość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 800,00 zł netto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 (kg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c: (kg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990 kg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NS 97697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Załącznik nr 5 do SIWZ Dane autobusu KNS 976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pl-PL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4:00Z</dcterms:created>
  <dc:creator>KatarzynaSpala</dc:creator>
  <dc:description/>
  <dc:language>en-US</dc:language>
  <cp:lastModifiedBy>KatarzynaSpala</cp:lastModifiedBy>
  <cp:lastPrinted>2014-12-02T12:40:00Z</cp:lastPrinted>
  <dcterms:modified xsi:type="dcterms:W3CDTF">2017-11-21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