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19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Wykonanie robót budowlanych w ramach termomodernizacji budynku Szkoły Podstawowej nr 4 oraz II Liceum Ogólnokształcącego im. M. Kopernika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>
          <w:i/>
          <w:i/>
        </w:rPr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rFonts w:eastAsia="Times New Roman"/>
        </w:rPr>
      </w:pP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.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/>
        <w:t>środki finansowe lub zdolność kredytową w wysokości nie mniejszej niż 200 000 złotych (dwieście tysięcy złotych 00/100)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>
          <w:b/>
        </w:rPr>
        <w:t>a)</w:t>
      </w:r>
      <w:r>
        <w:rPr/>
        <w:t xml:space="preserve"> celem potwierdzenia posiadania przeze mnie/przez nas wiedzy                                                                      i doświadczenia oświadczam/my, że w okresie ostatnich pięciu lat przed upływem terminu składania ofert (a jeżeli okres prowadzenia działalności jest krótszy – w tym okresie), wykonałem/wykonaliśmy w sposób należyty, zgodnie z zasadami sztuki budowlanej i prawidłowo ukończyłem/ukończyliśmy: </w:t>
      </w:r>
      <w:r>
        <w:rPr>
          <w:i/>
        </w:rPr>
        <w:t>co najmniej jedną robotę budowlaną (w rozumieniu ustawy Prawo budowla</w:t>
        <w:softHyphen/>
        <w:t>ne), która swoim zakresem obejmowała wykonanie robót ogólnobudowlanych po</w:t>
        <w:softHyphen/>
        <w:t>legających na wykonaniu remontu elewacji budynku wpisanego do księgi rejestru zabytków na podstawie decyzji Wo</w:t>
        <w:softHyphen/>
        <w:t>jewódzkiego Konserwatora Zabytków i publi</w:t>
        <w:softHyphen/>
        <w:t>kowanego przez Narodowy Instytut Dziedzictwa o powierzchni min. 800 m2;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bookmarkStart w:id="0" w:name="_Hlk477849243"/>
      <w:r>
        <w:rPr/>
        <w:t xml:space="preserve">Robotę zrealizowałem/zrealizowaliśmy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134" w:hanging="0"/>
        <w:jc w:val="both"/>
        <w:rPr>
          <w:b/>
          <w:b/>
          <w:i/>
          <w:i/>
          <w:u w:val="single"/>
        </w:rPr>
      </w:pPr>
      <w:bookmarkStart w:id="1" w:name="_Hlk477849243"/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spacing w:lineRule="auto" w:line="264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  <w:t>b) celem potwierdzenia spełniania warunku udziału w postępowaniu polegającego na dysponowaniu osobami posiadającymi uprawnienia do pełnienia samodzielnych funkcji technicznych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sz w:val="21"/>
          <w:szCs w:val="21"/>
        </w:rPr>
      </w:pPr>
      <w:r>
        <w:rPr/>
        <w:t>- osobą posiadającą kwalifikacje do kierowania robotami budowlanymi                                                   w specjalności konstrukcyjno-budowlanej przy zabytkach nieruchomych, spełniającą wymagania określone w art. 37c ustawy z dnia 23 lipca 2003 r. o ochronie zabytków i opiece nad zabytkami oraz minimum 5 letnie doświadczenie zawodowe w pełnieniu funkcji kierownika bu</w:t>
        <w:softHyphen/>
        <w:t>dowy w specjalności konstrukcyjno-budowlanej. Ponadto                         w okresie ostatnich 5 lat przed upływem terminu składania ofert pełniła funkcję kierownika budowy lub robót przy przynajmniej jednym zabytku nieruchomym (obiekcie kubaturowym) wpisanym do rejestru zabytków lub inwentarza muzeum będącego instytucją kultury o wartości min. 500 000 zł brutto, - dot. roboty budowlanej wykona</w:t>
        <w:softHyphen/>
        <w:t>nej na podstawie odbioru końcowego lub częściowego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res wykonywanych czynności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świadczenie przy zabytku nieruchomym (obiekcie kubaturowym) wpisanym do rejestru zabytków lub inwentarza muzeum będącego instytucją kultury o wartości min. 500 000 zł brutto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leży wskazać adres i wartość nadzorowanej inwestycji</w:t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>
          <w:sz w:val="21"/>
          <w:szCs w:val="21"/>
        </w:rPr>
      </w:pPr>
      <w:r>
        <w:rPr/>
        <w:t>- osobą do kierowania robotami w specjalności instalacyjnej w zakresie sieci, instalacji i urządzeń elektrycznych i elektroenergetycznych w rozumieniu ustawy Prawo budowlane (Dz.U. Nr 0 z 2016r. poz. 290) lub odpowiadające im uprawnienia budowlane wydane na podstawie wcześniej obowiązujących przepisów albo uprawnienia równoważne wg przepisów kraju ich uzyskania.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res wykonywanych czynności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z zastrzeżeniem zakresu określonego w pkt 17.1 oraz 17.2 SIWZ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0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9302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9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7-11-02T13:13:00Z</dcterms:modified>
  <cp:revision>2</cp:revision>
  <dc:subject/>
  <dc:title/>
</cp:coreProperties>
</file>