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Załącznik do SIWZ nr 7</w:t>
      </w:r>
    </w:p>
    <w:p>
      <w:pPr>
        <w:pStyle w:val="Normal"/>
        <w:jc w:val="right"/>
        <w:rPr/>
      </w:pPr>
      <w:r>
        <w:rPr/>
        <w:t>ZGK/ZP/06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PRZĘT TECHNICZNY</w:t>
      </w:r>
    </w:p>
    <w:p>
      <w:pPr>
        <w:pStyle w:val="Normal"/>
        <w:jc w:val="center"/>
        <w:rPr>
          <w:i/>
          <w:i/>
        </w:rPr>
      </w:pPr>
      <w:r>
        <w:rPr/>
        <w:t>w posiadaniu wykonawcy przystępującego do postępowania o udzielenie zamówienia publicznego na s</w:t>
      </w:r>
      <w:r>
        <w:rPr>
          <w:i/>
        </w:rPr>
        <w:t>ukcesywny odbiór (w tym transport) i zagospodarowanie odpadów</w:t>
      </w:r>
      <w:r>
        <w:rPr/>
        <w:t xml:space="preserve"> </w:t>
      </w:r>
      <w:r>
        <w:rPr>
          <w:i/>
        </w:rPr>
        <w:t>powstających w instalacji oczyszczalni ścieków komunalnych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701"/>
        <w:gridCol w:w="2126"/>
        <w:gridCol w:w="1844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sprzę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/ wielkość / atest / pozwole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</w:t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a samochodowa do 40 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owisko odpadów innych niż niebezpieczne i obojętne spełniające wymogi ustawy o odpad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przetwarzania odpa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higienizacji osa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kontener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 zabudowanym urządzeniem hakowym umożliwiający jednorazowy transport  kontenera z ładunkiem min. 15 Mg odpa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</w:rPr>
              <w:t xml:space="preserve">konten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pojemności minimalnej </w:t>
            </w:r>
            <w:r>
              <w:rPr/>
              <w:t>30 m</w:t>
            </w:r>
            <w:r>
              <w:rPr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i maksymalnej wysokości 2 m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en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jemności minimalnej 15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w razie braku miejsca na wpis, należy kontynuować na kopii formularza</w:t>
      </w:r>
    </w:p>
    <w:sectPr>
      <w:type w:val="nextPage"/>
      <w:pgSz w:w="11906" w:h="16838"/>
      <w:pgMar w:left="136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1:00Z</dcterms:created>
  <dc:creator>ZGK</dc:creator>
  <dc:description/>
  <cp:keywords/>
  <dc:language>en-US</dc:language>
  <cp:lastModifiedBy>Teresa</cp:lastModifiedBy>
  <cp:lastPrinted>2017-11-07T10:55:00Z</cp:lastPrinted>
  <dcterms:modified xsi:type="dcterms:W3CDTF">2017-11-07T09:55:00Z</dcterms:modified>
  <cp:revision>4</cp:revision>
  <dc:subject/>
  <dc:title>załącznik nr 4</dc:title>
</cp:coreProperties>
</file>