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-BoldMT" w:cs="Arial Narrow"/>
          <w:sz w:val="21"/>
          <w:szCs w:val="21"/>
          <w:lang w:eastAsia="zxx" w:bidi="zxx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 xml:space="preserve">         Załącznik nr 7.1 do SIWZ</w:t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eastAsia="Arial-BoldMT" w:cs="Arial Narrow" w:ascii="Arial Narrow" w:hAnsi="Arial Narrow"/>
          <w:sz w:val="21"/>
          <w:szCs w:val="21"/>
          <w:lang w:eastAsia="zxx" w:bidi="zxx"/>
        </w:rPr>
        <w:t>Nr zamówienia: 6</w:t>
      </w:r>
      <w:r>
        <w:rPr>
          <w:rFonts w:eastAsia="Arial-BoldMT" w:cs="Arial Narrow" w:ascii="Arial Narrow" w:hAnsi="Arial Narrow"/>
          <w:b w:val="false"/>
          <w:bCs w:val="false"/>
          <w:sz w:val="21"/>
          <w:szCs w:val="21"/>
          <w:lang w:eastAsia="zxx" w:bidi="zxx"/>
        </w:rPr>
        <w:t>/ZP/DW/17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zedmiot zamówienia: </w:t>
      </w:r>
      <w:r>
        <w:rPr>
          <w:rFonts w:cs="Arial Narrow" w:ascii="Arial Narrow" w:hAnsi="Arial Narrow"/>
          <w:b/>
          <w:sz w:val="21"/>
          <w:szCs w:val="21"/>
        </w:rPr>
        <w:t>Remont – odnowa nawierzchni dróg Cieszyna, część 1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/ prowadzący zadanie: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Miejski Zarząd Dróg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, ul. Liburna 4,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sz w:val="21"/>
          <w:szCs w:val="21"/>
        </w:rPr>
        <w:t xml:space="preserve">43 - 400 Cieszyn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, nazwa, adres: …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dstawa prawna zamówienia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rt. 39 Ustawy </w:t>
      </w:r>
      <w:r>
        <w:rPr>
          <w:rFonts w:cs="Arial Narrow" w:ascii="Arial Narrow" w:hAnsi="Arial Narrow"/>
          <w:i/>
          <w:sz w:val="21"/>
          <w:szCs w:val="21"/>
        </w:rPr>
        <w:t xml:space="preserve">“Prawo zamówień publicznych” </w:t>
      </w:r>
      <w:r>
        <w:rPr>
          <w:rFonts w:cs="Arial Narrow" w:ascii="Arial Narrow" w:hAnsi="Arial Narrow"/>
          <w:sz w:val="21"/>
          <w:szCs w:val="21"/>
        </w:rPr>
        <w:t>z dnia 29 stycznia 2004, Dz.U. z 2017 roku,            poz. 1579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Lokalizacja, ulice: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Dzika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i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Benedyktyńska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w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Cieszynie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.</w:t>
      </w:r>
      <w:r>
        <w:rPr>
          <w:rFonts w:cs="Arial Narrow" w:ascii="Arial Narrow" w:hAnsi="Arial Narrow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zewidywany zakres: </w:t>
        <w:tab/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długość: 558,00+75,00 =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1"/>
          <w:szCs w:val="21"/>
        </w:rPr>
        <w:t xml:space="preserve">633,00 </w:t>
      </w:r>
      <w:r>
        <w:rPr>
          <w:rFonts w:cs="Arial Narrow" w:ascii="Arial Narrow" w:hAnsi="Arial Narrow"/>
          <w:b/>
          <w:sz w:val="21"/>
          <w:szCs w:val="21"/>
        </w:rPr>
        <w:t>m</w:t>
      </w:r>
      <w:r>
        <w:rPr>
          <w:rFonts w:cs="Arial Narrow" w:ascii="Arial Narrow" w:hAnsi="Arial Narrow"/>
          <w:sz w:val="21"/>
          <w:szCs w:val="21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sz w:val="21"/>
          <w:szCs w:val="21"/>
        </w:rPr>
        <w:tab/>
        <w:t>powierzchnia nawierzchni jezdni: 1711,75+540,60 =</w:t>
        <w:tab/>
      </w:r>
      <w:r>
        <w:rPr>
          <w:rFonts w:cs="Arial Narrow" w:ascii="Arial Narrow" w:hAnsi="Arial Narrow"/>
          <w:b/>
          <w:bCs/>
          <w:sz w:val="21"/>
          <w:szCs w:val="21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2252,35 </w:t>
      </w:r>
      <w:r>
        <w:rPr>
          <w:rFonts w:cs="Arial Narrow" w:ascii="Arial Narrow" w:hAnsi="Arial Narrow"/>
          <w:b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powierzchnia zjazdów : 186,00+25,50 = </w:t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211,50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 xml:space="preserve">powierzchnia razem: 2252,35+211,50 = </w:t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2463,85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ab/>
        <w:tab/>
        <w:tab/>
        <w:t xml:space="preserve">krawężnik drogowy, betonowy: 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39,00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tbl>
      <w:tblPr>
        <w:tblW w:w="9650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4599"/>
        <w:gridCol w:w="475"/>
        <w:gridCol w:w="1524"/>
        <w:gridCol w:w="1210"/>
        <w:gridCol w:w="1368"/>
      </w:tblGrid>
      <w:tr>
        <w:trPr>
          <w:tblHeader w:val="true"/>
          <w:cantSplit w:val="true"/>
        </w:trPr>
        <w:tc>
          <w:tcPr>
            <w:tcW w:w="9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osztorys ofertowy, część 1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odzaj, wyliczenie robót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.m.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lość jednostek miary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ena za jedn. miary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zł/j.m.), netto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ena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zł), netto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czyszczenie istniejącej nawierzchni jezdni i zjazdów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897,75+566,10=2463,85 m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vertAlign w:val="superscript"/>
              </w:rPr>
              <w:t>2</w:t>
              <w:tab/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 463,8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rezowanie nawierzchni bitumicznej jezdni i zjazdów, grubość warstwy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,0cm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                  z załadunkiem i odwozem destruktu na odległość do 3 km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position w:val="0"/>
                <w:sz w:val="21"/>
                <w:sz w:val="21"/>
                <w:szCs w:val="21"/>
                <w:vertAlign w:val="baseline"/>
              </w:rPr>
              <w:t>149,6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kropienie emulsją asfaltową podłoża pod nawierzchnię jezdni, zjazdów i miejsca postoju samochodów, wraz ze skropieniem międzywarstw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715,70+5693,25= 6408,95 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 408,9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ofilowej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4,0 cm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po zagęszczeniu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 897,7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ofilowej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3,0 cm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po zagęszczeniu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49,6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echaniczne ułożenie i zagęszczenie nawierzchni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bitumicznej jezdni i zjazdów,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z mieszanki mineralno – asfaltowej, grysowej,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wiążącej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, </w:t>
            </w:r>
            <w:r>
              <w:rPr>
                <w:rFonts w:cs="Arial Narrow" w:ascii="Arial Narrow" w:hAnsi="Arial Narrow"/>
                <w:sz w:val="21"/>
                <w:szCs w:val="21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4,0cm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po zagęszczeniu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 711,7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echaniczne ułożenie i zagęszczenie nawierzchni jezdni, zjazdów, z mieszanki mineralno – asfaltowej, grysowej,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ścieralnej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, </w:t>
            </w:r>
            <w:r>
              <w:rPr>
                <w:rFonts w:cs="Arial Narrow" w:ascii="Arial Narrow" w:hAnsi="Arial Narrow"/>
                <w:sz w:val="21"/>
                <w:szCs w:val="21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5,0cm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1897,75+566,10= 2463,85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 463,8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4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Ułożenie krawężnika drogowego betonowego                   o wymiarach 15x30x100cm na ławie betonowej C12/15, z oporem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9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6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Regulacja pionowa skrzynki żeliwnej zasuwy wodnej do niwelety nawierzchni jezdni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7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gulacja pionowa kraty ściekowej wpustu ulicznego do niwelety nawierzchni jezdni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8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gulacja pionowa pokrywy studni rewizyjnej kanalizacji miejskiej do niwelety nawierzchni jezdni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9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Ścięcie nadmiaru pobocza i uzupełnienie kruszywem kamiennym krawędzi ułożonej nawierzchni jezdni, grubość rozścielonej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10 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46,4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zem “zł”  netto</w:t>
            </w:r>
          </w:p>
        </w:tc>
        <w:tc>
          <w:tcPr>
            <w:tcW w:w="4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datek Vat 23%</w:t>
            </w:r>
          </w:p>
        </w:tc>
        <w:tc>
          <w:tcPr>
            <w:tcW w:w="4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zem „zł” brutto</w:t>
            </w:r>
          </w:p>
        </w:tc>
        <w:tc>
          <w:tcPr>
            <w:tcW w:w="4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Słownie, netto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…</w:t>
      </w: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Miejscowość, data: ….............................................. 2017 roku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 xml:space="preserve">Wykonawca: </w:t>
        <w:tab/>
        <w:tab/>
        <w:tab/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…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eastAsia="Arial-BoldMT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eastAsia="zxx" w:bidi="zxx"/>
        </w:rPr>
      </w:pPr>
      <w:r>
        <w:rPr>
          <w:rFonts w:eastAsia="Arial-BoldMT"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  <w:lang w:eastAsia="zxx" w:bidi="zxx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eastAsia="Arial-BoldMT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eastAsia="zxx" w:bidi="zxx"/>
        </w:rPr>
      </w:pPr>
      <w:r>
        <w:rPr>
          <w:rFonts w:eastAsia="Arial-BoldMT"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  <w:lang w:eastAsia="zxx" w:bidi="zxx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eastAsia="Arial-BoldMT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eastAsia="zxx" w:bidi="zxx"/>
        </w:rPr>
      </w:pPr>
      <w:r>
        <w:rPr>
          <w:rFonts w:eastAsia="Arial-BoldMT"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  <w:lang w:eastAsia="zxx" w:bidi="zxx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eastAsia="Arial-BoldMT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eastAsia="zxx" w:bidi="zxx"/>
        </w:rPr>
      </w:pPr>
      <w:r>
        <w:rPr>
          <w:rFonts w:eastAsia="Arial-BoldMT"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  <w:lang w:eastAsia="zxx" w:bidi="zxx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eastAsia="Arial-BoldMT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eastAsia="zxx" w:bidi="zxx"/>
        </w:rPr>
      </w:pPr>
      <w:r>
        <w:rPr>
          <w:rFonts w:eastAsia="Arial-BoldMT"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  <w:lang w:eastAsia="zxx" w:bidi="zxx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eastAsia="Arial-BoldMT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eastAsia="zxx" w:bidi="zxx"/>
        </w:rPr>
      </w:pPr>
      <w:r>
        <w:rPr>
          <w:rFonts w:eastAsia="Arial-BoldMT"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  <w:lang w:eastAsia="zxx" w:bidi="zxx"/>
        </w:rPr>
        <w:tab/>
        <w:t xml:space="preserve">             </w:t>
      </w:r>
    </w:p>
    <w:p>
      <w:pPr>
        <w:pStyle w:val="Normal"/>
        <w:tabs>
          <w:tab w:val="clear" w:pos="709"/>
          <w:tab w:val="left" w:pos="6060" w:leader="none"/>
        </w:tabs>
        <w:jc w:val="righ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  <w:lang w:eastAsia="zxx" w:bidi="zxx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nik nr 7.2 do SIWZ</w:t>
      </w:r>
    </w:p>
    <w:p>
      <w:pPr>
        <w:pStyle w:val="Normal"/>
        <w:tabs>
          <w:tab w:val="clear" w:pos="709"/>
          <w:tab w:val="left" w:pos="6060" w:leader="none"/>
        </w:tabs>
        <w:jc w:val="right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sz w:val="22"/>
        </w:rPr>
        <w:tab/>
        <w:tab/>
      </w:r>
      <w:r>
        <w:rPr>
          <w:rFonts w:eastAsia="Arial-BoldMT" w:cs="Arial Narrow" w:ascii="Arial Narrow" w:hAnsi="Arial Narrow"/>
          <w:b w:val="false"/>
          <w:bCs w:val="false"/>
          <w:position w:val="0"/>
          <w:sz w:val="22"/>
          <w:sz w:val="22"/>
          <w:szCs w:val="22"/>
          <w:vertAlign w:val="baseline"/>
          <w:lang w:eastAsia="zxx" w:bidi="zxx"/>
        </w:rPr>
        <w:t>Nr zamówienia: 6/ZP/DW/17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Przedmiot zamówienia: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Remont – odnowa nawierzchni dróg Cieszyna, część 2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/ prowadzący zadanie: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Miejski Zarząd Dróg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, ul. Liburna 4,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sz w:val="21"/>
          <w:szCs w:val="21"/>
        </w:rPr>
        <w:t xml:space="preserve">43 - 400 Cieszyn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, nazwa, adres: …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dstawa prawna zamówienia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rt. 39 Ustawy </w:t>
      </w:r>
      <w:r>
        <w:rPr>
          <w:rFonts w:cs="Arial Narrow" w:ascii="Arial Narrow" w:hAnsi="Arial Narrow"/>
          <w:i/>
          <w:sz w:val="21"/>
          <w:szCs w:val="21"/>
        </w:rPr>
        <w:t xml:space="preserve">“Prawo zamówień publicznych” </w:t>
      </w:r>
      <w:r>
        <w:rPr>
          <w:rFonts w:cs="Arial Narrow" w:ascii="Arial Narrow" w:hAnsi="Arial Narrow"/>
          <w:sz w:val="21"/>
          <w:szCs w:val="21"/>
        </w:rPr>
        <w:t>z dnia 29 stycznia 2004, Dz.U. z 2017 roku,            poz. 1579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Lokalizacja, ulice: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Kopernika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i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Wyspiańskiego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w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Cieszynie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.</w:t>
      </w:r>
      <w:r>
        <w:rPr>
          <w:rFonts w:cs="Arial Narrow" w:ascii="Arial Narrow" w:hAnsi="Arial Narrow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zewidywany zakres: </w:t>
        <w:tab/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długość: 130,00+155,00=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1"/>
          <w:szCs w:val="21"/>
        </w:rPr>
        <w:t xml:space="preserve">285,00 </w:t>
      </w:r>
      <w:r>
        <w:rPr>
          <w:rFonts w:cs="Arial Narrow" w:ascii="Arial Narrow" w:hAnsi="Arial Narrow"/>
          <w:b/>
          <w:sz w:val="21"/>
          <w:szCs w:val="21"/>
        </w:rPr>
        <w:t>m</w:t>
      </w:r>
      <w:r>
        <w:rPr>
          <w:rFonts w:cs="Arial Narrow" w:ascii="Arial Narrow" w:hAnsi="Arial Narrow"/>
          <w:sz w:val="21"/>
          <w:szCs w:val="21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sz w:val="21"/>
          <w:szCs w:val="21"/>
        </w:rPr>
        <w:tab/>
        <w:t>powierzchnia nawierzchni jezdni: 860,25+1249,39=</w:t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2109,64 </w:t>
      </w:r>
      <w:r>
        <w:rPr>
          <w:rFonts w:cs="Arial Narrow" w:ascii="Arial Narrow" w:hAnsi="Arial Narrow"/>
          <w:b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powierzchnia zjazdów : 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137,10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 xml:space="preserve">powierzchnia razem: 2109,64+137,10 = 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2246,74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powierzchnia chodnika i zjazdu do przełożenia: 105,00+29,40=</w:t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134,40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ab/>
        <w:tab/>
        <w:t xml:space="preserve">krawężnik drogowy, betonowy: 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140,00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ab/>
      </w:r>
    </w:p>
    <w:tbl>
      <w:tblPr>
        <w:tblW w:w="9650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4599"/>
        <w:gridCol w:w="475"/>
        <w:gridCol w:w="1524"/>
        <w:gridCol w:w="1210"/>
        <w:gridCol w:w="1368"/>
      </w:tblGrid>
      <w:tr>
        <w:trPr>
          <w:tblHeader w:val="true"/>
          <w:cantSplit w:val="true"/>
        </w:trPr>
        <w:tc>
          <w:tcPr>
            <w:tcW w:w="9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osztorys ofertowy, etap 2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odzaj, wyliczenie robót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.m.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lość jednostek miary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ena za jedn. miary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zł/j.m.), netto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ena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zł), netto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czyszczenie istniejącej nawierzchni jezdni i zjazdów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978,45+1249,39+566,10=2227,84 m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vertAlign w:val="superscript"/>
              </w:rPr>
              <w:t>2</w:t>
              <w:tab/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 227,8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rezowanie nawierzchni bitumicznej jezdni, zjazdów i parkingu, grubość warstwy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8,0cm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  z załadunkiem i odwozem destruktu na odległość do 3 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301,95+280,40= 582,35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582,3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rezowanie nawierzchni bitumicznej jezdni i zjazdów, grubość warstwy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,0cm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                  z załadunkiem i odwozem destruktu na odległość do 3 km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position w:val="0"/>
                <w:sz w:val="21"/>
                <w:sz w:val="21"/>
                <w:szCs w:val="21"/>
                <w:vertAlign w:val="baseline"/>
              </w:rPr>
              <w:t>968,9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kropienie emulsją asfaltową podłoża pod nawierzchnię jezdni, zjazdów i miejsca postoju samochodów, wraz ze skropieniem międzywarstw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2498,78+1885,20= 4383,98 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 383,9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1"/>
              </w:rPr>
              <w:t>Rozebranie prefabrykowanych płyt drogowych o wymiarach 1,00x3,00m, ze złożeniem na miejscu, do ponownego zabud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30,00+46,50=676,50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676,5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1"/>
              </w:rPr>
              <w:t>Wykop koparką pod konstrukcję podbudowy drogi na głębokość 35cm z załadunkiem i odwozem na odległość do 12km, wyplantowaniem i zagęszczeniem podłoż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</w:rPr>
              <w:t>676,50x0,35=236,78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vertAlign w:val="superscript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36,7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1"/>
              </w:rPr>
              <w:t>Wykonanie podbudowy z kruszywa kamiennego, tłuczeń o frakcji 4/31,56, sortowanego, o grubości warstwy 15cm po zagęszczeniu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676,5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1"/>
              </w:rPr>
              <w:t>Ułożenie prefabrykowanych płyt drogowych o wymiarach 1,00x3,00m, z rozbiórki,  złożonych na miejscu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676,5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wierzchniowe utrwalenie emulsją asfaltową i grysami nawierzchni drogi z prefabrykowanych płyt drogowych, betonowych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676,5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ofilowej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4,0 cm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676,50+968,99= 1645,49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1"/>
                <w:vertAlign w:val="superscript"/>
              </w:rPr>
              <w:t>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 645,4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echaniczne ułożenie i zagęszczenie nawierzchni jezdni z mieszanki mineralno – asfaltowej, grysowej,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ofilowej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3,0 cm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280,40+230,25= 510,65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1"/>
                <w:vertAlign w:val="superscript"/>
              </w:rPr>
              <w:t>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510,6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echaniczne ułożenie i zagęszczenie nawierzchni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bitumicznej jezdni i zjazdów,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z mieszanki mineralno – asfaltowej, grysowej,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wiążącej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, </w:t>
            </w:r>
            <w:r>
              <w:rPr>
                <w:rFonts w:cs="Arial Narrow" w:ascii="Arial Narrow" w:hAnsi="Arial Narrow"/>
                <w:sz w:val="21"/>
                <w:szCs w:val="21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4,0cm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po zagęszczeniu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676,5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echaniczne ułożenie i zagęszczenie nawierzchni jezdni, zjazdów, z mieszanki mineralno – asfaltowej, grysowej, SMA*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ścieralnej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, </w:t>
            </w:r>
            <w:r>
              <w:rPr>
                <w:rFonts w:cs="Arial Narrow" w:ascii="Arial Narrow" w:hAnsi="Arial Narrow"/>
                <w:sz w:val="21"/>
                <w:szCs w:val="21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5,0cm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znaczenie: według oferty wykonaw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978,45+1249,39*=2227,84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 227,8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4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Ułożenie krawężnika drogowego betonowego                   o wymiarach 15x30x100cm na ławie betonowej C12/15, z oporem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0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5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Przełożenie nawierzchni chodnika, z kostki brukowej, betonowej o grubości 6cm na zaprawie cementowo - piaskowej  1:4 (M20)      i warstwie o grubości 5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105,00+29,40= 134,40m</w:t>
            </w:r>
            <w:r>
              <w:rPr>
                <w:rFonts w:cs="Arial Narrow" w:ascii="Arial Narrow" w:hAnsi="Arial Narrow"/>
                <w:sz w:val="22"/>
                <w:szCs w:val="21"/>
                <w:vertAlign w:val="superscript"/>
              </w:rPr>
              <w:t>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4,4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6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Regulacja pionowa skrzynki żeliwnej zasuwy wodnej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4+18= 22 szt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7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gulacja pionowa kraty ściekowej wpustu ulicznego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+6= 8 szt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8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gulacja pionowa pokrywy studni rewizyjnej kanalizacji miejskiej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+12= 21 szt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9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Ścięcie nadmiaru pobocza i uzupełnienie kruszywem kamiennym krawędzi ułożonej nawierzchni jezdni, grubość rozścielonej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7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5,7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zem “zł”  netto</w:t>
            </w:r>
          </w:p>
        </w:tc>
        <w:tc>
          <w:tcPr>
            <w:tcW w:w="4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datek Vat 23%</w:t>
            </w:r>
          </w:p>
        </w:tc>
        <w:tc>
          <w:tcPr>
            <w:tcW w:w="4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zem „zł” brutto</w:t>
            </w:r>
          </w:p>
        </w:tc>
        <w:tc>
          <w:tcPr>
            <w:tcW w:w="4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Słownie, netto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…</w:t>
      </w: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Miejscowość, data: ….............................................. 2017 roku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 xml:space="preserve">Wykonawca: </w:t>
        <w:tab/>
        <w:tab/>
        <w:tab/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…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 xml:space="preserve">            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/>
        <w:tab/>
        <w:t xml:space="preserve">            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2:55Z</dcterms:created>
  <dc:creator/>
  <dc:description/>
  <dc:language>en-US</dc:language>
  <cp:lastModifiedBy>Józef Macura</cp:lastModifiedBy>
  <cp:lastPrinted>2017-05-02T14:28:00Z</cp:lastPrinted>
  <dcterms:modified xsi:type="dcterms:W3CDTF">2017-10-31T14:29:59Z</dcterms:modified>
  <cp:revision>354</cp:revision>
  <dc:subject/>
  <dc:title/>
</cp:coreProperties>
</file>