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0"/>
          <w:sz w:val="22"/>
          <w:sz w:val="22"/>
          <w:szCs w:val="22"/>
          <w:vertAlign w:val="baseline"/>
          <w:lang w:val="pl-PL"/>
        </w:rPr>
        <w:t>Załącznik nr 6.1 do SIWZ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r zamówienia: 6/ZP/DW/17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dmiot zamówienia: </w:t>
      </w:r>
      <w:r>
        <w:rPr>
          <w:rFonts w:cs="Arial Narrow" w:ascii="Arial Narrow" w:hAnsi="Arial Narrow"/>
          <w:b/>
          <w:sz w:val="22"/>
        </w:rPr>
        <w:t>Remont – odnowa nawierzchni dróg Cieszyna, część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Zamawiający, prowadzący zadanie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Miejski Zarząd Dróg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adres: </w:t>
      </w:r>
      <w:r>
        <w:rPr>
          <w:rFonts w:cs="Arial Narrow" w:ascii="Arial Narrow" w:hAnsi="Arial Narrow"/>
          <w:b w:val="false"/>
          <w:sz w:val="22"/>
        </w:rPr>
        <w:t xml:space="preserve">43- 400 Cieszyn, ul. Liburna 4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2"/>
        </w:rPr>
        <w:t xml:space="preserve">Podstawa prawna zamówienia: art.39 Ustawy </w:t>
      </w:r>
      <w:r>
        <w:rPr>
          <w:rFonts w:cs="Arial Narrow" w:ascii="Arial Narrow" w:hAnsi="Arial Narrow"/>
          <w:i/>
          <w:sz w:val="22"/>
        </w:rPr>
        <w:t xml:space="preserve">“Prawo zamówień publicznych” </w:t>
      </w:r>
      <w:r>
        <w:rPr>
          <w:rFonts w:cs="Arial Narrow" w:ascii="Arial Narrow" w:hAnsi="Arial Narrow"/>
          <w:sz w:val="22"/>
        </w:rPr>
        <w:t>z dnia 29 stycznia 2004 (Dz.U. z 2017 roku, poz.1579)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Lokalizacja, ulice: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Dzika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i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Benedyktyńska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w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Cieszynie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.</w:t>
      </w:r>
      <w:r>
        <w:rPr>
          <w:rFonts w:cs="Arial Narrow" w:ascii="Arial Narrow" w:hAnsi="Arial Narrow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zewidywany zakres: </w:t>
        <w:tab/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długość: 558,00+75,00 =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1"/>
          <w:szCs w:val="21"/>
        </w:rPr>
        <w:t xml:space="preserve">633,00 </w:t>
      </w:r>
      <w:r>
        <w:rPr>
          <w:rFonts w:cs="Arial Narrow" w:ascii="Arial Narrow" w:hAnsi="Arial Narrow"/>
          <w:b/>
          <w:sz w:val="21"/>
          <w:szCs w:val="21"/>
        </w:rPr>
        <w:t>m</w:t>
      </w:r>
      <w:r>
        <w:rPr>
          <w:rFonts w:cs="Arial Narrow" w:ascii="Arial Narrow" w:hAnsi="Arial Narrow"/>
          <w:sz w:val="21"/>
          <w:szCs w:val="21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sz w:val="21"/>
          <w:szCs w:val="21"/>
        </w:rPr>
        <w:tab/>
        <w:t>powierzchnia nawierzchni jezdni: 1711,75+540,60 =</w:t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2252,35 </w:t>
      </w:r>
      <w:r>
        <w:rPr>
          <w:rFonts w:cs="Arial Narrow" w:ascii="Arial Narrow" w:hAnsi="Arial Narrow"/>
          <w:b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powierzchnia zjazdów : 186,00+25,50 = </w:t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211,50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 xml:space="preserve">powierzchnia razem: 2252,35+211,50 = </w:t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2463,85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ab/>
        <w:tab/>
        <w:tab/>
        <w:t xml:space="preserve">krawężnik drogowy, betonowy: 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39,00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</w:p>
    <w:tbl>
      <w:tblPr>
        <w:tblW w:w="9645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7308"/>
        <w:gridCol w:w="506"/>
        <w:gridCol w:w="1340"/>
      </w:tblGrid>
      <w:tr>
        <w:trPr>
          <w:tblHeader w:val="true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miar robót, część 1.</w:t>
            </w:r>
          </w:p>
        </w:tc>
      </w:tr>
      <w:tr>
        <w:trPr>
          <w:trHeight w:val="618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.p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, wyliczenie robót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m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 j.m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Oczyszczenie istniejącej nawierzchni jezdni i zjazd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897,75+566,10=2463,85 m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vertAlign w:val="superscript"/>
              </w:rPr>
              <w:t>2</w:t>
              <w:tab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 463,85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Frezowanie nawierzchni bitumicznej jezdni i zjazdów, grubość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5,0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z załadunkiem i odwozem destruktu na odległość do 1 km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49,6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Skropienie emulsją asfaltową podłoża pod nawierzchnię jezdni i zjazdów, wraz ze skropieniem międzywarstw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715,70+5693,25=6408,95 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 408,95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profilowej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4,0 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po zagęszczeniu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 897,75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profilowej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3,0 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po zagęszczeniu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9,6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Mechaniczne ułożenie i zagęszczenie nawierzchni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bitumicznej jezdni i zjazdów,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z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wiążąc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,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4,0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po zagęszczeniu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 711,75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Mechaniczne ułożenie i zagęszczenie nawierzchni jezdni, zjazdów, z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,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1897,75+566,10=2463,85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 463,85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Ułożenie krawężnika drogowego betonowego o wymiarach 15x30x100cm na ławie betonowej C12/15, z oporem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9,0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Regulacja pionowa skrzynki żeliwnej zasuwy wodnej do niwelety nawierzchni jezdni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gulacja pionowa kraty ściekowej wpustu ulicznego do niwelety nawierzchni jezdni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gulacja pionowa pokrywy studni rewizyjnej kanalizacji miejskiej do niwelety nawierzchni jezdni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Ścięcie nadmiaru pobocza i uzupełnienie kruszywem kamiennym krawędzi ułożonej nawierzchni jezdni, grubość rozścielonej warstwy  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10 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46,40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Data opracowania: 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05 października 2017 roku  </w:t>
        <w:tab/>
        <w:t xml:space="preserve">Sporządził: mgr inż.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Józef Macura</w:t>
      </w:r>
    </w:p>
    <w:p>
      <w:pPr>
        <w:pStyle w:val="Normal"/>
        <w:tabs>
          <w:tab w:val="clear" w:pos="709"/>
          <w:tab w:val="left" w:pos="6060" w:leader="none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Załącznik nr 6.2 do SIWZ</w:t>
      </w:r>
    </w:p>
    <w:p>
      <w:pPr>
        <w:pStyle w:val="Normal"/>
        <w:tabs>
          <w:tab w:val="clear" w:pos="709"/>
          <w:tab w:val="left" w:pos="6060" w:leader="none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Numer zamówienia: 6/ZP/DW/17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dmiot zamówienia: </w:t>
      </w:r>
      <w:r>
        <w:rPr>
          <w:rFonts w:cs="Arial Narrow" w:ascii="Arial Narrow" w:hAnsi="Arial Narrow"/>
          <w:b/>
          <w:sz w:val="22"/>
        </w:rPr>
        <w:t>Remont – odnowa nawierzchni dróg Cieszyna, część 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Zamawiający, prowadzący zadanie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Miejski Zarząd Dróg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adres: </w:t>
      </w:r>
      <w:r>
        <w:rPr>
          <w:rFonts w:cs="Arial Narrow" w:ascii="Arial Narrow" w:hAnsi="Arial Narrow"/>
          <w:b w:val="false"/>
          <w:sz w:val="22"/>
        </w:rPr>
        <w:t xml:space="preserve">43- 400 Cieszyn, ul. Liburna 4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2"/>
        </w:rPr>
        <w:t xml:space="preserve">Podstawa prawna zamówienia: art.39 Ustawy </w:t>
      </w:r>
      <w:r>
        <w:rPr>
          <w:rFonts w:cs="Arial Narrow" w:ascii="Arial Narrow" w:hAnsi="Arial Narrow"/>
          <w:i/>
          <w:sz w:val="22"/>
        </w:rPr>
        <w:t xml:space="preserve">“Prawo zamówień publicznych” </w:t>
      </w:r>
      <w:r>
        <w:rPr>
          <w:rFonts w:cs="Arial Narrow" w:ascii="Arial Narrow" w:hAnsi="Arial Narrow"/>
          <w:sz w:val="22"/>
        </w:rPr>
        <w:t>z dnia 29 stycznia 2004 (Dz.U. z 2017 roku, poz.1579)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Lokalizacja, ulice: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Kopernika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i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Wyspiańskiego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w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Cieszynie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.</w:t>
      </w:r>
      <w:r>
        <w:rPr>
          <w:rFonts w:cs="Arial Narrow" w:ascii="Arial Narrow" w:hAnsi="Arial Narrow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zewidywany zakres: </w:t>
        <w:tab/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długość: 130,00+155,00=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1"/>
          <w:szCs w:val="21"/>
        </w:rPr>
        <w:t xml:space="preserve">285,00 </w:t>
      </w:r>
      <w:r>
        <w:rPr>
          <w:rFonts w:cs="Arial Narrow" w:ascii="Arial Narrow" w:hAnsi="Arial Narrow"/>
          <w:b/>
          <w:sz w:val="21"/>
          <w:szCs w:val="21"/>
        </w:rPr>
        <w:t>m</w:t>
      </w:r>
      <w:r>
        <w:rPr>
          <w:rFonts w:cs="Arial Narrow" w:ascii="Arial Narrow" w:hAnsi="Arial Narrow"/>
          <w:sz w:val="21"/>
          <w:szCs w:val="21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sz w:val="21"/>
          <w:szCs w:val="21"/>
        </w:rPr>
        <w:tab/>
        <w:t>powierzchnia nawierzchni jezdni: 860,25+1249,39=</w:t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2109,64 </w:t>
      </w:r>
      <w:r>
        <w:rPr>
          <w:rFonts w:cs="Arial Narrow" w:ascii="Arial Narrow" w:hAnsi="Arial Narrow"/>
          <w:b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powierzchnia zjazdów : 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137,10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 xml:space="preserve">powierzchnia razem: 2109,64+137,10 = 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2246,74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powierzchnia chodnika i zjazdu do przełożenia: 105,00+29,40=</w:t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134,40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ab/>
        <w:tab/>
        <w:t xml:space="preserve">krawężnik drogowy, betonowy: 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140,00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</w:r>
    </w:p>
    <w:tbl>
      <w:tblPr>
        <w:tblW w:w="9645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7308"/>
        <w:gridCol w:w="506"/>
        <w:gridCol w:w="1340"/>
      </w:tblGrid>
      <w:tr>
        <w:trPr>
          <w:tblHeader w:val="true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rzedmiar robót, część 2. </w:t>
            </w:r>
          </w:p>
        </w:tc>
      </w:tr>
      <w:tr>
        <w:trPr>
          <w:trHeight w:val="618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.p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, wyliczenie robót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m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 j.m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Oczyszczenie istniejącej nawierzchni jezdni i zjazd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978,45+1249,39=2227,84 m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vertAlign w:val="superscript"/>
              </w:rPr>
              <w:t>2</w:t>
              <w:tab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 227,84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Frezowanie nawierzchni bitumicznej jezdni, zjazdów i parkingu, grubość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8,0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z załadunkiem i odwozem destruktu na odległość do 3 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301,95+280,40= 582,35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582,35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Frezowanie nawierzchni bitumicznej jezdni i zjazdów, grubość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5,0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z załadunkiem i odwozem destruktu na odległość do 3 km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968,99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Skropienie emulsją asfaltową podłoża pod nawierzchnię jezdni i zjazdów, wraz ze skropieniem międzywarstw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2498,78+1885,20=4383,98 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 383,98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Rozebranie prefabrykowanych płyt drogowych o wymiarach 1,00x3,00m, ze złożeniem na miejscu, do ponownego zabud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30,00+46,50=676,50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676,5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Wykop koparką pod konstrukcję podbudowy drogi na głębokość 35cm     z załadunkiem i odwozem na odległość do 12km, wyplantowaniem         i zagęszczeniem podłoż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76,50x0,35=236,78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36,78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Wykonanie podbudowy z kruszywa kamiennego, tłuczeń o frakcji 4/31,56, sortowanego, o grubości warstwy 15cm po zagęszczeniu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676,5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Ułożenie prefabrykowanych płyt drogowych o wymiarach 1,00x3,00m,   z rozbiórki,  złożonych na miejscu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76,5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Powierzchniowe utrwalenie emulsją asfaltową i grysami nawierzchni drogi z prefabrykowanych płyt drogowych, betonowych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76,5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Mechaniczne ułożenie i zagęszczenie nawierzchni jezdni i zjazdów               z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profilowej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4,0 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676,50+968,99= 1645,49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1"/>
                <w:vertAlign w:val="superscript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 645,49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Mechaniczne ułożenie i zagęszczenie nawierzchni jezdni i zjazdów               z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profilowej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3,0 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280,40+230,25= 510,65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1"/>
                <w:vertAlign w:val="superscript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10,65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Mechaniczne ułożenie i zagęszczenie nawierzchni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bitumicznej jezdni            i zjazdów,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z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wiążąc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,            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4,0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po zagęszczeniu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76,5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Mechaniczne ułożenie i zagęszczenie nawierzchni jezdni, zjazdów,               z mieszanki mineralno – asfaltowej, grysowej, (SMA)* 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,               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znaczenie*: według oferty wykonaw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978,45+1249,39*=2227,84 </w:t>
            </w: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 227,84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Ułożenie krawężnika drogowego betonowego o wymiarach 15x30x100cm na ławie betonowej C12/15, z oporem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0,0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Przełożenie nawierzchni chodnika, z kostki brukowej, betonowej o grubości 6cm na zaprawie cementowo - piaskowej  1:4 (M20) i warstwie o grubości 5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105,00+29,40= 134,40m</w:t>
            </w:r>
            <w:r>
              <w:rPr>
                <w:rFonts w:cs="Arial Narrow" w:ascii="Arial Narrow" w:hAnsi="Arial Narrow"/>
                <w:sz w:val="22"/>
                <w:szCs w:val="21"/>
                <w:vertAlign w:val="superscript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4,4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Regulacja pionowa skrzynki żeliwnej zasuwy wodnej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4+18=22szt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gulacja pionowa kraty ściekowej wpustu ulicznego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+6= 8 szt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gulacja pionowa pokrywy studni rewizyjnej kanalizacji miejskiej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+12= 21 szt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Ścięcie nadmiaru pobocza i uzupełnienie kruszywem kamiennym krawędzi ułożonej nawierzchni jezdni, grubość rozścielonej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7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5,75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Data opracowania: 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05 października 2017 roku</w:t>
        <w:tab/>
        <w:t xml:space="preserve">Sporządził: mgr inż.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Józef Macura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ab/>
        <w:tab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z2">
    <w:name w:val="WW8Num1z2"/>
    <w:qFormat/>
    <w:rPr>
      <w:rFonts w:ascii="Symbol" w:hAnsi="Symbol" w:cs="Symbol"/>
      <w:color w:val="00000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pacing w:before="6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2:55Z</dcterms:created>
  <dc:creator/>
  <dc:description/>
  <dc:language>en-US</dc:language>
  <cp:lastModifiedBy>Józef Macura</cp:lastModifiedBy>
  <cp:lastPrinted>2017-03-29T13:46:00Z</cp:lastPrinted>
  <dcterms:modified xsi:type="dcterms:W3CDTF">2017-10-31T14:27:32Z</dcterms:modified>
  <cp:revision>284</cp:revision>
  <dc:subject/>
  <dc:title/>
</cp:coreProperties>
</file>