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5 do SIWZ – wykaz materia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Arial-BoldMT" w:cs="Times New Roman" w:ascii="Times New Roman" w:hAnsi="Times New Roman"/>
          <w:sz w:val="24"/>
          <w:szCs w:val="24"/>
          <w:lang w:eastAsia="zh-CN"/>
        </w:rPr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6/ZP/DW/17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dotyczące rozwiązań równoważ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Remont – odnowa nawierzchni dróg Cieszyna,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ładam wykaz zastosowanych rozwiązań równoważnych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8"/>
        <w:gridCol w:w="4225"/>
        <w:gridCol w:w="4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 podaniem parametr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o parametrach równoważnych do wskazanych w dokumentacji technicznej (wraz z podaniem parametrów równoważnych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color w:val="00000A"/>
      <w:sz w:val="22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Marcin Rycko</dc:creator>
  <dc:description/>
  <dc:language>en-US</dc:language>
  <cp:lastModifiedBy>Marcin Rycko</cp:lastModifiedBy>
  <dcterms:modified xsi:type="dcterms:W3CDTF">2017-10-25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