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.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6/ZP/DW/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część 1 - remont remont ulic Dzika i Benedyktyńsk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- część 1 - remont ulicy Dzika i Benedyktyńska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bookmarkStart w:id="0" w:name="_GoBack"/>
      <w:bookmarkEnd w:id="0"/>
      <w:r>
        <w:rPr>
          <w:rFonts w:eastAsia="Times New Roman"/>
          <w:lang w:eastAsia="ar-SA"/>
        </w:rPr>
        <w:t>Oświadczam, iż należę do sektor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do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                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  <w:sz w:val="18"/>
          <w:szCs w:val="18"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szCs w:val="20"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sz w:val="20"/>
      <w:szCs w:val="20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Marcin Rycko</dc:creator>
  <dc:description/>
  <dc:language>en-US</dc:language>
  <cp:lastModifiedBy>Marcin Rycko</cp:lastModifiedBy>
  <cp:lastPrinted>2014-12-08T13:03:00Z</cp:lastPrinted>
  <dcterms:modified xsi:type="dcterms:W3CDTF">2017-10-25T10:37:00Z</dcterms:modified>
  <cp:revision>2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