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09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6 do SIWZ – wykaz pojazdów (potencjał techniczny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17.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Ś</w:t>
      </w:r>
      <w:r>
        <w:rPr>
          <w:rFonts w:eastAsia="Times New Roman"/>
          <w:b/>
          <w:lang w:eastAsia="ar-SA"/>
        </w:rPr>
        <w:t>wiadczenie usług w zakresie odbioru i zagospodarowania odpadów komunalnych wytworzonych przez właścicieli nieruchomości zamieszkałych i niezamieszkałych położonych na terenie Miasta Cieszyna</w:t>
      </w:r>
      <w:r>
        <w:rPr>
          <w:b/>
        </w:rPr>
        <w:t>,</w:t>
      </w:r>
      <w:r>
        <w:rPr/>
        <w:t xml:space="preserve"> prowadzonego przez Gminę Cieszyn, Rynek 1, 43-400 Cieszyn, oraz w celu wykazania spełnienia warunku zdolności technicznej lub zawodowej,                       o którym mowa w punkcie 5.2.3 lit. b) specyfikacji istotnych warunków zamówienia </w:t>
      </w:r>
      <w:r>
        <w:rPr>
          <w:b/>
        </w:rPr>
        <w:t>oświadczam, że</w:t>
      </w:r>
      <w:r>
        <w:rPr/>
        <w:t xml:space="preserve"> będę dysponował następującymi pojazdami</w:t>
      </w:r>
      <w:r>
        <w:rPr>
          <w:lang w:bidi="zxx"/>
        </w:rPr>
        <w:t>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275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418"/>
        <w:gridCol w:w="1417"/>
        <w:gridCol w:w="1559"/>
        <w:gridCol w:w="1276"/>
        <w:gridCol w:w="1980"/>
        <w:gridCol w:w="1842"/>
        <w:gridCol w:w="2127"/>
        <w:gridCol w:w="10"/>
        <w:gridCol w:w="12470"/>
        <w:gridCol w:w="10"/>
      </w:tblGrid>
      <w:tr>
        <w:trPr>
          <w:trHeight w:val="161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0"/>
                <w:u w:val="none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>Opis pojaz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ymagana przez zamawiającego minimalna ilość pojaz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umer rejestracyjny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g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zy pojazd spełnia normę emisji spalin  co najmniej Euro 4?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bidi="zxx"/>
              </w:rPr>
              <w:t>TAK</w:t>
            </w:r>
            <w:r>
              <w:rPr>
                <w:sz w:val="20"/>
                <w:szCs w:val="20"/>
                <w:lang w:bidi="zxx"/>
              </w:rPr>
              <w:t xml:space="preserve"> lub </w:t>
            </w:r>
            <w:r>
              <w:rPr>
                <w:b/>
                <w:sz w:val="20"/>
                <w:szCs w:val="20"/>
                <w:lang w:bidi="zxx"/>
              </w:rPr>
              <w:t>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zy pojazd wyposażony jest  lub będzie wyposażony w rejestrator zdjęć?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bidi="zxx"/>
              </w:rPr>
              <w:t>TAK</w:t>
            </w:r>
            <w:r>
              <w:rPr>
                <w:sz w:val="20"/>
                <w:szCs w:val="20"/>
                <w:lang w:bidi="zxx"/>
              </w:rPr>
              <w:t xml:space="preserve"> lub </w:t>
            </w:r>
            <w:r>
              <w:rPr>
                <w:b/>
                <w:sz w:val="20"/>
                <w:szCs w:val="20"/>
                <w:lang w:bidi="zxx"/>
              </w:rPr>
              <w:t>NIE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formacja o podstawie do dysponowania pojazdami (np. własność wykonawcy, leasing, najem lub inne)</w:t>
            </w:r>
          </w:p>
        </w:tc>
        <w:tc>
          <w:tcPr>
            <w:tcW w:w="1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8</w:t>
            </w:r>
          </w:p>
        </w:tc>
        <w:tc>
          <w:tcPr>
            <w:tcW w:w="1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y typu śmieciarka, o dopuszczalnej masie całkowitej (DMC) powyżej 3,5 tony, do odbioru odpadów z pojemników o pojemności 110 litrów, 120 litrów, 240 litrów, 1100 litr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z których co najmniej 2 muszą spełniać normę emisji spalin co najmniej Euro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 typu śmieciarka małogabarytowa, o dopuszczalnej masie całkowitej (DMC) do 3,5 tony, przystosowany do odbioru odpadów z posesji o utrudnionym dostępie (wąskie jezdnie, ograniczone krawężnikami               i chodnikam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y z dźwignikiem hakowym lub bramowym, przystosowane do odbioru kontenerów z odpad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 ciężarowy skrzyniowy o dopuszczalnej masie całkowitej (DMC) nie mniejszej niż 7 ton, przystosowany do odbioru odpadów wielkogabarytowych (np. osiatkow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 ciężarowy z żurawiem HDS przystosowany do odbioru pojemników typu „dzwon” i in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 przystosowany do odbioru odpadów niebezpiecznych (AD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y ciężarowe (w tym przynajmniej jeden o DMC do 3,5 tony), przystosowane do odbioru odpadów zbieranych selektywnie (w workach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z których co najmniej 2 muszą spełniać normę emisji spalin co najmniej Euro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pacing w:lineRule="auto" w:line="276" w:before="100" w:after="0"/>
        <w:jc w:val="both"/>
        <w:rPr/>
      </w:pPr>
      <w:r>
        <w:rPr>
          <w:bCs/>
          <w:sz w:val="20"/>
          <w:szCs w:val="20"/>
        </w:rPr>
        <w:t xml:space="preserve">Niniejszy wykaz winien potwierdzać zarówno warunek udziału w postępowaniu określony w punkcie 5.2.3. lit b SIWZ, jak również informacje podane w formularzu ofertowym w zakresie ilości dodatkowych pojazdów spełniających normę Euro 4 (punkt 13.1. lit d SIWZ) oraz informacji o rejestratorach zdjęć (punkt 13.1. lit b SIWZ). Przykładowo, jeśli wykonawca w formularzu oferty (w pkt 10)  wskaże że do realizacji zamówienia skieruje 5 pojazdów ponad wymagane celem spełnienia warunków udziału w postępowaniu, oznaczać to będzie, że wykonawca realizować będzie zamówienia minimum 9 pojazdami spełniającymi normę EURO 4. </w:t>
      </w:r>
    </w:p>
    <w:p>
      <w:pPr>
        <w:pStyle w:val="Normal"/>
        <w:widowControl/>
        <w:suppressAutoHyphens w:val="false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2:00Z</dcterms:created>
  <dc:creator>Marcin Rycko</dc:creator>
  <dc:description/>
  <dc:language>en-US</dc:language>
  <cp:lastModifiedBy/>
  <cp:lastPrinted>2016-10-11T11:32:00Z</cp:lastPrinted>
  <dcterms:modified xsi:type="dcterms:W3CDTF">2017-10-16T05:42:16Z</dcterms:modified>
  <cp:revision>6</cp:revision>
  <dc:subject/>
  <dc:title>wykaz pojazdów</dc:title>
</cp:coreProperties>
</file>