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120" w:after="120"/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 3 do SIWZ – JED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lang w:eastAsia="ar-SA"/>
        </w:rPr>
        <w:t>Numer zamówienia: ZP.271.1.17.20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7/S 201 – 4138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iesz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w zakresie odbioru i zagospodarowania odpadów komunalnych powstających na terenie nieruchomości zamieszkałych i niezamieszkałych położonych na obszarze Gminy Cieszy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.17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</w:t>
      </w:r>
      <w:r>
        <w:rPr>
          <w:rFonts w:cs="Arial" w:ascii="Arial" w:hAnsi="Arial"/>
          <w:sz w:val="20"/>
          <w:szCs w:val="20"/>
        </w:rPr>
        <w:t xml:space="preserve">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4:00Z</dcterms:created>
  <dc:creator>Publications Office</dc:creator>
  <dc:description/>
  <dc:language>en-US</dc:language>
  <cp:lastModifiedBy/>
  <cp:lastPrinted>2016-06-02T13:06:00Z</cp:lastPrinted>
  <dcterms:modified xsi:type="dcterms:W3CDTF">2017-10-19T07:27:33Z</dcterms:modified>
  <cp:revision>6</cp:revision>
  <dc:subject>Polska-Cieszyn: Usługi odbioru ścieków, usuwania odpadów, czyszczenia/sprzątania i usługi ekologiczne</dc:subject>
  <dc:title>Polska-Cieszyn: Usługi odbioru ścieków, usuwania odpadów, czyszczenia/sprzątania i usługi ekologiczne</dc:title>
</cp:coreProperties>
</file>