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 w:before="96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eszyn, dnia 13 października 2017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 Zarząd Dró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3-400 Cieszyn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Liburnia 4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-GS.3402-17.16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 NR 16 DO 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tępowania nr 3/ZP/DZ/17 o udzielenie zamówienia publicznego, którego przedmiotem jest: "</w:t>
      </w:r>
      <w:r>
        <w:rPr>
          <w:rFonts w:cs="Times New Roman" w:ascii="Times New Roman" w:hAnsi="Times New Roman"/>
          <w:b/>
          <w:bCs/>
          <w:sz w:val="24"/>
          <w:szCs w:val="24"/>
        </w:rPr>
        <w:t>Modernizacja oświetlenia publicznego miasta Cieszyna - etap 1"</w:t>
      </w:r>
    </w:p>
    <w:p>
      <w:pPr>
        <w:pStyle w:val="Normal"/>
        <w:spacing w:lineRule="exact" w:line="36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3" w:before="0" w:after="142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Działając w oparciu o  art. 38 ust 2. ustawy Prawo zamówień publicznych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(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FFFFFF" w:val="clear"/>
          <w:lang w:val="pl-PL" w:eastAsia="zxx" w:bidi="zxx"/>
        </w:rPr>
        <w:t xml:space="preserve">tekst jednolity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 w:eastAsia="zxx" w:bidi="zxx"/>
        </w:rPr>
        <w:t>Dz. U. z 2017 r., poz. 1579)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zamawiający przekazuje treść zapytań wraz z wyjaśnieniam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97790</wp:posOffset>
            </wp:positionV>
            <wp:extent cx="5848985" cy="1520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 w:before="0" w:after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63" w:before="0" w:after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ź</w:t>
      </w:r>
    </w:p>
    <w:p>
      <w:pPr>
        <w:pStyle w:val="Normal"/>
        <w:spacing w:lineRule="exact" w:line="363" w:before="0" w:after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mawiający podtrzymuje zapis pkt 5.2.2. SIWZ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898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0898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  <w:lang w:eastAsia="fa-IR" w:bidi="fa-I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re">
    <w:name w:val="Treść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hi-IN"/>
    </w:rPr>
  </w:style>
  <w:style w:type="paragraph" w:styleId="Domylne">
    <w:name w:val="Domyśl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s-ES_tradnl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eastAsia="Calibri" w:cs="Times New Roman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17-10-13T11:49:00Z</cp:lastPrinted>
  <dcterms:modified xsi:type="dcterms:W3CDTF">2017-07-07T08:20:00Z</dcterms:modified>
  <cp:revision>2</cp:revision>
  <dc:subject/>
  <dc:title/>
</cp:coreProperties>
</file>