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/>
      </w:pPr>
      <w:r>
        <w:rPr/>
      </w:r>
    </w:p>
    <w:p>
      <w:pPr>
        <w:pStyle w:val="Normal"/>
        <w:spacing w:lineRule="exact" w:line="363" w:before="96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ieszyn, dnia 13 października 2017 roku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Z-GS.3402-17.15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JAŚNIENIE NR 15 DO 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9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y: </w:t>
      </w:r>
      <w:r>
        <w:rPr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3" w:before="9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ziałając w oparciu o  art. 38 ust 2. ustawy Prawo zamówień publicznych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ArialMT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( załącznik nr 1)  wraz z wyjaśnien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15055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mawiający określił zakłócenia harmoniczne sieci THD &lt; 20% generowane przez oprawę z zasilaczem impulsowym dla prądu, a nie dla napięcia, którego wartość na poziomie 8% reguluje Rozporządzenie Ministra Gospodarki  z dnia 04.05.2007.  </w:t>
        <w:br/>
        <w:t>Mając powyższe na uwadze Zamawiający podtrzymuje zapis dotyczący wartości zakłóceń harmonicznych sieci THD na poziomie &lt; 20%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79820" cy="1958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mawiający podtrzymuje zapis ponieważ opisy zawarte w opisie technicznym oświetlenia  IV.1.3 oraz załączniku nr 11 II.2.12 nie wykluczają się wzajemnie lecz uzupełniają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3970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0725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</w:rPr>
        <w:t>Odpowiedź</w:t>
      </w:r>
    </w:p>
    <w:p>
      <w:pPr>
        <w:pStyle w:val="Normal"/>
        <w:spacing w:lineRule="exact" w:line="363" w:before="0" w:after="14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odtrzymuje zapis pkt 5.2.2.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5653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dpowiedź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mawiający podtrzymuje zapis zawarty w pkt 5.2.2. ppkt c SIWZ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281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8980" cy="8883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18Z</dcterms:created>
  <dc:creator/>
  <dc:description/>
  <dc:language>en-US</dc:language>
  <cp:lastModifiedBy/>
  <cp:lastPrinted>2017-10-13T12:32:00Z</cp:lastPrinted>
  <cp:revision>0</cp:revision>
  <dc:subject/>
  <dc:title/>
</cp:coreProperties>
</file>