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n, dnia 11 października 2017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-GS.3402-17.11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NR 11 DO 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a nr 3/ZP/DZ/17 o udzielenie zamówienia publicznego, którego przedmiotem jest: "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oświetlenia publicznego miasta Cieszyna - etap 1"</w:t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3" w:before="0" w:after="14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Działając w oparciu o  art. 38 ust 2. ustawy Prawo zamówień publicznyc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wraz z wyjaśnieniami:</w:t>
      </w:r>
    </w:p>
    <w:p>
      <w:pPr>
        <w:pStyle w:val="Normal"/>
        <w:spacing w:lineRule="exact" w:line="363" w:before="0" w:after="142"/>
        <w:jc w:val="both"/>
        <w:rPr/>
      </w:pPr>
      <w:r>
        <w:rPr/>
      </w:r>
    </w:p>
    <w:p>
      <w:pPr>
        <w:pStyle w:val="Normal"/>
        <w:spacing w:lineRule="exact" w:line="363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Prosimy o podanie parametrów serwera na którym będzie możliwe zainstalowanie oprogramowania lub ew. czy Zamawiający wskaże taki własny serwer wraz z komputerem na którym będzie możliwe zainstalowanie oprogramowania sytemu sterowania zarządzającego oświetleniem podczas realizacji zadania?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mawiający określił funkcjonalność i parametry systemu w załączniku Nr 9 Modyfikacj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Zamawiający nie przewiduje stosowania własnego serwera dla potrzeb systemu i nie przewiduje instalowania dodatkowego oprogramowania, co zostało opisane w pkt. 6 załącznika Nr9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s-ES_tradnl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Times New Roman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10-09T11:00:00Z</cp:lastPrinted>
  <dcterms:modified xsi:type="dcterms:W3CDTF">2017-07-07T08:20:00Z</dcterms:modified>
  <cp:revision>2</cp:revision>
  <dc:subject/>
  <dc:title/>
</cp:coreProperties>
</file>