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n, dnia 9 października 2017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K-GS.3402-17.7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NR 7 DO 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a nr 3/ZP/DZ/17 o udzielenie zamówienia publicznego, którego przedmiotem jest: "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oświetlenia publicznego miasta Cieszyna - etap 1"</w:t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3" w:before="0" w:after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Działając w oparciu o  art. 38 ust 2. ustawy Prawo zamówień publicznyc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wraz z wyjaśnieniami:</w:t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Proszę o wskazanie kt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ra ilość punkt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sterowania oświetleniem jest poprawna 93 szt. czy 65 szt. gdyż Opis Techniczny Modernizacji Oświetlenia wskazuje: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.1. Obszar inwestycji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budowa obejmuje teren całej Gminy (Miasta) Cieszyn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względniono zmiany w systemie oświetlenia składającego się z 93 punkt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zapalania na terenie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unkcie jest zapis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.1.2. „Inteligentny” system sterowania i monitoringu systemu oświetlenia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przystosowanie 65 szt. punkt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sterowania oświetleniem (PZ do instalacji „inteligentnego” systemu sterowania i monitoringu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montaż w przygotowanych punktach sterowania 65 szt. sterownik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oświetlenia wraz z kartami GSM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wszystkich PPE - 93 szt.</w:t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PE z ISS - 65 szt.</w:t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Avenir Heavy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Avenir Heavy" w:cs="Times New Roman" w:ascii="Times New Roman" w:hAnsi="Times New Roman"/>
          <w:sz w:val="24"/>
          <w:szCs w:val="24"/>
        </w:rPr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Czy Zamawiający dopuszcza zastosowanie innego systemu sterowania, zapewniającego realizację wszystkich wymienionych parametr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w SIWZ, w projekcie i uzupełnieniach zamieszczonych na stronie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osimy o dopuszczenie innych system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sterowania, dopuszczając jeden system sterowania PLC i dokonując takiego opisu przedmiotu zam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ienia Zamawiający naruszył Art. 29 ust. 3 ustawy Prawo Zam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ień Publicznych.</w:t>
      </w:r>
    </w:p>
    <w:p>
      <w:pPr>
        <w:pStyle w:val="Tr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Normal"/>
        <w:suppressAutoHyphens w:val="true"/>
        <w:spacing w:before="0" w:after="26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Zamawiający nie określił jaki ma być system sterowania. Zamawiający w załączniku Nr 9 Modyfikacja, określił tylko funkcjonalności systemu sterowania i zarządzania oświetleniem, które powinien spełniać. Sposób i forma ich realizacji leżą po stronie Wykonawcy.</w:t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Avenir Heavy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Avenir Heavy" w:cs="Times New Roman" w:ascii="Times New Roman" w:hAnsi="Times New Roman"/>
          <w:sz w:val="24"/>
          <w:szCs w:val="24"/>
        </w:rPr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W załączniku nr 9 ZAMAWIJACY określa okres trwania działania funkcji CLO, a wymaga okresu gwarancji 5-10 lat wnosimy o zmianę zapisu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kład zasilający wyposażony w CLO (Constans Light Output) umożliwiający utrzymanie stałego strumienia świetlnego oraz wymaganych poziom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parametr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w oświetleniowych przez cały założony okres eksploatacji ≥ 10lat.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T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 łączyć okresu gwarancji z założonym przez Zamawiającego okresem eksploatacji. Zamawiający podtrzymuje zapis dotyczący CLO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Jaka jest prawidłowa ilość opraw do wymiany gdyż w SIWZ i Załącznikach są różne podane wartoś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ci: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.3.4. Bilans opraw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ecna ilość opraw: 3354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awy do wymiany: 1977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tym: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iczne: 1835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zdobne: 141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upełnienie opraw na istniejących słupach: 256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awy uliczne nowe na nowych słupach: 39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awy do przejść - nowe na nowych słupach: 33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duły LED: 37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awy poza przebudową: 1323 szt.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w innym przypadku jest napisane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miana 1977 szt. opraw sodowych na LED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wymiana 37 szt. sodowych źr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deł światła na moduł</w:t>
      </w:r>
      <w:r>
        <w:rPr>
          <w:rFonts w:eastAsia="Calibri" w:cs="Times New Roman" w:ascii="Times New Roman" w:hAnsi="Times New Roman"/>
          <w:sz w:val="24"/>
          <w:szCs w:val="24"/>
          <w:lang w:val="da-DK"/>
        </w:rPr>
        <w:t>y LED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 w zestawieniu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2 -Zestawienie opraw -projekt ,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st 2307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szę o wskazanie ostatecznej ilości opraw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ystkie ilości opraw są podane w dokumentacji.</w:t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Avenir Heavy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Avenir Heavy" w:cs="Times New Roman" w:ascii="Times New Roman" w:hAnsi="Times New Roman"/>
          <w:sz w:val="24"/>
          <w:szCs w:val="24"/>
        </w:rPr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W załączonym projekcie dodane są obliczenia fotometryczne, w obliczeniach zastosowano oprawy o różnych wartości strumienia i wydajności Lm/W zakresie od 111Lm/W -120Lm/W, natomiast w zestawieniu tabela 2 podano strumienie o wyższej wartości - poniżej przykład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 lm,16 W – wydajność 125Lm/W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000 lm,23 W – wydajność 130 Lm/W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300 lm,25 W -  wydajność  132Lm/W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00 lm,31 W – wydajność  129Lm/W</w:t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ozbieżnością, proszę o podanie jakie wartości należy uwzględnić w obliczeniach.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wymaganiach podano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minimal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magania dla skuteczności diód.</w:t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bliczeń należy przyjąć takie oprawy, które spełnią wymogi Zamawiającego.</w:t>
      </w:r>
    </w:p>
    <w:p>
      <w:pPr>
        <w:pStyle w:val="Tre"/>
        <w:jc w:val="both"/>
        <w:rPr>
          <w:rFonts w:ascii="Times New Roman" w:hAnsi="Times New Roman" w:eastAsia="Avenir Heavy" w:cs="Times New Roman"/>
          <w:sz w:val="24"/>
          <w:szCs w:val="24"/>
        </w:rPr>
      </w:pPr>
      <w:r>
        <w:rPr>
          <w:rFonts w:eastAsia="Avenir Heavy" w:cs="Times New Roman" w:ascii="Times New Roman" w:hAnsi="Times New Roman"/>
          <w:sz w:val="24"/>
          <w:szCs w:val="24"/>
        </w:rPr>
      </w:r>
    </w:p>
    <w:p>
      <w:pPr>
        <w:pStyle w:val="Domylne"/>
        <w:bidi w:val="0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Mając na uwadze konieczność uzyskania odpowiedzi na powyższe pytania kt</w:t>
      </w:r>
      <w:r>
        <w:rPr>
          <w:rFonts w:eastAsia="Calibri"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re są kluczowe do przygotowania oferty proszę o wydłużenie terminu składania ofert do 20.10.2017r</w:t>
      </w:r>
    </w:p>
    <w:p>
      <w:pPr>
        <w:pStyle w:val="Tr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Tre"/>
        <w:suppressAutoHyphens w:val="true"/>
        <w:spacing w:before="0" w:after="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Zamawiający przedłuża termin składania ofert do dnia 17.10.2017r.</w:t>
      </w:r>
    </w:p>
    <w:p>
      <w:pPr>
        <w:pStyle w:val="Normal"/>
        <w:suppressAutoHyphens w:val="true"/>
        <w:spacing w:before="0" w:after="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3" w:before="0" w:after="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s-ES_tradn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10-09T10:04:00Z</cp:lastPrinted>
  <dcterms:modified xsi:type="dcterms:W3CDTF">2017-07-07T08:20:00Z</dcterms:modified>
  <cp:revision>2</cp:revision>
  <dc:subject/>
  <dc:title/>
</cp:coreProperties>
</file>