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szyn, dnia 4 października 2017 roku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K-GS.3402-17.3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JAŚNIENIE NR 3 DO 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  <w:r>
        <w:rPr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Działając w oparciu o  art. 38 ust 2. ustawy Prawo zamówień publicznych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ArialMT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Normal"/>
        <w:bidi w:val="0"/>
        <w:ind w:left="0" w:right="0" w:hanging="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ałączonych dokumentach przetargowych „załącznik nr 3 zestawienie montażowe projekt” są podane iloś</w:t>
      </w:r>
      <w:r>
        <w:rPr>
          <w:rFonts w:cs="Times New Roman" w:ascii="Times New Roman" w:hAnsi="Times New Roman"/>
          <w:sz w:val="24"/>
          <w:szCs w:val="24"/>
          <w:lang w:val="it-IT"/>
        </w:rPr>
        <w:t>ci: s</w:t>
      </w:r>
      <w:r>
        <w:rPr>
          <w:rFonts w:cs="Times New Roman" w:ascii="Times New Roman" w:hAnsi="Times New Roman"/>
          <w:sz w:val="24"/>
          <w:szCs w:val="24"/>
        </w:rPr>
        <w:t>łupy z wysięgnikami 2, 3, 4  ramiennymi odpowiednio ilości: 76, 11, 3 szt. Prosimy o odpowiedź czy te sł</w:t>
      </w:r>
      <w:r>
        <w:rPr>
          <w:rFonts w:cs="Times New Roman" w:ascii="Times New Roman" w:hAnsi="Times New Roman"/>
          <w:sz w:val="24"/>
          <w:szCs w:val="24"/>
          <w:lang w:val="en-US"/>
        </w:rPr>
        <w:t>up maj</w:t>
      </w:r>
      <w:r>
        <w:rPr>
          <w:rFonts w:cs="Times New Roman" w:ascii="Times New Roman" w:hAnsi="Times New Roman"/>
          <w:sz w:val="24"/>
          <w:szCs w:val="24"/>
        </w:rPr>
        <w:t>ą być zabudowane jako nowe?</w:t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Domylne"/>
        <w:bidi w:val="0"/>
        <w:ind w:left="-13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upy nowe wyszczególnione są w zał. 3 w kolumnie „słupy nowe ulica” (67 szt.) oraz opisie technicznym  pkt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IV.1.4. Wymiana s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upów. (240 szt.)</w:t>
      </w:r>
    </w:p>
    <w:p>
      <w:pPr>
        <w:pStyle w:val="Domylne"/>
        <w:bidi w:val="0"/>
        <w:ind w:left="-13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omylne"/>
        <w:bidi w:val="0"/>
        <w:ind w:left="13" w:right="0" w:hanging="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W za</w:t>
      </w:r>
      <w:r>
        <w:rPr>
          <w:rFonts w:cs="Times New Roman" w:ascii="Times New Roman" w:hAnsi="Times New Roman"/>
          <w:sz w:val="24"/>
          <w:szCs w:val="24"/>
        </w:rPr>
        <w:t>łączonych dokumentach przetargowych „załącznik nr 3 zestawienie montażowe projekt” są podane ilości wysięg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: pojedynczych, pod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jnych, pot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jnych i pocz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rnych odpowiednio sumując: 1677szt, 41szt, 5szt, 2szt. Prosimy o odpowiedź czy są </w:t>
      </w:r>
      <w:r>
        <w:rPr>
          <w:rFonts w:cs="Times New Roman" w:ascii="Times New Roman" w:hAnsi="Times New Roman"/>
          <w:sz w:val="24"/>
          <w:szCs w:val="24"/>
          <w:lang w:val="it-IT"/>
        </w:rPr>
        <w:t>to ilo</w:t>
      </w:r>
      <w:r>
        <w:rPr>
          <w:rFonts w:cs="Times New Roman" w:ascii="Times New Roman" w:hAnsi="Times New Roman"/>
          <w:sz w:val="24"/>
          <w:szCs w:val="24"/>
        </w:rPr>
        <w:t>ści wysięg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 wymiany (ilość inna niż podano w SIWZ)?</w:t>
      </w:r>
    </w:p>
    <w:p>
      <w:pPr>
        <w:pStyle w:val="Domylne"/>
        <w:bidi w:val="0"/>
        <w:ind w:left="13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podaje ilości wysięgników do wymiany.</w:t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ind w:left="39" w:right="0" w:hanging="3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Prosimy o odpowied</w:t>
      </w:r>
      <w:r>
        <w:rPr>
          <w:rFonts w:cs="Times New Roman" w:ascii="Times New Roman" w:hAnsi="Times New Roman"/>
          <w:sz w:val="24"/>
          <w:szCs w:val="24"/>
        </w:rPr>
        <w:t>ź czy koszty związane z wykonaniem przyłączy wg projektu załącznik nr 9 projekt przystosowania PZ do systemu sterowania należy wliczać w cenę zadania (do złącza kablowo-pomiarowego) czy zakres ten jest po stronie Zakładu Energetycznego?</w:t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Domylne"/>
        <w:bidi w:val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suppressAutoHyphens w:val="true"/>
        <w:bidi w:val="0"/>
        <w:spacing w:lineRule="auto" w:line="276" w:before="0" w:after="26"/>
        <w:ind w:left="26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.  Zgodnie z warunkami technicznymi wykonanie przyłączy jest  po stronie Zakładu Energetycznego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6-07T09:41:00Z</cp:lastPrinted>
  <dcterms:modified xsi:type="dcterms:W3CDTF">2017-07-07T08:20:00Z</dcterms:modified>
  <cp:revision>2</cp:revision>
  <dc:subject/>
  <dc:title/>
</cp:coreProperties>
</file>