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Umowa </w:t>
      </w:r>
      <w:r>
        <w:rPr>
          <w:rFonts w:cs="Times New Roman"/>
          <w:sz w:val="22"/>
          <w:szCs w:val="22"/>
        </w:rPr>
        <w:t>nr …...../MZD/2017</w:t>
        <w:tab/>
        <w:tab/>
        <w:tab/>
        <w:tab/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wzór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zawarta została w dniu ….......... 2017 roku w Cieszynie pomiędzy: Gminą Cieszyn, adres: Rynek 1</w:t>
      </w:r>
      <w:r>
        <w:rPr>
          <w:sz w:val="22"/>
          <w:szCs w:val="22"/>
        </w:rPr>
        <w:t xml:space="preserve">,           kod pocztowy: 43- 400 Cieszyn, NIP: 548 24 04 950, reprezentowaną przez Pana Wiesława Sosina, Dyrektora Miejskiego Zarządu Dróg, działającego na podstawie pełnomocnictwa Burmistrza Miasta Cieszyna, nr OR-I.0052.0229.2016 z dnia 20 października 2016 roku,  </w:t>
      </w:r>
      <w:r>
        <w:rPr>
          <w:rFonts w:cs="Times New Roman"/>
          <w:sz w:val="22"/>
          <w:szCs w:val="22"/>
        </w:rPr>
        <w:t xml:space="preserve">zwanym w dalszej części umowy </w:t>
      </w:r>
      <w:r>
        <w:rPr>
          <w:rFonts w:cs="Times New Roman"/>
          <w:i/>
          <w:iCs/>
          <w:sz w:val="22"/>
          <w:szCs w:val="22"/>
        </w:rPr>
        <w:t>„Zamawiającym”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irmą …..... z siedzibą w …..........., kod pocztowy …...................., ulica …............., wpisaną do Krajowego Rejestru Przedsiębiorców, prowadzonego przez ….............. pod numerem KRS: …........................,           NIP: …............., Regon: …................, , kapitał zakładowy: …............... zł, kapitał opłacony: …........ zł, reprezentowaną przez Pana (Panią) …....................., zwaną w dalszej części umowy </w:t>
      </w:r>
      <w:r>
        <w:rPr>
          <w:i/>
          <w:iCs/>
          <w:sz w:val="22"/>
          <w:szCs w:val="22"/>
        </w:rPr>
        <w:t>„Wykonawcą”</w:t>
      </w:r>
      <w:r>
        <w:rPr>
          <w:sz w:val="22"/>
          <w:szCs w:val="22"/>
        </w:rPr>
        <w:t>,              w rezultacie dokonanego przez Zamawiającego wyboru oferty Wykonawcy w zamówieniu publicznym          w trybie przetargu nieograniczonego z dnia …................. 2017 roku, na podstawie art. 39 Ustawy z dnia      29 stycznia 2004 roku „Prawo zamówień publicznych”, o następującej treści: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bookmarkStart w:id="0" w:name="__DdeLink__2807_1324529506"/>
      <w:r>
        <w:rPr>
          <w:rFonts w:cs="Times New Roman"/>
          <w:b/>
          <w:bCs/>
          <w:sz w:val="22"/>
          <w:szCs w:val="22"/>
        </w:rPr>
        <w:t>§</w:t>
      </w:r>
      <w:bookmarkEnd w:id="0"/>
      <w:r>
        <w:rPr>
          <w:rFonts w:cs="Times New Roman"/>
          <w:b/>
          <w:bCs/>
          <w:sz w:val="22"/>
          <w:szCs w:val="22"/>
        </w:rPr>
        <w:t xml:space="preserve"> 1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powierza a Wykonawca przyjmuje do wykonania roboty budowlane polegające na </w:t>
      </w:r>
      <w:r>
        <w:rPr>
          <w:rFonts w:cs="Times New Roman"/>
          <w:b/>
          <w:sz w:val="22"/>
          <w:szCs w:val="22"/>
        </w:rPr>
        <w:t xml:space="preserve">Przebudowie drogi powiatowej nr 2706, ulicy Solnej w Cieszynie. 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2. Za wykonanie zadania określonego w ust.1 Wykonawca otrzyma wynagrodzenie zgodne z ofertą złożoną w przetargu, jednakże w wysokości  nie przekraczającej kwoty: …..............................................</w:t>
      </w:r>
      <w:r>
        <w:rPr>
          <w:rFonts w:cs="Times New Roman"/>
          <w:b/>
          <w:bCs/>
          <w:sz w:val="22"/>
          <w:szCs w:val="22"/>
        </w:rPr>
        <w:t xml:space="preserve"> zł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i/>
          <w:sz w:val="22"/>
          <w:szCs w:val="22"/>
        </w:rPr>
        <w:t>słownie:</w:t>
      </w:r>
      <w:r>
        <w:rPr>
          <w:rFonts w:cs="Times New Roman"/>
          <w:sz w:val="22"/>
          <w:szCs w:val="22"/>
        </w:rPr>
        <w:t xml:space="preserve"> ……………………………………..) + obowiązująca stawka podatku VAT, która na dzień zawarcia niniejszej umowy wynosi 23 %. 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Termin rozpoczęcia robót, stanowiących przedmiot umowy ustala się od dnia: …....................... 2017 rok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Termin zakończenia robót stanowiących przedmiot umowy ustala się do dnia </w:t>
      </w:r>
      <w:r>
        <w:rPr>
          <w:rFonts w:cs="Times New Roman"/>
          <w:b/>
          <w:sz w:val="22"/>
          <w:szCs w:val="22"/>
          <w:highlight w:val="yellow"/>
        </w:rPr>
        <w:t>……</w:t>
      </w:r>
      <w:r>
        <w:rPr>
          <w:rFonts w:cs="Times New Roman"/>
          <w:b/>
          <w:sz w:val="22"/>
          <w:szCs w:val="22"/>
        </w:rPr>
        <w:t xml:space="preserve"> listopada 2017 roku*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Roboty zostaną wykonane w sposób i w zakresie zgodnym projektem budowlanym, przedmiarem robot, specyfikacjami technicznymi i z ustaleniami z Zamawiającym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ykonawca wykona przedmiot umowy siłami własnymi* / przy udziale podwykonawców* 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3. </w:t>
      </w:r>
      <w:r>
        <w:rPr>
          <w:sz w:val="22"/>
          <w:szCs w:val="22"/>
        </w:rPr>
        <w:t>W przypadku zamiaru wykonywania przedmiotu umowy przy udziale podwykonawców, Wykonawca zobowiązany jest do uzyskania uprzedniej zgody Zamawiającego na zatrudnienie podwykonawcy. W tym celu obowiązkiem Wykonawcy jest przedłożenie Zamawiającemu projektu umowy o podwykonawstwo robót budowlanych, a także projektu jej zmiany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4. W przypadku zatrudnienia podwykonawcy, strony ustalają, że: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Termin zapłaty wynagrodzenia podwykonawcy lub dalszemu podwykonawcy przewidziany w umowie     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Po podpisaniu umowy o podwykonawstwo Wykonawca ma obowiązek przekazania poświadczonej za zgodność z oryginałem kopii zawartej umowy o podwykonawstwo Zamawiającemu w terminie 7 dni od dnia jej zawarcia. Obowiązek ten dotyczy także zmiany zawartej umowy o podwykonawstw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Zamawiający ma prawo, w terminie 14 dni roboczych od przedstawienia przez Wykonawcę projektu umowy o podwykonawstwo robót budowlanych lub projektu jej zmiany, na zgłoszenie do niej zastrzeżeń bądź sprzeciwu, w szczególności w następujących przypadkach: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jeśli umowa ta nie spełnia wymagań określonych w specyfikacji istotnych warunków zamówienia;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jeśli termin zapłaty wynagrodzenia określony w umowie jest dłuższy niż 30 dni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Niezgłoszenie pisemnych zastrzeżeń do przedłożonego projektu umowy o podwykonawstwo, w terminie    o którym mowa w pkt 3, uważa się za akceptację projektu umowy przez Zamawiająceg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 Zamawiający może żądać od Wykonawcy przedstawienia dokumentów potwierdzających kwalifikacje podwykonawcy. Zamawiający wyznacza termin na dostarczenie powyższych dokumentów, termin ten nie może być jednak krótszy niż 3 dni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) Umowa pomiędzy Wykonawcą a podwykonawcą powinna być zawarta w formie pisemnej pod rygorem nieważności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) W przypadku powierzenia przez Wykonawcę realizacji robót podwykonawcy, Wykonawca jest zobowiązany do dokonania we własnym zakresie zapłaty wynagrodzenia należnego podwykonawcy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) Do zawarcia przez podwykonawcę umowy z dalszym podwykonawcą jest wymagana zgoda Zamawiającego i Wykonawcy. Przepisy </w:t>
      </w:r>
      <w:r>
        <w:rPr>
          <w:sz w:val="22"/>
          <w:szCs w:val="22"/>
        </w:rPr>
        <w:t>zawarte w ust. 3 i 4 pkt 1-7 stosuje się odpowiedni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) Wykonanie prac w podwykonawstwie nie zwalania Wykonawcy z odpowiedzialności za wykonanie obowiązków wynikających z umowy i obowiązujących z przepisów prawa. Wykonawca odpowiada za działania i zaniechania podwykonawców jak za własne.  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5. Wykonawca odpowiedzialny jest za prowadzenie, organizowanie oraz oznakowanie robót z zachowaniem bezpieczeństwa ruchu pieszych i pojazdów, zgodnie z obowiązującymi przepisami i instrukcjami. Koszty opracowania projektów tymczasowych zmian organizacji ruchu w okresie robót oraz oznakowania tych robót ponosi Wykonawc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WWTekstpodstawowy2"/>
        <w:shd w:fill="FFFFFF" w:val="clear"/>
        <w:spacing w:lineRule="auto" w:line="276" w:before="0" w:after="0"/>
        <w:rPr/>
      </w:pPr>
      <w:r>
        <w:rPr>
          <w:b w:val="false"/>
          <w:color w:val="000000"/>
          <w:sz w:val="22"/>
          <w:szCs w:val="22"/>
          <w:shd w:fill="FFFFFF" w:val="clear"/>
        </w:rPr>
        <w:t>1. Przez cały okres wykonywania przedmiotu umowy Wykonawca zobowiązany jest zatrudniać na podstawie umowy o pracę w rozumieniu przepisów ustawy z dnia 26 czerwca 1974 r. – Kodeks pracy (Dz.U. z 2016 poz. 666 z późn. zm.) wszystkich pracowników, którzy faktycznie będą wykonywali roboty budowlane każdego rodzaju w ramach niniejszego zamówienia, z wyłączeniem kierownika robót. Powyższy warunek dotyczy również zatrudnienia na umowę o pracę nowych pracowników lub wyznaczenie do realizacji zamówienia innych, zatrudnionych już u Wykonawcy pracowników.</w:t>
      </w:r>
    </w:p>
    <w:p>
      <w:pPr>
        <w:pStyle w:val="WWTekstpodstawowy2"/>
        <w:shd w:fill="FFFFFF" w:val="clear"/>
        <w:spacing w:lineRule="auto" w:line="276" w:before="0" w:after="0"/>
        <w:rPr/>
      </w:pPr>
      <w:r>
        <w:rPr>
          <w:b w:val="false"/>
          <w:bCs/>
          <w:sz w:val="22"/>
          <w:szCs w:val="22"/>
          <w:shd w:fill="FFFFFF" w:val="clear"/>
        </w:rPr>
        <w:t xml:space="preserve">2. Zgodnie z art. 29 ust. 3a ustawy Prawo zamówień publicznych, </w:t>
      </w:r>
      <w:r>
        <w:rPr>
          <w:b w:val="false"/>
          <w:color w:val="000000"/>
          <w:sz w:val="22"/>
          <w:szCs w:val="22"/>
          <w:shd w:fill="FFFFFF" w:val="clear"/>
        </w:rPr>
        <w:t xml:space="preserve">Wykonawca w terminie do 10 dni od podpisania umowy zobowiązany jest do przedstawienia Zamawiającemu dokumentów potwierdzających zatrudnienie osób wykonujących czynności określone w pkt 1, tj. pisemnego oświadczenia wykonawcy i/lub pisemnych oświadczeń osób zatrudnionych przez wykonawcę potwierdzających, że są zatrudnione, na podstawie umowy o pracę w rozumieniu przepisów Ustawy z dnia 26 czerwca 1974 roku – Kodeks pracy      z uwzględnieniem minimalnego wynagrodzenia za pracę ustalonego na podstawie art. 2 ust. 3–5 Ustawy        z dnia 10 października 2002 roku o minimalnym wynagrodzeniu za pracę. Oświadczenie takie powinno zawierać: </w:t>
      </w:r>
    </w:p>
    <w:p>
      <w:pPr>
        <w:pStyle w:val="WWTekstpodstawowy2"/>
        <w:shd w:fill="FFFFFF" w:val="clear"/>
        <w:spacing w:lineRule="auto" w:line="276" w:before="0" w:after="0"/>
        <w:rPr/>
      </w:pPr>
      <w:r>
        <w:rPr>
          <w:b w:val="false"/>
          <w:color w:val="000000"/>
          <w:sz w:val="22"/>
          <w:szCs w:val="22"/>
          <w:shd w:fill="FFFFFF" w:val="clear"/>
        </w:rPr>
        <w:t>a) dokładne określenie podmiotu składającego oświadczenie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b) datę złożenia oświadczenia,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>c) wskazanie, że objęte wezwaniem czynności wykonują osoby zatrudnione na podstawie umowy o pracę,  d) wskazanie liczby tych osób, imion i nazwisk tych osób, rodzaju umowy o pracę i wymiaru etatu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c) podpis osoby uprawnionej do złożenia oświadczenia w imieniu wykonawcy lub podwykonawcy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W przypadku zmian w osobach wykonujących czynności określone w pkt.1, Wykonawca zobowiązany jest do uaktualnienia złożonego oświadczenia. </w:t>
      </w:r>
    </w:p>
    <w:p>
      <w:pPr>
        <w:pStyle w:val="WWTekstpodstawowy2"/>
        <w:shd w:fill="FFFFFF" w:val="clear"/>
        <w:spacing w:lineRule="auto" w:line="276" w:before="0" w:after="0"/>
        <w:rPr/>
      </w:pPr>
      <w:r>
        <w:rPr>
          <w:b w:val="false"/>
          <w:color w:val="000000"/>
          <w:sz w:val="22"/>
          <w:szCs w:val="22"/>
          <w:shd w:fill="FFFFFF" w:val="clear"/>
        </w:rPr>
        <w:t xml:space="preserve">3. W trakcie realizacji zamówienia Zamawiający uprawniony jest do wykonywania czynności kontrolnych wobec Wykonawcy odnośnie spełniania przez Wykonawcę wymogu zatrudnienia na podstawie umowy          o pracę przez osoby wykonujące wskazane w pkt 1 czynności. W szczególności Zamawiający uprawniony jest do: </w:t>
      </w:r>
    </w:p>
    <w:p>
      <w:pPr>
        <w:pStyle w:val="WWTekstpodstawowy2"/>
        <w:shd w:fill="FFFFFF" w:val="clear"/>
        <w:tabs>
          <w:tab w:val="clear" w:pos="709"/>
          <w:tab w:val="left" w:pos="8706" w:leader="none"/>
        </w:tabs>
        <w:spacing w:lineRule="auto" w:line="276" w:before="0" w:after="0"/>
        <w:rPr>
          <w:rFonts w:cs="Times New Roman"/>
          <w:color w:val="000000"/>
          <w:sz w:val="22"/>
          <w:szCs w:val="22"/>
          <w:shd w:fill="FFFFFF" w:val="clear"/>
          <w:lang w:val="cs-CZ"/>
        </w:rPr>
      </w:pPr>
      <w:r>
        <w:rPr>
          <w:b w:val="false"/>
          <w:color w:val="000000"/>
          <w:sz w:val="22"/>
          <w:szCs w:val="22"/>
          <w:shd w:fill="FFFFFF" w:val="clear"/>
        </w:rPr>
        <w:t>a) żądania dokumentów w zakresie potwierdzenia spełniania ww. wymogów i dokonywania ich oceny, tj: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val="cs-CZ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cs-CZ"/>
        </w:rPr>
        <w:t>a.1. poświadczoną za zgodność z oryginałem kopię dowodu potwierdzającego zgłoszenie pracownika przez pracodawcę w zakresie ubezpieczenia, zanonimizowaną w sposób zapewniający ochronę danych osobowych pracowników, zgodnie z przepisami ustawy z dnia 29 sierpnia 1997 roku o ochronie danych osobowych. Imię i nazwisko pracownika nie podlega anonimizacji,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cs-CZ"/>
        </w:rPr>
        <w:t xml:space="preserve">a.2. poświadczoną za zgodność z oryginałem przez wykonawcę kopię umowy / umów o pracę osób wykonujących w trakcie realizacji zamówienia czynności, których dotyczy ww. oświadczenie wykonawcy (wraz z dokumentem regulującym zakres obowiązków, jeżeli został sporządzony). Kopia umowy / 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cs-CZ"/>
        </w:rPr>
        <w:t xml:space="preserve">Informacje takie jak: data zawarcia umowy, rodzaj umowy o pracę i wymiar etatu powinny być możliwe do zidentyfikowania w celu </w:t>
      </w:r>
      <w:r>
        <w:rPr>
          <w:color w:val="000000"/>
          <w:sz w:val="22"/>
          <w:szCs w:val="22"/>
          <w:shd w:fill="FFFFFF" w:val="clear"/>
        </w:rPr>
        <w:t>żądania wyjaśnień w przypadku wątpliwości w zakresie potwierdzenia spełniania ww. wymogów oraz przeprowadzania kontroli na miejscu wykonywania świadczenia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ykonawca zobowiązany jest do wykonania przedmiotu umowy z należytą starannością zgodnie               z ofertą przetargową, projektem budowlanym, przedmiarem robót, specyfikacjami technicznymi                     i ustaleniami z zamawiającym, oraz z zasadami wiedzy i sztuki budowlanej.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Oferta przetargowa Wykonawcy stanowi załącznik do niniejszej umowy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Kostkę kamienną, granitową o wymiarach 9/11/11cm do przebudowy pobocza jezdni i zabudowy, zapewni Wykonawcy Zamawiający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Transport kostki kamiennej, granitowej z miejsca składowania do miejsca zabudowy zapewni Wykonawca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2"/>
          <w:szCs w:val="22"/>
        </w:rPr>
        <w:t>3. Pozostałe materiały niezbędne do wykonania robót budowlanych, określonych w zamówieniu zabezpieczy swoim staraniem  i na własny koszt Wykonawca robót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ykonawca zobowiązuje się do ubezpieczenia robót z tytułu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szkód, które mogą zaistnieć w związku z prowadzonymi robotami oraz zdarzeniami losowymi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odpowiedzialności cywilnej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Ubezpieczeniu podlegają w szczególności:</w:t>
      </w:r>
    </w:p>
    <w:p>
      <w:pPr>
        <w:pStyle w:val="Normal"/>
        <w:spacing w:before="0" w:after="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roboty, obiekty budowlane im urządzenia oraz wszelkie mienie ruchome związane bezpośrednio         z wykonywaniem robót - od ognia, huraganu i innych zdarzeń losowych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/>
          <w:sz w:val="22"/>
          <w:szCs w:val="22"/>
        </w:rPr>
        <w:t>2) odpowiedzialność cywilna za szkody oraz następstwa nieszczęśliwych wypadków dotyczących pracowników i osób trzecich a powstałych w związku z prowadzonymi robotami budowlanymi, w tym także ruchem pojazdów mechanicznych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Wymagana wysokość sumy ubezpieczenia wynosi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/>
          <w:sz w:val="22"/>
          <w:szCs w:val="22"/>
        </w:rPr>
        <w:t xml:space="preserve">1) w stosunku do robót – kwotę odpowiadającą wynagrodzeniu umownemu, określonemu w </w:t>
      </w:r>
      <w:r>
        <w:rPr>
          <w:rFonts w:cs="Times New Roman"/>
          <w:bCs/>
          <w:sz w:val="22"/>
          <w:szCs w:val="22"/>
        </w:rPr>
        <w:t>§ 1</w:t>
      </w:r>
      <w:r>
        <w:rPr>
          <w:rFonts w:cs="Times New Roman"/>
          <w:sz w:val="22"/>
          <w:szCs w:val="22"/>
        </w:rPr>
        <w:t xml:space="preserve"> ust. 2 umowy,</w:t>
      </w:r>
    </w:p>
    <w:p>
      <w:pPr>
        <w:pStyle w:val="Normal"/>
        <w:spacing w:before="0" w:after="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w stosunku do urządzeń placu budowy i sprzętu zgromadzonego przez Wykonawcę na terenie budowy – kwotę odpowiadającą wartości odtworzeniowej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Wykonawca na żądanie Zamawiającego zobowiązany będzie do przelania cesji praw z umowy ubezpieczenia na rzecz Zamawiającego lub banku kredytującego.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1. Zamawiający oświadcza, że obowiązki inspektora nadzoru nad realizacją robót objętych umową będzie pełnić mgr inż. </w:t>
      </w:r>
      <w:r>
        <w:rPr>
          <w:rFonts w:cs="Times New Roman"/>
          <w:b/>
          <w:sz w:val="22"/>
          <w:szCs w:val="22"/>
        </w:rPr>
        <w:t>Józef Macura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e strony Wykonawcy za realizację robót odpowiedzialny jest kierownik robót: ….....................................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3. Wykonawca honorował będzie wszelkie uwagi dotyczące prowadzenia robót, stanowiących przedmiot umowy, dokonane przez inspektora nadzoru Zamawiającego.</w:t>
      </w:r>
    </w:p>
    <w:p>
      <w:pPr>
        <w:pStyle w:val="Normal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* Ustala się częściowe rozliczanie wykonywanych robót. Wypłata należności za wykonane roboty budowlane może być płatna etapami. Pierwszy etap, po zrealizowaniu min 51% wartości kosztorysowej zadania, po odbiorze częściowym. Drugi etap po odbiorze końcowym. 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2. Warunkiem zaakceptowania etapu wykonanych robót oraz wypłaty wynagrodzenia zarówno za zrealizowany etap jak i wynagrodzenia na podstawie faktury końcowej, jest dostarczenie przez Wykonawcę dowodów potwierdzających zapłatę wymaganego wynagrodzenia podwykonawcom lub dalszym podwykonawcom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Zamawiający dokona bezpośredniej zapłaty wymaga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Wynagrodzenie, o którym mowa w ust. 3, dotyczy wyłącznie należności powstałych po zaakceptowaniu przez Zamawiającego umowy o podwykonawstwo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Bezpośrednia zapłata wynagrodzenia, o którym mowa w ust. 3 obejmuje wyłącznie należne wynagrodzenie, bez odsetek, należnych podwykonawcy lub dalszemu podwykonawcy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Przed dokonaniem bezpośredniej zapłaty Zamawiający umożliwi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ListParagraph"/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7. W przypadku dokonania bezpośredniej zapłaty podwykonawcy lub dalszemu podwykonawcy,      o których mowa w ust. 3, Zamawiający potrąca kwotę wypłaconego wynagrodzenia                          z wynagrodzenia należnego Wykonawcy, </w:t>
      </w:r>
      <w:r>
        <w:rPr>
          <w:rFonts w:eastAsia="Times New Roman" w:cs="Times New Roman"/>
          <w:lang w:eastAsia="pl-PL" w:bidi="pl-PL"/>
        </w:rPr>
        <w:t>a gdy ta kwota będzie niewystarczająca, Wykonawca zwróci Zamawiającemu brakującą kwotę w ciągu 14 dni od wezwani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Zamawiający zobowiązuje się dokonać odbioru etapu robót, z chwilą zgłoszenia ich zakończenia   i przedstawienia przez Wykonawcę kosztorysu powykonawczego, sporządzonego na podstawie obmiaru robót oraz cen jednostkowych przedstawionych w ofercie przetargowej dla poszczególnych asortymentów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Odbiór każdego etapu robót odbyć się musi w obecności inspektora nadzoru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3. Odbiór końcowy polegać będzie na finalnej ocenie rzeczywistego wykonania danego etapu robót                 w odniesieniu do ilości, jakości i wartości zadania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W przypadku niewykonania robót zgodnie z projektem budowlanym, przedmiarem robót, specyfikacjami technicznymi oraz ustaleniami z Zamawiającym, Wykonawca zobowiązany będzie do usunięcia usterek poprzez przeprowadzenie odpowiednich robót poprawkowych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4"/>
        </w:rPr>
        <w:t xml:space="preserve">2. </w:t>
      </w:r>
      <w:r>
        <w:rPr>
          <w:sz w:val="24"/>
        </w:rPr>
        <w:t xml:space="preserve">W przypadku stwierdzenia przy dokonywaniu czynności odbiorowych nienależytego wykonania robót budowlanych, Zamawiający przerwie czynności związane z odbiorem i ustali nowy termin odbioru robót. </w:t>
      </w:r>
      <w:r>
        <w:rPr>
          <w:rFonts w:cs="Times New Roman"/>
          <w:sz w:val="24"/>
        </w:rPr>
        <w:t>W przypadku stwierdzenia przez Zamawiającego, że jakość wykonanych robót odbiega od wymagań przewidywanych w specyfikacjach technicznych, a nie mają one większego wpływu na bezpieczeństwo ruchu, Zamawiający dokona potrąceń, oceniając wartość wykonanych robót w stosunku do wymagań przyjętych w tych normach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</w:rPr>
        <w:t xml:space="preserve">1. Wykonawca udziela Zamawiającemu </w:t>
      </w:r>
      <w:r>
        <w:rPr>
          <w:rFonts w:cs="Times New Roman"/>
          <w:sz w:val="24"/>
          <w:highlight w:val="yellow"/>
        </w:rPr>
        <w:t>…....</w:t>
      </w:r>
      <w:r>
        <w:rPr>
          <w:rFonts w:cs="Times New Roman"/>
          <w:sz w:val="24"/>
        </w:rPr>
        <w:t xml:space="preserve"> miesięcy* gwarancji na wykonane roboty, której termin biegnie od daty odbioru końcowego danego etapu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Okres rękojmi za wady przedmiotu umowy jest równy okresowi ustanowionemu w ust.1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Okres gwarancji i rękojmi ulega przedłużeniu o czas usuwania wad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 okresie gwarancji i rękojmi Wykonawca zobowiązany jest do usunięcia ujawnionych wad swoim staraniem i na własny kosz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Wykonawca nie może odmówić usunięcia wad ze względu na wysokość kosztów  ich usunięcia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4"/>
        </w:rPr>
        <w:t>6. Umowa stanowi dokument gwarancyjny w rozumieniu art. 577§1 k.c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11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Strony ustalają odpowiedzialność za nienależyte wykonanie przedmiotu umowy oraz za odstąpienie od umowy z przyczyn leżących po stronie Wykonawcy w formie kar umownych            z następujących tytułów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</w:rPr>
        <w:t xml:space="preserve">1) Za odstąpienie od umowy z przyczyn zależnych od Wykonawcy, Zamawiający będzie mógł obciążyć Wykonawcę karą w wysokości 20% wynagrodzenia brutto niezrealizowanej części zamówienia, o którym mowa w </w:t>
      </w:r>
      <w:r>
        <w:rPr>
          <w:rFonts w:cs="Times New Roman"/>
          <w:b/>
          <w:bCs/>
          <w:sz w:val="24"/>
        </w:rPr>
        <w:t xml:space="preserve">§ </w:t>
      </w:r>
      <w:r>
        <w:rPr>
          <w:rFonts w:cs="Times New Roman"/>
          <w:sz w:val="24"/>
        </w:rPr>
        <w:t xml:space="preserve">1 umowy. 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</w:rPr>
        <w:t xml:space="preserve">2) Za opóźnienie w wykonaniu przedmiotu umowy w wysokości 1% </w:t>
      </w:r>
      <w:r>
        <w:rPr>
          <w:sz w:val="24"/>
        </w:rPr>
        <w:t xml:space="preserve">wynagrodzenia brutto,             o którym mowa w </w:t>
      </w:r>
      <w:r>
        <w:rPr>
          <w:rFonts w:cs="Times New Roman"/>
          <w:sz w:val="24"/>
        </w:rPr>
        <w:t>§</w:t>
      </w:r>
      <w:r>
        <w:rPr>
          <w:sz w:val="24"/>
        </w:rPr>
        <w:t xml:space="preserve"> 1 ust.</w:t>
      </w:r>
      <w:r>
        <w:rPr>
          <w:rFonts w:cs="Times New Roman"/>
          <w:sz w:val="24"/>
        </w:rPr>
        <w:t xml:space="preserve"> za każdy dzień opóźnienia, ponad uzgodniony termin realizacji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) Za opóźnienie w usunięciu wad stwierdzonych przy odbiorze robót lub w okresie rękojmi           w wysokości 1% wynagrodzenia za roboty, których wady dotyczą, za każdy dzień opóźnienia, liczony od daty upływu terminu wyznaczonego na usunięcie usterek. 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ind w:right="-30" w:hanging="0"/>
        <w:jc w:val="both"/>
        <w:rPr>
          <w:rFonts w:cs="Times New Roman"/>
        </w:rPr>
      </w:pPr>
      <w:r>
        <w:rPr>
          <w:rFonts w:cs="Times New Roman"/>
          <w:sz w:val="24"/>
        </w:rPr>
        <w:t>2. Zgodnie z art. 143d ustawy Prawo zamówień publicznych, Zamawiający może naliczyć dodatkowo Wykonawcy następujące kary umowne: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w wysokości 6.000,00 zł  brutto za brak zapłaty wynagrodzenia należnego podwykonawcom lub dalszym podwykonawcom,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w wysokości 500,00 zł brutto z tytułu nieterminowej zapłaty wynagrodzenia należnego podwykonawcom lub dalszym podwykonawcom, za każdy dzień opóźnienia w zapłacie,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w wysokości 5.000,00 zł brutto z tytułu nieprzedłożenia do zaakceptowania projektu umowy                                o podwykonawstwo lub projektu jej zmiany,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w wysokości 1000,00 zł brutto z tytułu nieprzedłożenia  poświadczonej za zgodność                     z oryginałem kopii umowy o podwykonawstwo lub jej zmiany,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w wysokości 1000,00 zł brutto z tytułu niewprowadzenia żądanej zmiany umowy                         o podwykonawstwo w zakresie terminu płatności,</w:t>
      </w:r>
    </w:p>
    <w:p>
      <w:pPr>
        <w:pStyle w:val="ListParagraph"/>
        <w:tabs>
          <w:tab w:val="clear" w:pos="709"/>
          <w:tab w:val="left" w:pos="7200" w:leader="none"/>
        </w:tabs>
        <w:spacing w:before="0" w:after="0"/>
        <w:ind w:lef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>6) w wysokości 1000,00 zł za nieprzedłożenie przez Wykonawcę dokumentów potwierdzających zatrudnienie pracowników na podstawie umowy o pracę, o który mowa  w §4, w terminie wskazanym przez Zamawiającego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12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</w:rPr>
        <w:t>W przypadku gdy szkoda z tytułu niewykonania lub nienależytego wykonania umowy przez Wykonawcę jest wyższa niż zastrzeżone w § 11 kary umowne lub powstała z innych tytułów, Zamawiający zastrzega sobie prawo dochodzenia odszkodowania uzupełniającego na zasadach ogólnych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Times New Roman"/>
          <w:b/>
          <w:bCs/>
          <w:sz w:val="22"/>
          <w:szCs w:val="22"/>
        </w:rPr>
        <w:t>§ 13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sz w:val="24"/>
        </w:rPr>
        <w:t>* Wynagrodzenie za wykonany i odebrany etap robót budowlanych nastąpi po przedstawieniu przez Wykonawcę obmiaru i kosztorysu powykonawczego, w terminie do 30 dni od daty otrzymania przez Zamawiającego prawidłowo wystawionej faktury wraz z potwierdzeniem odbioru robót.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14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szelkie zmiany postanowień niniejszej umowy wymagają zgody obu stron, wyrażonej na piśmie pod rygorem nieważności.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15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Zamawiającemu przysługuje prawo odstąpienia od umowy: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w przypadku wystąpienia istotnej zmiany okoliczności powodującej że wykonanie umowy nie leży w interesie publicznym, czego nie można było przewidzieć w chwili zawarcia umowy, przy czym odstąpienie od umowy w tym przypadku może nastąpić w terminie 30 dni od powzięcia wiadomości o powyższych okolicznościach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jeżeli Wykonawca bez uzasadnionych przyczyn nie rozpoczął robót w uzgodnionym terminie lub bez uzasadnionych przyczyn przerwał roboty na okres dłuższy niż 10 dni i pomimo dodatkowego wezwania nie przystąpił do robót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4"/>
        </w:rPr>
        <w:t>2. Odstąpienie od umowy powinno nastąpić w formie pisemnej pod rygorem nieważności takiego oświadczenia i powinno zawierać uzasadnienie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16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W sprawach nieuregulowanych w niniejszej umowie będą miały zastosowanie właściwe przepisy Kodeksu Cywilnego oraz ustawy Prawo zamówień publicznych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17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ykonawca oświadcza, że znany jest mu fakt iż treść niniejszej umowy stanowi informację publiczną, w rozumieniu art.1 ust.1 Ustawy z dnia 6 września 2001 roku o dostępie do informacji publicznej oraz wyraża zgodę na przetwarzanie jego danych osobowych zawartych w niniejszej umowie, obejmujących firmę / imię i nazwisko, zakres zawartej umowy oraz w szczególności informacje o wynagrodzeniu jakie otrzymał z tytułu wykonania niniejszej na potrzeby udostępnienia informacji publicznej poprzez Biuletyn Informacji Publicznej oraz na podstawie wniosków o udostępnienie informacji publicznej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§ 19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mowę sporządzono w trzech jednobrzmiących egzemplarzach, po jednym dla wykonawcy robót, dwa dla zamawiającego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Wykonawca                                                                                    </w:t>
      </w:r>
      <w:bookmarkStart w:id="1" w:name="_GoBack"/>
      <w:bookmarkEnd w:id="1"/>
      <w:r>
        <w:rPr>
          <w:rFonts w:cs="Times New Roman"/>
          <w:i/>
          <w:sz w:val="24"/>
        </w:rPr>
        <w:tab/>
        <w:tab/>
        <w:tab/>
        <w:t>Zamawiający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znaczenie: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po wyborze wykonawcy, wpisana zostanie opcja deklarowana w ofercie przez wybranego wykonawcę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kern w:val="2"/>
      <w:lang w:bidi="pl-PL"/>
    </w:rPr>
  </w:style>
  <w:style w:type="character" w:styleId="TematkomentarzaZnak">
    <w:name w:val="Temat komentarza Znak"/>
    <w:qFormat/>
    <w:rPr>
      <w:rFonts w:cs="Arial Unicode MS"/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b/>
      <w:bCs/>
      <w:color w:val="000000"/>
      <w:sz w:val="24"/>
      <w:szCs w:val="24"/>
      <w:shd w:fill="00FF00" w:val="clear"/>
      <w:lang w:val="pl-PL" w:bidi="pl-PL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0z0">
    <w:name w:val="WW8Num50z0"/>
    <w:qFormat/>
    <w:rPr>
      <w:rFonts w:eastAsia="Times New Roman" w:cs="Times New Roman"/>
      <w:lang w:val="cs-CZ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/>
      <w:bCs w:val="false"/>
      <w:sz w:val="24"/>
      <w:szCs w:val="24"/>
    </w:rPr>
  </w:style>
  <w:style w:type="character" w:styleId="WW8Num49z2">
    <w:name w:val="WW8Num49z2"/>
    <w:qFormat/>
    <w:rPr>
      <w:rFonts w:cs="Times New Roman"/>
      <w:b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b w:val="false"/>
      <w:bCs/>
      <w:color w:val="000000"/>
      <w:sz w:val="24"/>
      <w:szCs w:val="24"/>
      <w:shd w:fill="00FF00" w:val="clear"/>
      <w:lang w:val="pl-PL" w:bidi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83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Times New Roman" w:hAnsi="Times New Roman" w:eastAsia="SimSun;宋体" w:cs="Tahoma"/>
      <w:i/>
      <w:iCs/>
      <w:color w:val="auto"/>
      <w:kern w:val="2"/>
      <w:sz w:val="24"/>
      <w:szCs w:val="24"/>
      <w:lang w:val="pl-PL" w:bidi="hi-IN" w:eastAsia="zh-CN"/>
    </w:rPr>
  </w:style>
  <w:style w:type="paragraph" w:styleId="Gwka">
    <w:name w:val="Główka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hi-IN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Józef Macura</dc:creator>
  <dc:description/>
  <cp:keywords/>
  <dc:language>en-US</dc:language>
  <cp:lastModifiedBy>Marcin Rycko</cp:lastModifiedBy>
  <cp:lastPrinted>2017-09-20T12:19:00Z</cp:lastPrinted>
  <dcterms:modified xsi:type="dcterms:W3CDTF">2017-09-28T11:50:00Z</dcterms:modified>
  <cp:revision>3</cp:revision>
  <dc:subject/>
  <dc:title>wzór umowy</dc:title>
</cp:coreProperties>
</file>