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10 do SIWZ – oświadczenie wstęp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3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ar-SA"/>
        </w:rPr>
        <w:t>P/DZ/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2017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d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otyczące rozwiązań równoważ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Modernizacja oświetlenia publicznego miasta Cieszyna - etap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m wykaz zastosowanych rozwiązań równoważnych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4252"/>
        <w:gridCol w:w="4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 podaniem parametrów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120"/>
      <w:ind w:left="0" w:right="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Marcin Rycko</dc:creator>
  <dc:description/>
  <dc:language>en-US</dc:language>
  <cp:lastModifiedBy/>
  <dcterms:modified xsi:type="dcterms:W3CDTF">2017-09-11T08:59:40Z</dcterms:modified>
  <cp:revision>7</cp:revision>
  <dc:subject/>
  <dc:title/>
</cp:coreProperties>
</file>