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yrektor Szkoły Podstawowej nr 2 z Oddziałami Integracyjnym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głasza nabór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stanowisko: </w:t>
        <w:tab/>
      </w:r>
      <w:r>
        <w:rPr>
          <w:b/>
          <w:i/>
          <w:sz w:val="28"/>
          <w:szCs w:val="28"/>
        </w:rPr>
        <w:t>Główny Księg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miar etatu: </w:t>
        <w:tab/>
      </w:r>
      <w:r>
        <w:rPr>
          <w:b/>
          <w:i/>
          <w:sz w:val="28"/>
          <w:szCs w:val="28"/>
        </w:rPr>
        <w:t>1 etat prowadzony w drodze postępowania konkursowego</w:t>
      </w:r>
    </w:p>
    <w:p>
      <w:pPr>
        <w:pStyle w:val="Normal"/>
        <w:rPr/>
      </w:pPr>
      <w:r>
        <w:rPr>
          <w:sz w:val="28"/>
          <w:szCs w:val="28"/>
        </w:rPr>
        <w:t xml:space="preserve">miejsce pracy: </w:t>
        <w:tab/>
      </w:r>
      <w:r>
        <w:rPr>
          <w:b/>
          <w:i/>
          <w:sz w:val="28"/>
          <w:szCs w:val="28"/>
        </w:rPr>
        <w:t>Szkoła Podstawowa nr 2 z Oddziałami Integracyjnymi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>ul. Chopina 37, 43-400 Cieszy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/>
          <w:sz w:val="28"/>
        </w:rPr>
        <w:t>Wymagania niezbędne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ształceni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ończone ekonomiczne jednolite studia magisterskie, ekonomiczne wyższe studia zawodowe, uzupełniające wyższe studia zawodowe, uzupełniające ekonomiczne studia magisterskie lub ekonomiczne studia podyplomowe oraz trzyletnia praktyka w księgow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kończona średnia, policealna lub pomaturalna szkoła ekonomiczna oraz sześcioletnia praktyka w księgowoś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omość gospodarki finansowej jednostek budże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omość przepisów z zakresem rachunkowości budżetowej, finansów publicznych, przepisów podatkowych i ubezpieczeniowych, prawa pracy i Karty Nauczycie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omość komputerowych programów finansowo – księgowych i płacowych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8"/>
        </w:rPr>
      </w:pPr>
      <w:r>
        <w:rPr>
          <w:b/>
          <w:sz w:val="28"/>
        </w:rPr>
        <w:t>Wymagania dodatkow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pozycyjnoś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ć pracy w szko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b/>
          <w:sz w:val="28"/>
        </w:rPr>
        <w:t>Zakres wykonywanych zadań na stanowisku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a związane z prowadzeniem pełnej księgowości jednostki budżetowej i gospodarki finansow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ór nad prawidłowym wykorzystaniem środków przydzielonych z budżetu lub środków pozabudżetowych i innych będących w dyspozycji jednost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acowanie zbiorczych sprawozdać finansowych z wykonania budżetu i ich anali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zuwanie nad legalnością operacji gospodarczych i rzetelności dokumentów finansowych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ierowanie pracą podległych komórek organizacyjnych i pracowników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magane</w:t>
      </w:r>
      <w:r>
        <w:rPr>
          <w:b/>
          <w:sz w:val="28"/>
        </w:rPr>
        <w:t xml:space="preserve"> dokumenty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st motywacyj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życiory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serokopie świadectw prac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serokopie dyplomów potwierdzających wykształcen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serokopię zaświadczeń o ukończonych kursach, szkolenia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yginał kwestionariusza osoboweg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enie o niekaralności za przestępstwa popełnione umyślni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enie o korzystaniu  pełni praw publicznych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Wymagane dokumenty należy składać w sekretariacie Szkoły Podstawowej nr 2 z Oddziałami Integracyjnymi lub przesłać na adres: Szkoła Podstawowa nr 2 z Oddziałami Integracyjnymi ul. Chopina 37, 43-400 Cieszyn z dopiskiem „Nabór na stanowisko główny księgowy” </w:t>
      </w:r>
      <w:r>
        <w:rPr>
          <w:b/>
        </w:rPr>
        <w:t>do dnia 18 września 2017 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Wymagane dokumenty: list motywacyjny, życiorys powinny być opatrzone klauzulą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Wyrażam zgodę na przetwarzanie moich danych sosnowych dla potrzeb niezbędnych do realizacji procesu rekrutacji zgodnie z Ustawą z 29 sierpnia 1997 r. o ochronie danych osobowych (Dz.U. z 2016 r., poz. 922).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23:00Z</dcterms:created>
  <dc:creator>ROOT</dc:creator>
  <dc:description/>
  <cp:keywords/>
  <dc:language>en-US</dc:language>
  <cp:lastModifiedBy>Sekretariat</cp:lastModifiedBy>
  <cp:lastPrinted>2010-12-30T14:09:00Z</cp:lastPrinted>
  <dcterms:modified xsi:type="dcterms:W3CDTF">2017-09-11T10:52:00Z</dcterms:modified>
  <cp:revision>8</cp:revision>
  <dc:subject/>
  <dc:title>Dyrektor Szkoły Podstawowej nr 2 z Oddziałami Integracyjnymi</dc:title>
</cp:coreProperties>
</file>