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5 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3.2017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Wykonanie robót budowlanych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w ramach zadania inwestycyjnego p.n.: „Kaj indzi inakszy - u nas po naszymu. Kultura ludowa Śląska Cieszyńskiego – Modernizacja COK Dom Narodowy”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oraz zadania związanego z remontem i wyposażeniem sali widowiskowej COK Dom Narodowy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owadzonego przez Gminę Cieszyn, Rynek 1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ierowania robotami budowlanymi w specjalności 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ierowania robotami budowlanymi w specjalności instalacyjnej w zakresie instalacji i urządzeń elektrycznych i elektroenergetycz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ierowania robotami budowlanymi w specjalności instalacyjnej w zakresie instalacji i urządzeń cieplnych, wentylacyjnych,  wodociągowych i kanalizacyj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ajmowania się dozorem oraz eksploatacją (D i E) urządzeń, instalacji i sieci elektrycznyc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7940</wp:posOffset>
          </wp:positionV>
          <wp:extent cx="6119495" cy="567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6:00Z</dcterms:created>
  <dc:creator>Jadzia</dc:creator>
  <dc:description/>
  <dc:language>en-US</dc:language>
  <cp:lastModifiedBy/>
  <cp:lastPrinted>2014-08-25T13:26:00Z</cp:lastPrinted>
  <dcterms:modified xsi:type="dcterms:W3CDTF">2017-09-06T12:26:10Z</dcterms:modified>
  <cp:revision>5</cp:revision>
  <dc:subject/>
  <dc:title/>
</cp:coreProperties>
</file>