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Times New Roman" w:cs="Arial-BoldMT"/>
          <w:bCs/>
          <w:i/>
          <w:iCs/>
          <w:lang w:eastAsia="ar-SA" w:bidi="zxx"/>
        </w:rPr>
        <w:t xml:space="preserve">   </w:t>
      </w:r>
      <w:r>
        <w:rPr>
          <w:rFonts w:eastAsia="Times New Roman" w:cs="Arial-BoldMT"/>
          <w:bCs/>
          <w:iCs/>
          <w:lang w:eastAsia="ar-SA" w:bidi="zxx"/>
        </w:rPr>
        <w:t>ZP.271.1.13.</w:t>
      </w:r>
      <w:r>
        <w:rPr>
          <w:rFonts w:eastAsia="Times New Roman" w:cs="Arial-BoldMT"/>
          <w:bCs/>
          <w:lang w:eastAsia="ar-SA" w:bidi="zxx"/>
        </w:rPr>
        <w:t>2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tabs>
          <w:tab w:val="clear" w:pos="709"/>
          <w:tab w:val="left" w:pos="2362" w:leader="none"/>
        </w:tabs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  <w:tab/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przez oferowane roboty budowlane wymagań określonych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  <w:bCs/>
        </w:rPr>
        <w:t xml:space="preserve">Wykonanie robót budowlanych w ramach zadania inwestycyjnego p.n.: „Kaj indzi inakszy - u nas po naszymu. Kultura ludowa Śląska Cieszyńskiego – Modernizacja COK Dom Narodowy” </w:t>
      </w:r>
      <w:r>
        <w:rPr>
          <w:b/>
          <w:bCs/>
          <w:color w:val="000000"/>
        </w:rPr>
        <w:t>oraz zadania związanego z remontem i wyposażeniem sali widowiskowej COK Dom Narodowy</w:t>
      </w:r>
      <w:r>
        <w:rPr>
          <w:b/>
        </w:rPr>
        <w:t xml:space="preserve">,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spełniam warunki udziału w postępowaniu określone przez zamawiającego               w punkcie 5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right="0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117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9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 xml:space="preserve">Części zamówienia, których wykonanie zamierzam powierzyć podwykonawcom wraz z podaniem wartości lub procentowej wartości części zamówienia, która zostanie powierzona podwykonawcom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/>
      </w:pPr>
      <w:r>
        <w:rPr/>
        <w:t>Oświadczenie potwierdzające spełnienie przez oferowane roboty budowlane wymagań określonych przez zamawiającego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oferowane przeze mnie roboty budowlane odpowiadają wymaganiom określonym przez zamawiającego w specyfikacji istotnych warunków zamówienia, dokumentacji projektowej oraz specyfikacjach technicznych wykonania i odbioru robót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sectPr>
      <w:headerReference w:type="default" r:id="rId2"/>
      <w:type w:val="nextPage"/>
      <w:pgSz w:w="11906" w:h="16838"/>
      <w:pgMar w:left="1134" w:right="1134" w:gutter="0" w:header="426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2" w:space="2" w:color="000000"/>
      </w:pBdr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42570</wp:posOffset>
          </wp:positionV>
          <wp:extent cx="6119495" cy="5676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0:21:00Z</dcterms:created>
  <dc:creator>Arkadiusz Smoczyński</dc:creator>
  <dc:description/>
  <dc:language>en-US</dc:language>
  <cp:lastModifiedBy/>
  <cp:lastPrinted>2009-11-24T08:13:00Z</cp:lastPrinted>
  <dcterms:modified xsi:type="dcterms:W3CDTF">2017-09-06T12:21:03Z</dcterms:modified>
  <cp:revision>3</cp:revision>
  <dc:subject/>
  <dc:title/>
</cp:coreProperties>
</file>