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GK/ZP/05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WALIFIKACJE PRACOWNI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nawcy ubiegającego się o zamówienie publiczne ogłoszone przez ZGK w Cieszynie Sp. z o.o.</w:t>
      </w:r>
    </w:p>
    <w:p>
      <w:pPr>
        <w:pStyle w:val="Normal"/>
        <w:jc w:val="center"/>
        <w:rPr/>
      </w:pPr>
      <w:r>
        <w:rPr>
          <w:i/>
          <w:szCs w:val="24"/>
        </w:rPr>
        <w:t>na budowę sieci kanalizacji sanitarnej z podziałem na części: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1. w ul. Gruntowej w Cieszynie *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2. dla podłączenia ścieków sanitarnych z budynku mieszkalnego przy ul. Bielskiej 89 w Cieszynie wraz z przyłączem  *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984"/>
        <w:gridCol w:w="2716"/>
        <w:gridCol w:w="271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 techniczne /</w:t>
              <w:br/>
              <w:t>zawo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/</w:t>
              <w:br/>
              <w:t xml:space="preserve"> lata pracy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świadczający uprawnienia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ierownik budowy spełniający wymogi ustawy Prawo budowlane i posiadający uprawnienia </w:t>
            </w:r>
            <w:r>
              <w:rPr>
                <w:szCs w:val="24"/>
              </w:rPr>
              <w:t>budowlane bez ograniczeń w specjalności instalacyjnej w zakresie sieci, instalacji i urządzeń cieplnych, wentylacyjnych, gazowych, wodociągowych i kanalizacyjnych</w:t>
            </w:r>
            <w:r>
              <w:rPr>
                <w:sz w:val="22"/>
              </w:rPr>
              <w:t>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38"/>
              <w:jc w:val="center"/>
              <w:rPr/>
            </w:pPr>
            <w:r>
              <w:rPr>
                <w:szCs w:val="24"/>
              </w:rPr>
              <w:t>uprawnienia budowlane do kierowania robotami drogowymi co najmniej w ograniczonym zakresie w specjalności inżynieryjnej drog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 operatora kopa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i/>
          <w:sz w:val="18"/>
        </w:rPr>
        <w:t>W razie braku miejsca na wpis, należy kontynuować na kopii formularza</w:t>
      </w:r>
    </w:p>
    <w:sectPr>
      <w:type w:val="nextPage"/>
      <w:pgSz w:w="11906" w:h="16838"/>
      <w:pgMar w:left="1418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2:00Z</dcterms:created>
  <dc:creator>ZGK</dc:creator>
  <dc:description/>
  <cp:keywords/>
  <dc:language>en-US</dc:language>
  <cp:lastModifiedBy>Teresa</cp:lastModifiedBy>
  <cp:lastPrinted>2017-02-15T09:52:00Z</cp:lastPrinted>
  <dcterms:modified xsi:type="dcterms:W3CDTF">2017-08-21T11:00:00Z</dcterms:modified>
  <cp:revision>12</cp:revision>
  <dc:subject/>
  <dc:title>załącznik nr 4</dc:title>
</cp:coreProperties>
</file>